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 по истории (2017- 2018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10 баллов – по 1 баллу за каждое верно выполненное зада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    2)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истостью славянских зем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2.    </w:t>
      </w:r>
      <w:r>
        <w:rPr>
          <w:sz w:val="28"/>
          <w:szCs w:val="28"/>
        </w:rPr>
        <w:t xml:space="preserve"> 3) </w:t>
      </w:r>
      <w:r>
        <w:rPr>
          <w:color w:val="000000"/>
          <w:sz w:val="28"/>
          <w:szCs w:val="28"/>
        </w:rPr>
        <w:t>поместье выдавалось за службу и на время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рядок занятия должностей в зависимости от знат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4.</w:t>
      </w:r>
      <w:r>
        <w:rPr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4) разгром войск генерала Вранге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.5.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к Лжедмитрию </w:t>
      </w:r>
      <w:r>
        <w:rPr>
          <w:sz w:val="28"/>
          <w:szCs w:val="28"/>
          <w:lang w:val="de-DE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6.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А. Столыпин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7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rFonts w:eastAsia="Times New Roman"/>
          <w:color w:val="000000"/>
          <w:sz w:val="28"/>
          <w:szCs w:val="28"/>
        </w:rPr>
        <w:t xml:space="preserve"> скульптура «Рабочий и колхозница» В.И. Мухин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8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«Железный занавес»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1.9.</w:t>
      </w:r>
      <w:r>
        <w:rPr>
          <w:b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2) К Крестьянской реформе 1861 г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10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) в 1937 г.;</w:t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 xml:space="preserve">2. (6 баллов – по 2 балла за каждый верный ответ без ошибок; 1 балл − при отсутствии одного элемента; при наличии ошибочно указанных элементов – 0 баллов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 xml:space="preserve">2.1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«Вся власть Советам!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«Никакой поддержки Временному правительств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>«За мир без аннексий и контрибуций!»</w:t>
      </w:r>
    </w:p>
    <w:p>
      <w:pPr>
        <w:pStyle w:val="Style18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2.</w:t>
      </w:r>
    </w:p>
    <w:p>
      <w:pPr>
        <w:pStyle w:val="Style1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етр </w:t>
      </w:r>
      <w:r>
        <w:rPr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А.Д. Менши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Ньют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3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крестьян в рыночные отнош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асслоения крестьянства и дворян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появление новых классов: буржуазии и пролетариата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3. (5 баллов – по 1 баллу за каждое верное объяснение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1. Это даты церковных соборов, сыгравших важную роль в развитии РПЦ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2. Это тамбовчане, повторившие подвиг А. Матросов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3. Это архитектурные памятники (достопримечательности) Московского Кремля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.4. Это монополистические объединения (синдикаты) в Российской империи  начала </w:t>
      </w:r>
      <w:r>
        <w:rPr>
          <w:iCs/>
          <w:color w:val="000000"/>
          <w:sz w:val="28"/>
          <w:szCs w:val="28"/>
          <w:lang w:val="en-US"/>
        </w:rPr>
        <w:t>XX</w:t>
      </w:r>
      <w:r>
        <w:rPr>
          <w:iCs/>
          <w:color w:val="000000"/>
          <w:sz w:val="28"/>
          <w:szCs w:val="28"/>
        </w:rPr>
        <w:t xml:space="preserve"> век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5. Это названия городов-героев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(</w:t>
      </w:r>
      <w:r>
        <w:rPr>
          <w:b/>
          <w:iCs/>
          <w:color w:val="000000"/>
          <w:sz w:val="28"/>
          <w:szCs w:val="28"/>
        </w:rPr>
        <w:t>5 баллов – по 0,5 балла за каждое правильно указанное лишнее слово или словосочетание и 0,5 балла за каждое верное пояснение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1. «Парад суверенитетов» лишний термин, остальные </w:t>
      </w:r>
      <w:r>
        <w:rPr>
          <w:rFonts w:cs="Times New Roman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это ключевые положения теории официальной народ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 название «Цитадель» лишнее, остальные </w:t>
      </w:r>
      <w:r>
        <w:rPr>
          <w:rFonts w:cs="Times New Roman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кодовые названия операций, разработанных советским командованием в ходе Великой Отечественной войн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3. Имя </w:t>
      </w:r>
      <w:r>
        <w:rPr>
          <w:color w:val="000000"/>
          <w:sz w:val="28"/>
          <w:szCs w:val="28"/>
        </w:rPr>
        <w:t xml:space="preserve">С.П. Трубецкого лишнее, остальные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казненные декабрист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Заключение сепаратного мира с Германией</w:t>
      </w:r>
      <w:r>
        <w:rPr>
          <w:bCs/>
          <w:color w:val="000000"/>
          <w:sz w:val="28"/>
          <w:szCs w:val="28"/>
        </w:rPr>
        <w:t xml:space="preserve"> – лишнее, остальное –  мероприятия Временного правительств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5. Имя А.В. Суворова лишнее, в то время как остальные являлись командующими армиями в Отечественной войне 1812 г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(5 баллов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9"/>
        </w:rPr>
        <w:t>Экспансия</w:t>
      </w:r>
      <w:r>
        <w:rPr>
          <w:rFonts w:cs="serif;Times New Roman" w:ascii="serif;Times New Roman" w:hAnsi="serif;Times New Roman"/>
          <w:sz w:val="29"/>
        </w:rPr>
        <w:t xml:space="preserve"> </w:t>
      </w:r>
      <w:r>
        <w:rPr/>
        <w:t xml:space="preserve">– </w:t>
      </w:r>
      <w:r>
        <w:rPr>
          <w:rFonts w:cs="serif;Times New Roman" w:ascii="serif;Times New Roman" w:hAnsi="serif;Times New Roman"/>
          <w:sz w:val="29"/>
        </w:rPr>
        <w:t>расширение сфер влияния, осуществляемое как с  использованием мирных средств (вывоз капитала, дипломатическое давление и др.), так и путем вооруженных захватов новых терр</w:t>
      </w:r>
      <w:r>
        <w:rPr>
          <w:rFonts w:cs="serif;Times New Roman" w:ascii="serif;Times New Roman" w:hAnsi="serif;Times New Roman"/>
          <w:sz w:val="29"/>
          <w:szCs w:val="28"/>
        </w:rPr>
        <w:t>итор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9"/>
        </w:rPr>
        <w:t xml:space="preserve">Номенклатура </w:t>
      </w:r>
      <w:r>
        <w:rPr>
          <w:b/>
          <w:bCs/>
        </w:rPr>
        <w:t>–</w:t>
      </w:r>
      <w:r>
        <w:rPr/>
        <w:t xml:space="preserve"> </w:t>
      </w:r>
      <w:r>
        <w:rPr>
          <w:rFonts w:cs="serif;Times New Roman" w:ascii="serif;Times New Roman" w:hAnsi="serif;Times New Roman"/>
          <w:sz w:val="29"/>
        </w:rPr>
        <w:t xml:space="preserve">перечень руководящих работников, назначаемых властями. В советское время </w:t>
      </w:r>
      <w:r>
        <w:rPr/>
        <w:t xml:space="preserve">– </w:t>
      </w:r>
      <w:r>
        <w:rPr>
          <w:rFonts w:cs="serif;Times New Roman" w:ascii="serif;Times New Roman" w:hAnsi="serif;Times New Roman"/>
          <w:sz w:val="29"/>
        </w:rPr>
        <w:t xml:space="preserve">иерархический режим партийной и </w:t>
      </w:r>
      <w:r>
        <w:rPr>
          <w:rFonts w:cs="serif;Times New Roman" w:ascii="serif;Times New Roman" w:hAnsi="serif;Times New Roman"/>
          <w:sz w:val="29"/>
          <w:szCs w:val="28"/>
        </w:rPr>
        <w:t>государственной бюрократ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ор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нудите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селение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дебн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дминистративн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рядке</w:t>
      </w:r>
      <w:r>
        <w:rPr>
          <w:sz w:val="28"/>
          <w:szCs w:val="28"/>
        </w:rPr>
        <w:t xml:space="preserve">) </w:t>
      </w:r>
      <w:r>
        <w:rPr>
          <w:rStyle w:val="W"/>
          <w:sz w:val="28"/>
          <w:szCs w:val="28"/>
        </w:rPr>
        <w:t>лица/лиц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сел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го/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ов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граничени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обод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редвижения</w:t>
      </w:r>
      <w:r>
        <w:rPr>
          <w:sz w:val="28"/>
          <w:szCs w:val="28"/>
        </w:rPr>
        <w:t>.</w:t>
      </w:r>
      <w:r>
        <w:rPr>
          <w:rFonts w:cs="serif;Times New Roman" w:ascii="serif;Times New Roman" w:hAnsi="serif;Times New Roman"/>
          <w:b/>
          <w:bCs/>
          <w:sz w:val="29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sz w:val="29"/>
        </w:rPr>
      </w:pPr>
      <w:bookmarkStart w:id="0" w:name="__DdeLink__2090_1206549280"/>
      <w:r>
        <w:rPr>
          <w:rFonts w:cs="serif;Times New Roman" w:ascii="serif;Times New Roman" w:hAnsi="serif;Times New Roman"/>
          <w:b/>
          <w:bCs/>
          <w:sz w:val="29"/>
        </w:rPr>
        <w:t xml:space="preserve">Интервенция </w:t>
      </w:r>
      <w:bookmarkEnd w:id="0"/>
      <w:r>
        <w:rPr/>
        <w:t xml:space="preserve">– </w:t>
      </w:r>
      <w:r>
        <w:rPr>
          <w:rFonts w:cs="serif;Times New Roman" w:ascii="serif;Times New Roman" w:hAnsi="serif;Times New Roman"/>
          <w:sz w:val="29"/>
        </w:rPr>
        <w:t xml:space="preserve">насильственное вмешательство одного или нескольких  государств во внутренние дела других стран и народов; может быть </w:t>
      </w:r>
      <w:r>
        <w:rPr>
          <w:rFonts w:cs="serif;Times New Roman" w:ascii="serif;Times New Roman" w:hAnsi="serif;Times New Roman"/>
          <w:sz w:val="29"/>
          <w:szCs w:val="28"/>
        </w:rPr>
        <w:t>военной (агрессия), экономической, дипломатической, идеологичес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1" w:name="__DdeLink__2092_1206549280"/>
      <w:r>
        <w:rPr>
          <w:b/>
          <w:bCs/>
          <w:sz w:val="28"/>
          <w:szCs w:val="28"/>
        </w:rPr>
        <w:t>Норманнская теория</w:t>
      </w:r>
      <w:bookmarkEnd w:id="1"/>
      <w:r>
        <w:rPr>
          <w:sz w:val="28"/>
          <w:szCs w:val="28"/>
        </w:rPr>
        <w:t xml:space="preserve"> – направление в российской и зарубежной историографии, сторонники которого считали норманнов (варягов) основателями государства в Древней Руси. Сформулирована во второй четверти XVIII в. Г. З. Байером, Г. Ф. Миллером и др. Норманнскую теорию отвергали М. В. Ломоносов, Д. И. Иловайский, С. А. Гедеонов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(5 баллов, до 2 баллов за полный правильный ответ на </w:t>
      </w:r>
      <w:r>
        <w:rPr/>
        <w:t>вопрос 6.1 – если указано не менее двух общих характеристик, до 3 баллов за полный правильный ответ на вопрос 6.2 – если указано не менее трех различий; могут быть приведены иные верные факты).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69"/>
      </w:tblGrid>
      <w:tr>
        <w:trPr>
          <w:trHeight w:val="25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государства и партии над экономи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ровозглашенная цель экономического развития </w:t>
            </w: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построение социализ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наличие государственной монополии на внешнюю торговлю</w:t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921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927 гг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929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938 гг.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НЭ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форсированной индустриализации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ществование элементов рыночных механизмов  (наличие свободной внутренней торгов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ртывание рыночных механизмов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мулирование трудового энтузиазма рабочих (например, стахановское движение)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снова  с/х </w:t>
            </w: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индивидуальные крестьянские хозяйства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массовой коллективизации (колхозы </w:t>
            </w: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основа с/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(4 балла за правильную последовательность, при наличии ошибки </w:t>
      </w:r>
      <w:r>
        <w:rPr>
          <w:rFonts w:cs="Times New Roman"/>
          <w:b/>
          <w:sz w:val="28"/>
          <w:szCs w:val="28"/>
        </w:rPr>
        <w:t>–</w:t>
      </w:r>
      <w:r>
        <w:rPr/>
        <w:t xml:space="preserve"> 0). 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5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- 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-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(5 баллов, по 1 баллу за каждое верно установленное соответствие). </w:t>
      </w:r>
    </w:p>
    <w:tbl>
      <w:tblPr>
        <w:tblW w:w="5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5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(2 балла – при отсутствии ошибок: 1 балл − при 1 ошибке; в остальных случаях – 0 баллов)</w:t>
      </w:r>
    </w:p>
    <w:tbl>
      <w:tblPr>
        <w:tblW w:w="4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5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. (5 баллов – по 1 баллу за каждое верно установленное соответствие) </w:t>
      </w:r>
    </w:p>
    <w:tbl>
      <w:tblPr>
        <w:tblW w:w="569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54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(по 1 баллу за каждое правильно указанное литературное произведение/документ и по 1 баллу за верное определение даты создания; в случае с вопросами 11.1 и 11.5 – достаточно указать век создания, в случае с вопросами 11.2, 11.3, 11.4 – необходимо точно указать год; всего – 10 балл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1.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«Домострой»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–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литературный памятник XVI 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2. </w:t>
      </w:r>
      <w:r>
        <w:rPr>
          <w:color w:val="000000"/>
          <w:sz w:val="28"/>
          <w:szCs w:val="28"/>
        </w:rPr>
        <w:t>Соборное Уложение, 1649 г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11.3. </w:t>
      </w:r>
      <w:r>
        <w:rPr>
          <w:color w:val="000000"/>
          <w:sz w:val="28"/>
          <w:szCs w:val="28"/>
        </w:rPr>
        <w:t>Петиция рабочих и жителей Cанкт-Петербурга 9 января 1905 г. к царю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1.4. </w:t>
      </w:r>
      <w:r>
        <w:rPr>
          <w:rFonts w:cs="serif;Times New Roman" w:ascii="serif;Times New Roman" w:hAnsi="serif;Times New Roman"/>
          <w:color w:val="000000"/>
          <w:sz w:val="29"/>
          <w:szCs w:val="28"/>
        </w:rPr>
        <w:t>Постановления ЦК ВКП (б) «О журналах «Звезда» и «Ленинград», 14 августа 1946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5. </w:t>
      </w:r>
      <w:r>
        <w:rPr>
          <w:color w:val="000000"/>
          <w:sz w:val="28"/>
          <w:szCs w:val="28"/>
        </w:rPr>
        <w:t xml:space="preserve">«Поучение детям» Владимира Мономаха,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ек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е определенное событие (</w:t>
      </w:r>
      <w:r>
        <w:rPr>
          <w:sz w:val="28"/>
          <w:szCs w:val="28"/>
          <w:u w:val="single"/>
        </w:rPr>
        <w:t xml:space="preserve">всего </w:t>
      </w:r>
      <w:r>
        <w:rPr>
          <w:rFonts w:cs="Times New Roman"/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 xml:space="preserve"> до 6 балло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 за правильное определение каждой иллюстрации, соответствующей изображениям первой группы (</w:t>
      </w:r>
      <w:r>
        <w:rPr>
          <w:sz w:val="28"/>
          <w:szCs w:val="28"/>
          <w:u w:val="single"/>
        </w:rPr>
        <w:t xml:space="preserve">всего </w:t>
      </w:r>
      <w:r>
        <w:rPr>
          <w:rFonts w:cs="Times New Roman"/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 xml:space="preserve"> до 6 баллов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 определение имени монарха, в период которого происходи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балл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равильно определены все 6 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балл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равильно определены 5 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равильно определены 4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если правильно определены менее 4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 15 баллов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-страц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, отображенное на иллю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авителя, к периоду правления которого относится соб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обозначающий связанную по смыслу иллюстрацию из второ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о-турецкая война 1877-1878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годы должны быть указаны </w:t>
            </w:r>
            <w:r>
              <w:rPr>
                <w:i/>
                <w:u w:val="single"/>
              </w:rPr>
              <w:t>обязательно</w:t>
            </w:r>
            <w:r>
              <w:rPr>
                <w:i/>
              </w:rPr>
              <w:t>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упление русской армии в Париж</w:t>
            </w:r>
            <w:r>
              <w:rPr/>
              <w:t xml:space="preserve"> в  ходе войн с Наполе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ие Антарктиды </w:t>
            </w:r>
            <w:r>
              <w:rPr/>
              <w:t>(или</w:t>
            </w:r>
            <w:r>
              <w:rPr>
                <w:b/>
              </w:rPr>
              <w:t xml:space="preserve"> плавание Беллинсгаузена и Лазарева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енные походы с целью покорения Средней Азии </w:t>
            </w:r>
            <w:r>
              <w:rPr>
                <w:i/>
              </w:rPr>
              <w:t>(могут быть названы иначе при сохранении смы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экспедиции Г.И. Невельского, доказавшей, что Сахалин является островом</w:t>
            </w:r>
            <w:r>
              <w:rPr/>
              <w:t xml:space="preserve"> </w:t>
            </w:r>
            <w:r>
              <w:rPr>
                <w:i/>
              </w:rPr>
              <w:t>(может быть сформулировано иначе  при сохранении смы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на Севастополя в ходе Крымск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(23 балл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ое количество баллов по каждому критерию оценки эссе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Обоснование выбора темы (объяснение выбора темы, ее актуальности, четкая постановка задач, которые автор эссе ставит перед собой в работе) </w:t>
      </w:r>
      <w:r>
        <w:rPr>
          <w:sz w:val="28"/>
          <w:szCs w:val="28"/>
        </w:rPr>
        <w:t xml:space="preserve">–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ал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 умение обозначить проблему, представленную в том или ином высказывании – до 3 бал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спользования исторических фактов, терминов и понятий – до 3 бал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та знания исторических фактов, продемонстрированная в эссе – до 4 бал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Четкость и доказательность основных положений и выводов работы, их соответствие задачам, которые автор эссе обозначил при обосновании выбора темы </w:t>
      </w:r>
      <w:r>
        <w:rPr>
          <w:sz w:val="28"/>
          <w:szCs w:val="28"/>
        </w:rPr>
        <w:t xml:space="preserve">− д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баллов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Внутреннее смысловое единство, логичность и связность раскрытия темы, </w:t>
      </w:r>
      <w:r>
        <w:rPr>
          <w:sz w:val="28"/>
          <w:szCs w:val="28"/>
          <w:lang w:val="ru-RU"/>
        </w:rPr>
        <w:t xml:space="preserve">наличие и непротиворечивость личностных суждений автора о рассматриваемой проблеме </w:t>
      </w:r>
      <w:r>
        <w:rPr>
          <w:sz w:val="28"/>
          <w:szCs w:val="28"/>
        </w:rPr>
        <w:t xml:space="preserve">−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ал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азличных точек зрения по рассматриваемой проблеме –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аллов.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8:00Z</dcterms:created>
  <dc:creator>Людмила</dc:creator>
  <dc:description/>
  <cp:keywords/>
  <dc:language>en-US</dc:language>
  <cp:lastModifiedBy>Людмила</cp:lastModifiedBy>
  <dcterms:modified xsi:type="dcterms:W3CDTF">2017-11-17T07:30:00Z</dcterms:modified>
  <cp:revision>3</cp:revision>
  <dc:subject/>
  <dc:title/>
</cp:coreProperties>
</file>