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ни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этапа всероссийской олимпиады школьников по истории (2017−2018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20 баллов – по 2 балла за каждое верно выполненное задани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нуфактур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ериодические переделы земл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ередача земли по наследств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дворец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ирилл и Мефоди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ван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1237 г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ле женитьбы на византийской царевн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ацк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) присоединение Казани и Астрах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(всего 6 баллов; 3 балла – за полный правильный ответ на каждый вопрос; 2 балла – если не указан один элемент; при наличии ошибочно указанных элементов − 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1.    </w:t>
      </w:r>
      <w:r>
        <w:rPr>
          <w:color w:val="000000"/>
          <w:sz w:val="28"/>
          <w:szCs w:val="28"/>
        </w:rPr>
        <w:t>3) первое летописное упоминание о Москв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 поход Игоря Святославовича на половцев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 убийство Андрея  Боголюбског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.2</w:t>
      </w:r>
      <w:r>
        <w:rPr>
          <w:bCs/>
          <w:sz w:val="28"/>
          <w:szCs w:val="28"/>
        </w:rPr>
        <w:t xml:space="preserve">     2) «Поучение детям» Владимира Мономаха;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«Слово о полку Игореве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5) </w:t>
      </w:r>
      <w:r>
        <w:rPr>
          <w:bCs/>
          <w:iCs/>
          <w:color w:val="000000"/>
          <w:sz w:val="28"/>
          <w:szCs w:val="28"/>
        </w:rPr>
        <w:t>«Повесть временных лет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CC99" w:val="clear"/>
        </w:rPr>
      </w:pPr>
      <w:r>
        <w:rPr>
          <w:bCs/>
          <w:iCs/>
          <w:color w:val="000000"/>
          <w:sz w:val="28"/>
          <w:szCs w:val="28"/>
          <w:shd w:fill="FFCC99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3. (8 баллов – по 2 балла за каждое объясне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Даты смены правителей в Древнерусском государств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2. события, связанные с правлением Владимира Святославич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события, произошедшие в правление Ивана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 Князья – правители Владимиро-Суздальской Руси (Ростово-Суздальской Рус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(3 балла – за полностью правильную последовательность; во всех прочих случаях − 0)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- А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5 </w:t>
      </w:r>
      <w:r>
        <w:rPr>
          <w:b/>
          <w:sz w:val="28"/>
          <w:szCs w:val="28"/>
        </w:rPr>
        <w:t>(по 1 баллу за каждое правильно указанное соответствие; всего − 15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66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48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) 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</w:p>
    <w:tbl>
      <w:tblPr>
        <w:tblW w:w="81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470"/>
        <w:gridCol w:w="148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Б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5.3.</w:t>
      </w:r>
    </w:p>
    <w:tbl>
      <w:tblPr>
        <w:tblW w:w="95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0"/>
        <w:gridCol w:w="1800"/>
        <w:gridCol w:w="1440"/>
        <w:gridCol w:w="1440"/>
        <w:gridCol w:w="16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)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)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autoSpaceDE w:val="false"/>
              <w:snapToGrid w:val="false"/>
              <w:spacing w:lineRule="exact" w:line="258" w:before="0" w:after="120"/>
              <w:ind w:left="32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)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)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snapToGrid w:val="false"/>
              <w:spacing w:lineRule="exact" w:line="258" w:before="0" w:after="120"/>
              <w:ind w:left="72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)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) В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(по 3 балла за полное правильное выполнение каждого задания (при этом засчитываются все верные элементы ответа, независимо от наличия неверных элементов) – по 1 баллу за определение каждого события, по 1 баллу – за указание его даты и по 1 баллу за указание имени правителя Руси/Русского государства в этот период; всего 9 баллов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Событие – Стояние на реке Угре (ликвидация ордынского владычества), дата – 1480, князь –  Ив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обытие – Ледовое побоище, дата – 1242 г., великий князь – Ярослав Всеволод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Событие – битва на Куликовом поле, дата – 1380 г., князь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митрий Иванович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 (10 баллов – по 1 баллу за каждый правильно заполненный пропус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 Боголюб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олгору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7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ладимиро-Суздальско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. (6 баллов, по 1 баллу за каждое правильно выполненное задание)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1 − 862 г.; 2 − варяги, 3 − Рюрик; 4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овгород; 5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юрикови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1 − Мономах; 2 − 1097; 3 – Мудрый; 4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юбе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3. 1 − «Повесть временных лет»; 2 −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ек; 3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с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1 − Долгорукий; 2 − Москва; 3 – 114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1 − поместье; 2 − служил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6. 1 – Рублёв; 2 – Грек; 3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лаговещен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(8 балл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2 балла за правильный ответ на вопрос 9.1 и до 3 баллов за полные правильные ответы на вопросы 9.2 и 9.3; при ответе на вопросы 9.2 и 9.3 допускается использование близких формулировок, либо приведение других фактов, не искажающих смысла отве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Речь идет о начале нашествия монголо-татар на Русь в 1237 г.</w:t>
      </w:r>
    </w:p>
    <w:p>
      <w:pPr>
        <w:pStyle w:val="Style19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9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голы появились на южных рубежах Рязанского княжества в конце 1237 г. и обратились к русским князьям с требованием дани. Юрий Рязанский послал за помощью к Юрию Владимирскому и Михаилу Черниговскому. Рязанское посольство было уничтожено в ставке Батыя, и Юрий Рязанский вывел свои полки, а также полки муромских князей, на пограничную битву, которая была проиграна. Юрий Всеволодович послал на помощь рязанским князьям соединённое войско: своего старшего сына Всеволода, отступившие из Рязани силы и новгородские полки. Рязань была захвачена после 6-дневной осады 21 декабря 1237 г. Далее монголы вторглись во Владимиро-Суздальское княж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9.3. Последствия: 1) разорение многих крупных поселений; 2) уничтожение значительной части населения; 3) Тамбовский край оказался под властью татар; 4) мордовский народ, несмотря на бедствия, остался на своей территории, сумел сохранить свою куль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 указанное название города, являющегося местом расположения изображенных на иллюстрации памятников, исторических зданий и сооружений (всего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до 3 баллов за заполнение колонки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 за выбор герба, соответствующего указанному учеником городу (всего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до 3 баллов за заполнение колонки 2). </w:t>
      </w:r>
      <w:r>
        <w:rPr>
          <w:b/>
          <w:i/>
          <w:sz w:val="28"/>
          <w:szCs w:val="28"/>
        </w:rPr>
        <w:t xml:space="preserve">Баллы выставляются независимо </w:t>
      </w:r>
      <w:r>
        <w:rPr>
          <w:sz w:val="28"/>
          <w:szCs w:val="28"/>
        </w:rPr>
        <w:t>от того, правильно ли заполнена колонка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и датировку события, изображенного на каждой указанной учеником иллюстрации. </w:t>
      </w:r>
      <w:r>
        <w:rPr>
          <w:b/>
          <w:i/>
          <w:sz w:val="28"/>
          <w:szCs w:val="28"/>
        </w:rPr>
        <w:t xml:space="preserve">Если датировка указана неправильно или не указана </w:t>
      </w:r>
      <w:r>
        <w:rPr>
          <w:rFonts w:cs="Times New Roman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по 0,5 балла</w:t>
      </w:r>
      <w:r>
        <w:rPr>
          <w:sz w:val="28"/>
          <w:szCs w:val="28"/>
        </w:rPr>
        <w:t xml:space="preserve"> (всего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соответствие каждого выбранного изображения городу, названному в колонке 1 (всего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соответствие </w:t>
      </w:r>
      <w:r>
        <w:rPr>
          <w:b/>
          <w:i/>
          <w:sz w:val="28"/>
          <w:szCs w:val="28"/>
        </w:rPr>
        <w:t>указанного имени (фамилии)</w:t>
      </w:r>
      <w:r>
        <w:rPr>
          <w:sz w:val="28"/>
          <w:szCs w:val="28"/>
        </w:rPr>
        <w:t xml:space="preserve"> исторического деятеля событию, названному в колонке 3 и представленному портрету. Всего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1650"/>
        <w:gridCol w:w="3402"/>
        <w:gridCol w:w="20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зображенного на иллюстрации памятника, здания, сооруже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звание города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изобра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событие, </w:t>
            </w:r>
            <w:r>
              <w:rPr>
                <w:b/>
              </w:rPr>
              <w:t>связанное с данным город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или современник </w:t>
            </w:r>
            <w:r>
              <w:rPr>
                <w:b/>
              </w:rPr>
              <w:t>указанного соб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</w:t>
            </w:r>
            <w:r>
              <w:rPr>
                <w:b/>
              </w:rPr>
              <w:t>штурм</w:t>
            </w:r>
            <w:r>
              <w:rPr/>
              <w:t xml:space="preserve"> </w:t>
            </w:r>
            <w:r>
              <w:rPr>
                <w:b/>
              </w:rPr>
              <w:t>Владимира монголо-татарам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 </w:t>
            </w:r>
            <w:r>
              <w:rPr>
                <w:b/>
              </w:rPr>
              <w:t>Бат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 </w:t>
            </w:r>
            <w:r>
              <w:rPr>
                <w:b/>
              </w:rPr>
              <w:t>увоз вечевого колокола из Новгорода</w:t>
            </w:r>
            <w:r>
              <w:rPr/>
              <w:t xml:space="preserve"> (или: </w:t>
            </w:r>
            <w:r>
              <w:rPr>
                <w:b/>
              </w:rPr>
              <w:t>ликвидация независимости Новгорода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  <w:r>
              <w:rPr>
                <w:b/>
              </w:rPr>
              <w:t xml:space="preserve">Иван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на</w:t>
            </w:r>
          </w:p>
          <w:p>
            <w:pPr>
              <w:pStyle w:val="Normal"/>
              <w:rPr/>
            </w:pPr>
            <w:r>
              <w:rPr/>
              <w:t>(не Коломенское !!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</w:t>
            </w:r>
            <w:r>
              <w:rPr>
                <w:b/>
              </w:rPr>
              <w:t>Куликовская битва</w:t>
            </w:r>
            <w:r>
              <w:rPr/>
              <w:t xml:space="preserve"> (картина А.П. Бубнова «Утро на Куликовом поле»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ментарий:</w:t>
            </w:r>
            <w:r>
              <w:rPr/>
              <w:t xml:space="preserve"> </w:t>
            </w:r>
            <w:r>
              <w:rPr>
                <w:i/>
              </w:rPr>
              <w:t>Коломна была местом сбора войск Дмитрия Донского, откуда они направились к Дон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  <w:r>
              <w:rPr>
                <w:b/>
              </w:rPr>
              <w:t>Дмитрий Донской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/>
      <w:sz w:val="28"/>
    </w:rPr>
  </w:style>
  <w:style w:type="character" w:styleId="WW8Num1z1">
    <w:name w:val="WW8Num1z1"/>
    <w:qFormat/>
    <w:rPr>
      <w:b w:val="false"/>
      <w:i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sz w:val="28"/>
    </w:rPr>
  </w:style>
  <w:style w:type="character" w:styleId="1">
    <w:name w:val="Основной шрифт абзаца1"/>
    <w:qFormat/>
    <w:rPr/>
  </w:style>
  <w:style w:type="character" w:styleId="W">
    <w:name w:val="w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Людмила</dc:creator>
  <dc:description/>
  <dc:language>en-US</dc:language>
  <cp:lastModifiedBy>Людмила</cp:lastModifiedBy>
  <dcterms:modified xsi:type="dcterms:W3CDTF">2017-11-17T07:06:00Z</dcterms:modified>
  <cp:revision>2</cp:revision>
  <dc:subject/>
  <dc:title/>
</cp:coreProperties>
</file>