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>Оценка за работу (Заполняется жюри!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98"/>
        <w:gridCol w:w="498"/>
        <w:gridCol w:w="497"/>
        <w:gridCol w:w="497"/>
        <w:gridCol w:w="497"/>
        <w:gridCol w:w="497"/>
        <w:gridCol w:w="497"/>
        <w:gridCol w:w="497"/>
        <w:gridCol w:w="497"/>
        <w:gridCol w:w="544"/>
        <w:gridCol w:w="142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важаемый участник всероссийской олимпиады школьников по истории!  Вам предлагается выполнить задания муниципального этапа олимпиады. Внимательно читайте формулировку каждого задания, чтобы дать ответ строго на поставленные вопросы и в той форме, которую предполагает каждое конкретное задание. Ответы вписывайте в специально отведенные для этого места. Успехов Вам в выполнении работы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(20 баллов – по 2 балла за каждое правильно выполненное задание).</w:t>
      </w:r>
      <w:r>
        <w:rPr>
          <w:i/>
          <w:sz w:val="28"/>
          <w:szCs w:val="28"/>
        </w:rPr>
        <w:t xml:space="preserve"> Выполните задание, выбрав в каждом случа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. (Цифру, соответствующую выбранному Вами варианту ответа, обведите в кружо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15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1. Предприятие, основанное на разделении труда и ручной технике: </w:t>
      </w:r>
    </w:p>
    <w:p>
      <w:pPr>
        <w:pStyle w:val="Normal"/>
        <w:ind w:right="-3159" w:hanging="0"/>
        <w:jc w:val="both"/>
        <w:rPr/>
      </w:pPr>
      <w:r>
        <w:rPr>
          <w:sz w:val="28"/>
          <w:szCs w:val="28"/>
        </w:rPr>
        <w:t>1) фабрика;</w:t>
      </w:r>
    </w:p>
    <w:p>
      <w:pPr>
        <w:pStyle w:val="Normal"/>
        <w:ind w:right="-3159" w:hanging="0"/>
        <w:jc w:val="both"/>
        <w:rPr>
          <w:sz w:val="28"/>
          <w:szCs w:val="28"/>
        </w:rPr>
      </w:pPr>
      <w:r>
        <w:rPr>
          <w:sz w:val="28"/>
          <w:szCs w:val="28"/>
        </w:rPr>
        <w:t>2) цех;</w:t>
      </w:r>
    </w:p>
    <w:p>
      <w:pPr>
        <w:pStyle w:val="Normal"/>
        <w:ind w:right="-3159" w:hanging="0"/>
        <w:jc w:val="both"/>
        <w:rPr>
          <w:sz w:val="28"/>
          <w:szCs w:val="28"/>
        </w:rPr>
      </w:pPr>
      <w:r>
        <w:rPr>
          <w:sz w:val="28"/>
          <w:szCs w:val="28"/>
        </w:rPr>
        <w:t>3) мануфактура;</w:t>
      </w:r>
    </w:p>
    <w:p>
      <w:pPr>
        <w:pStyle w:val="Normal"/>
        <w:ind w:right="-3159" w:hanging="0"/>
        <w:jc w:val="both"/>
        <w:rPr>
          <w:sz w:val="28"/>
          <w:szCs w:val="28"/>
        </w:rPr>
      </w:pPr>
      <w:r>
        <w:rPr>
          <w:sz w:val="28"/>
          <w:szCs w:val="28"/>
        </w:rPr>
        <w:t>4) мастерская.</w:t>
      </w:r>
    </w:p>
    <w:p>
      <w:pPr>
        <w:pStyle w:val="Normal"/>
        <w:ind w:right="-3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.2. Что из перечисленного характерно для соседской общины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риодические переделы земл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ъединение людей одной професси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личие собственной денежной единицы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) кровнородственные отнош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.3. Вотчина - это:</w:t>
      </w:r>
    </w:p>
    <w:p>
      <w:pPr>
        <w:pStyle w:val="Normal"/>
        <w:ind w:right="-3159" w:hanging="0"/>
        <w:jc w:val="both"/>
        <w:rPr>
          <w:sz w:val="28"/>
          <w:szCs w:val="28"/>
        </w:rPr>
      </w:pPr>
      <w:r>
        <w:rPr>
          <w:sz w:val="28"/>
          <w:szCs w:val="28"/>
        </w:rPr>
        <w:t>1) земельное владение за службу;</w:t>
      </w:r>
    </w:p>
    <w:p>
      <w:pPr>
        <w:pStyle w:val="Normal"/>
        <w:ind w:right="-3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ад; </w:t>
      </w:r>
    </w:p>
    <w:p>
      <w:pPr>
        <w:pStyle w:val="Normal"/>
        <w:ind w:right="-3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месленная слобода; </w:t>
      </w:r>
    </w:p>
    <w:p>
      <w:pPr>
        <w:pStyle w:val="Normal"/>
        <w:ind w:right="-3159" w:hanging="0"/>
        <w:jc w:val="both"/>
        <w:rPr>
          <w:sz w:val="28"/>
          <w:szCs w:val="28"/>
        </w:rPr>
      </w:pPr>
      <w:r>
        <w:rPr>
          <w:sz w:val="28"/>
          <w:szCs w:val="28"/>
        </w:rPr>
        <w:t>4) передача земли по наследств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4. Название столицы Золотой Орды в переводе означает: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1) большой город;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2) крепость;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3) дворец;</w:t>
      </w:r>
    </w:p>
    <w:p>
      <w:pPr>
        <w:pStyle w:val="Normal"/>
        <w:ind w:right="-81" w:hanging="0"/>
        <w:rPr>
          <w:i/>
          <w:i/>
          <w:sz w:val="28"/>
          <w:szCs w:val="28"/>
        </w:rPr>
      </w:pPr>
      <w:r>
        <w:rPr>
          <w:sz w:val="28"/>
          <w:szCs w:val="28"/>
        </w:rPr>
        <w:t>4) торговая площадь.</w:t>
      </w:r>
    </w:p>
    <w:p>
      <w:pPr>
        <w:pStyle w:val="Normal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i/>
          <w:sz w:val="28"/>
          <w:szCs w:val="28"/>
        </w:rPr>
        <w:t>1.5. «Славянскими апостолами», создателями славянской письменности, были</w:t>
      </w:r>
      <w:r>
        <w:rPr>
          <w:bCs/>
          <w:i/>
          <w:sz w:val="28"/>
          <w:szCs w:val="28"/>
        </w:rPr>
        <w:t>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Борис и Глеб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 Кирилл и Мефодий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3) Рюрик и Олег;</w:t>
      </w:r>
    </w:p>
    <w:p>
      <w:pPr>
        <w:pStyle w:val="Normal"/>
        <w:autoSpaceDE w:val="false"/>
        <w:rPr>
          <w:sz w:val="28"/>
          <w:szCs w:val="28"/>
          <w:shd w:fill="FFFF00" w:val="clear"/>
        </w:rPr>
      </w:pPr>
      <w:r>
        <w:rPr>
          <w:bCs/>
          <w:sz w:val="28"/>
          <w:szCs w:val="28"/>
        </w:rPr>
        <w:t>4) Пётр и Павел.</w:t>
      </w:r>
    </w:p>
    <w:p>
      <w:pPr>
        <w:pStyle w:val="Style21"/>
        <w:spacing w:lineRule="atLeast" w:line="100" w:before="0" w:after="0"/>
        <w:ind w:left="1846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64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6. Какой князь правил позже других:</w:t>
      </w:r>
    </w:p>
    <w:p>
      <w:pPr>
        <w:pStyle w:val="Normal"/>
        <w:tabs>
          <w:tab w:val="clear" w:pos="709"/>
          <w:tab w:val="left" w:pos="64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1) Иван Калита;</w:t>
      </w:r>
    </w:p>
    <w:p>
      <w:pPr>
        <w:pStyle w:val="Normal"/>
        <w:tabs>
          <w:tab w:val="clear" w:pos="709"/>
          <w:tab w:val="left" w:pos="64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2) Симеон Гордый;</w:t>
      </w:r>
    </w:p>
    <w:p>
      <w:pPr>
        <w:pStyle w:val="Normal"/>
        <w:tabs>
          <w:tab w:val="clear" w:pos="709"/>
          <w:tab w:val="left" w:pos="64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3) Юрий Долгорукий;</w:t>
      </w:r>
    </w:p>
    <w:p>
      <w:pPr>
        <w:pStyle w:val="Normal"/>
        <w:tabs>
          <w:tab w:val="clear" w:pos="709"/>
          <w:tab w:val="left" w:pos="64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 Ив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1.7. «Повесть о разорении Рязани Батыем» описывает событие:</w:t>
      </w:r>
    </w:p>
    <w:p>
      <w:pPr>
        <w:pStyle w:val="Normal"/>
        <w:tabs>
          <w:tab w:val="clear" w:pos="709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1223 г. </w:t>
      </w:r>
    </w:p>
    <w:p>
      <w:pPr>
        <w:pStyle w:val="Normal"/>
        <w:tabs>
          <w:tab w:val="clear" w:pos="709"/>
          <w:tab w:val="left" w:pos="6420" w:leader="none"/>
        </w:tabs>
        <w:rPr/>
      </w:pPr>
      <w:r>
        <w:rPr>
          <w:sz w:val="28"/>
          <w:szCs w:val="28"/>
        </w:rPr>
        <w:t>2) 1240 г.</w:t>
      </w:r>
    </w:p>
    <w:p>
      <w:pPr>
        <w:pStyle w:val="Normal"/>
        <w:tabs>
          <w:tab w:val="clear" w:pos="709"/>
          <w:tab w:val="left" w:pos="6420" w:leader="none"/>
        </w:tabs>
        <w:rPr/>
      </w:pPr>
      <w:r>
        <w:rPr>
          <w:sz w:val="28"/>
          <w:szCs w:val="28"/>
        </w:rPr>
        <w:t>3) 1237 г.</w:t>
      </w:r>
    </w:p>
    <w:p>
      <w:pPr>
        <w:pStyle w:val="Normal"/>
        <w:tabs>
          <w:tab w:val="clear" w:pos="709"/>
          <w:tab w:val="left" w:pos="6420" w:leader="none"/>
        </w:tabs>
        <w:rPr/>
      </w:pPr>
      <w:r>
        <w:rPr>
          <w:sz w:val="28"/>
          <w:szCs w:val="28"/>
        </w:rPr>
        <w:t xml:space="preserve">4) 123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1.8. Двуглавый орел был принят в качестве герба Иваном </w:t>
      </w:r>
      <w:r>
        <w:rPr>
          <w:i/>
          <w:sz w:val="28"/>
          <w:szCs w:val="28"/>
          <w:lang w:val="en-US"/>
        </w:rPr>
        <w:t>III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ле благополучного завершения войны с Литво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ле присоединения Твери и Великого Новгород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) после рождения его сына Василия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) после женитьбы на византийской цар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1.9.В середине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 века в низовьях реки Цны была построена русская креп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Борисоглебск; 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2) Шацк;</w:t>
      </w:r>
    </w:p>
    <w:p>
      <w:pPr>
        <w:pStyle w:val="Normal"/>
        <w:rPr/>
      </w:pPr>
      <w:r>
        <w:rPr>
          <w:color w:val="000000"/>
          <w:sz w:val="28"/>
          <w:szCs w:val="28"/>
        </w:rPr>
        <w:t>3) Моршанск;</w:t>
        <w:tab/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) Ко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1.10. Одним из результатов внешней политики Российского государства во второй половине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 в. был(о)</w:t>
      </w:r>
      <w:r>
        <w:rPr>
          <w:bCs/>
          <w:i/>
          <w:sz w:val="28"/>
          <w:szCs w:val="28"/>
        </w:rPr>
        <w:t xml:space="preserve">: </w:t>
      </w:r>
    </w:p>
    <w:p>
      <w:pPr>
        <w:pStyle w:val="Normal"/>
        <w:autoSpaceDE w:val="false"/>
        <w:rPr>
          <w:sz w:val="28"/>
          <w:szCs w:val="28"/>
        </w:rPr>
      </w:pPr>
      <w:bookmarkStart w:id="0" w:name="__DdeLink__860_1661303656"/>
      <w:r>
        <w:rPr>
          <w:bCs/>
          <w:sz w:val="28"/>
          <w:szCs w:val="28"/>
        </w:rPr>
        <w:t>1) присоединение Казани и Астрахани.</w:t>
      </w:r>
      <w:bookmarkEnd w:id="0"/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) завоевание выхода в Балтийское море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3) присоединение Украины к Росси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завоевание выхода в Чёрное море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(</w:t>
      </w:r>
      <w:r>
        <w:rPr>
          <w:b/>
          <w:sz w:val="28"/>
          <w:szCs w:val="28"/>
        </w:rPr>
        <w:t xml:space="preserve">6 баллов). </w:t>
      </w:r>
      <w:r>
        <w:rPr>
          <w:i/>
          <w:sz w:val="28"/>
          <w:szCs w:val="28"/>
        </w:rPr>
        <w:t>Н</w:t>
      </w:r>
      <w:r>
        <w:rPr>
          <w:bCs/>
          <w:i/>
          <w:sz w:val="28"/>
          <w:szCs w:val="28"/>
        </w:rPr>
        <w:t xml:space="preserve">еобходимо отметить </w:t>
      </w:r>
      <w:r>
        <w:rPr>
          <w:bCs/>
          <w:i/>
          <w:sz w:val="28"/>
          <w:szCs w:val="28"/>
          <w:u w:val="single"/>
        </w:rPr>
        <w:t>несколько</w:t>
      </w:r>
      <w:r>
        <w:rPr>
          <w:bCs/>
          <w:i/>
          <w:sz w:val="28"/>
          <w:szCs w:val="28"/>
        </w:rPr>
        <w:t xml:space="preserve"> правильных вариантов ответа. Цифры, соответствующие выбранным вариантам, обведите в круж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2.1. 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ыберите из предложенного перечня события, относящиеся к Х</w:t>
      </w: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 xml:space="preserve"> в.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) создание «Правды» Ярославичей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) съезд князей в Любече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вое летописное упоминание о Москве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4) поход Игоря Святославовича на половцев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5) создание первых школ при храмах и монастырях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6) убийство Андрея  Боголюбског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2.2. Что из перечисленного является письменным историческим источник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фийский собор в Киев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«Поучение детям» Владимира Мономах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«Троица» Андрея Рублё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«Слово о полку Игорев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«Повесть временных лет».</w:t>
      </w:r>
    </w:p>
    <w:p>
      <w:pPr>
        <w:pStyle w:val="Normal"/>
        <w:jc w:val="both"/>
        <w:rPr>
          <w:bCs/>
          <w:i/>
          <w:i/>
          <w:sz w:val="28"/>
          <w:szCs w:val="28"/>
          <w:shd w:fill="FFCC99" w:val="clear"/>
        </w:rPr>
      </w:pPr>
      <w:r>
        <w:rPr>
          <w:bCs/>
          <w:i/>
          <w:sz w:val="28"/>
          <w:szCs w:val="28"/>
          <w:shd w:fill="FFCC99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3. (8 баллов). </w:t>
      </w:r>
      <w:r>
        <w:rPr>
          <w:bCs/>
          <w:i/>
          <w:color w:val="000000"/>
          <w:sz w:val="28"/>
          <w:szCs w:val="28"/>
        </w:rPr>
        <w:t>Объясните, по какому принципу образованы следующие ря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912 г., 945 г., 1015 г., 1054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2.  Крещение Руси, борьба с печенегами, строительство Десятинной церкви</w:t>
      </w:r>
    </w:p>
    <w:p>
      <w:pPr>
        <w:pStyle w:val="Style22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Style2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 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Строительство Успенского собора (в Москве), стояние на р. Угре, присоединение Новгородской земли </w:t>
      </w:r>
    </w:p>
    <w:p>
      <w:pPr>
        <w:pStyle w:val="Style22"/>
        <w:spacing w:before="0" w:after="120"/>
        <w:rPr/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Style22"/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2"/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4. Юрий Долгорукий, Андрей Боголюбский, Всеволод Большое Гнездо </w:t>
      </w:r>
    </w:p>
    <w:p>
      <w:pPr>
        <w:pStyle w:val="Style22"/>
        <w:spacing w:before="0" w:after="120"/>
        <w:rPr/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4 (3 балла). </w:t>
      </w:r>
      <w:r>
        <w:rPr>
          <w:i/>
          <w:color w:val="000000"/>
          <w:sz w:val="28"/>
          <w:szCs w:val="28"/>
        </w:rPr>
        <w:t>Расположите события в правильной хронологической последовательности, внеся соответствующие буквы в таблицу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) смерть Дмитрия Донског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хождение Можайска в состав Московского княж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чало правления Всеволода Большое Гнездо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Г) вхождение земель кривичей в состав Древнерусского государства;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) вхождение Коломны в состав Московского княжества.</w:t>
      </w:r>
    </w:p>
    <w:p>
      <w:pPr>
        <w:pStyle w:val="Normal"/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: </w:t>
      </w:r>
    </w:p>
    <w:tbl>
      <w:tblPr>
        <w:tblW w:w="6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260"/>
        <w:gridCol w:w="1270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 -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 -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(15 баллов).</w:t>
      </w:r>
      <w:r>
        <w:rPr>
          <w:i/>
          <w:sz w:val="28"/>
          <w:szCs w:val="28"/>
        </w:rPr>
        <w:t xml:space="preserve"> Установите соответствия. Занесите в специально отведенные места, выбранные буквы под соответствующими цифр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. Установите соответствие между понятиями и определениям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0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ятие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Смерд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 сбор дани князем с подвластных земель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олюдье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 религиозная община со своим уставом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Ярлык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) письменный указ, грамота монгольских ханов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Монастырь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) крестьянин-земледелец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Д) человек, потерявший связь со своей общи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48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" w:leader="none"/>
              </w:tabs>
              <w:autoSpaceDE w:val="false"/>
              <w:snapToGrid w:val="false"/>
              <w:spacing w:lineRule="exact" w:line="258" w:before="0" w:after="120"/>
              <w:ind w:left="283" w:hanging="10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1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" w:leader="none"/>
              </w:tabs>
              <w:autoSpaceDE w:val="false"/>
              <w:snapToGrid w:val="false"/>
              <w:spacing w:lineRule="exact" w:line="258" w:before="0" w:after="120"/>
              <w:ind w:left="283" w:hanging="10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2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" w:leader="none"/>
              </w:tabs>
              <w:autoSpaceDE w:val="false"/>
              <w:snapToGrid w:val="false"/>
              <w:spacing w:lineRule="exact" w:line="258" w:before="0" w:after="120"/>
              <w:ind w:left="283" w:hanging="10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3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" w:leader="none"/>
              </w:tabs>
              <w:autoSpaceDE w:val="false"/>
              <w:snapToGrid w:val="false"/>
              <w:spacing w:lineRule="exact" w:line="258" w:before="0" w:after="120"/>
              <w:ind w:left="283" w:hanging="1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4)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5.2. Установите соответствия между правителями и событиями, связанными с ни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ки из летопис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Походы Святослава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Земля наша велика и обильна, а порядка в ней нет. Приходите                                                              княжить и владеть нам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. Призвание варягов 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Приди ко мне, брате, в Москов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3. Восстание древлян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«Уже нам некуда деться. Так не посрамим земли Русской, но ляжем                                                               костьми, ибо мёртвые сраму не имут»  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4. Крещение Руси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) </w:t>
            </w:r>
            <w:r>
              <w:rPr>
                <w:sz w:val="28"/>
                <w:szCs w:val="28"/>
              </w:rPr>
              <w:t xml:space="preserve">«Затем послал князь по всему городу сказать: «Если не придёт кто                                                           завтра на реку – будь то богатый, или бедный, ...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да будет мне враг»</w:t>
            </w:r>
            <w:r>
              <w:rPr/>
              <w:t xml:space="preserve">              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нование Москв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) «Если повадится волк к овцам, то вынесет всё стадо, пока не убьют его;  так и этот: если не убьём его, то всех нас погубит»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470"/>
        <w:gridCol w:w="148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" w:leader="none"/>
              </w:tabs>
              <w:autoSpaceDE w:val="false"/>
              <w:snapToGrid w:val="false"/>
              <w:spacing w:lineRule="exact" w:line="258" w:before="0" w:after="120"/>
              <w:ind w:left="283" w:hanging="10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1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" w:leader="none"/>
              </w:tabs>
              <w:autoSpaceDE w:val="false"/>
              <w:snapToGrid w:val="false"/>
              <w:spacing w:lineRule="exact" w:line="258" w:before="0" w:after="120"/>
              <w:ind w:left="283" w:hanging="10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2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" w:leader="none"/>
              </w:tabs>
              <w:autoSpaceDE w:val="false"/>
              <w:snapToGrid w:val="false"/>
              <w:spacing w:lineRule="exact" w:line="258" w:before="0" w:after="120"/>
              <w:ind w:left="283" w:hanging="10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3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" w:leader="none"/>
              </w:tabs>
              <w:autoSpaceDE w:val="false"/>
              <w:snapToGrid w:val="false"/>
              <w:spacing w:lineRule="exact" w:line="258" w:before="0" w:after="120"/>
              <w:ind w:left="283" w:hanging="10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4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" w:leader="none"/>
              </w:tabs>
              <w:autoSpaceDE w:val="false"/>
              <w:snapToGrid w:val="false"/>
              <w:spacing w:lineRule="exact" w:line="258" w:before="0" w:after="120"/>
              <w:ind w:left="283" w:hanging="1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5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3. Соотнесите великих князей и даты их правл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митрий Донской 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) 1252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6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ван Кали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) 1113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1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ладимир Мономах                   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) 1462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5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Ярослав Мудрый                                  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) 1359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38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лександр Невски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) 1019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ван III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Е) 1325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3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00"/>
        <w:gridCol w:w="1800"/>
        <w:gridCol w:w="1440"/>
        <w:gridCol w:w="1440"/>
        <w:gridCol w:w="169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exact" w:line="258" w:before="0" w:after="120"/>
              <w:ind w:hanging="10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exact" w:line="258" w:before="0" w:after="120"/>
              <w:ind w:hanging="10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none"/>
              </w:tabs>
              <w:autoSpaceDE w:val="false"/>
              <w:snapToGrid w:val="false"/>
              <w:spacing w:lineRule="exact" w:line="258" w:before="0" w:after="120"/>
              <w:ind w:left="32" w:hanging="10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exact" w:line="258" w:before="0" w:after="120"/>
              <w:ind w:hanging="10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autoSpaceDE w:val="false"/>
              <w:snapToGrid w:val="false"/>
              <w:spacing w:lineRule="exact" w:line="258" w:before="0" w:after="120"/>
              <w:ind w:left="72" w:hanging="104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exact" w:line="258" w:before="0" w:after="120"/>
              <w:ind w:hanging="10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6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 xml:space="preserve">(9 баллов) </w:t>
      </w:r>
      <w:r>
        <w:rPr>
          <w:i/>
          <w:color w:val="000000"/>
          <w:sz w:val="28"/>
          <w:szCs w:val="28"/>
        </w:rPr>
        <w:t xml:space="preserve">Определите, о каких событиях русской истории идет речь в представленных ниже фрагментах текстов. Укажите это событие, его дату, а также имя правителя Русского государства в этот период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«8 октября ордынские войска подошли к притоку Оки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… , по которой проходила русско-литовская граница. На противоположном берегу Угры встала русская армия во главе с сыном князя. Больше месяца стояли московские и ордынские войска друг напротив друга. После первой неудачной попытки переправиться через реку Ахмат уже не решался вступить в бой. 11 ноября... он приказал своему войску отступать»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____________________________________________________________________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6.2. </w:t>
      </w:r>
      <w:r>
        <w:rPr>
          <w:sz w:val="28"/>
          <w:szCs w:val="28"/>
        </w:rPr>
        <w:t>«…Поставил войско на Узмени, у Воронья камня, и приготовившись к бою, пошел против них. Войска сошлись на Чудском озере; было тех и других большое множество... И была здесь злая и великая сеча для немцев и чуди, и слышен был треск ломающихся копий и звук от ударов мечей, так что и лёд на замерзшем озере подломился, и видно не было льда, потому что он покрылся кровью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«Сей святой старец предсказал … кровопролитие ужасное, но победу... Окропил святою водою всех бывших с ним военачальников и дал ему двух иноков и сподвижников, именем Александр Пересвет и Ослябя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(10 баллов).</w:t>
      </w:r>
      <w:r>
        <w:rPr>
          <w:i/>
          <w:sz w:val="28"/>
          <w:szCs w:val="28"/>
        </w:rPr>
        <w:t xml:space="preserve"> Заполните пронумерованные пропуски в тексте. Вставляемые понятия (имена, даты, географические наименования и т.д.) занесите под соответствующими порядковыми номерами в таблицу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 время княжения __(1 имя князя)__(2 даты княжения)_ приходится успешная война с  Волжской Булгарией. В честь одержанной победы по его приказанию неподалеку от его княжеской резиденции__(3 название резиденции)_ была воздвигнута замечательная церковь Покрова Богородицы на реке _(4 название реки)_ . Этот князь стремился овладеть и великокняжеским престолом, и Новгородом. Его войска взяли _(5 название города)_ и учинили там страшный разгром. Однако, в отличие от своего отца _(6 имя князя)_, он ставил своей главной целью укрепление собственного _(7 название)_ княжества. Развернутое при нем мощное каменное строительство также призвано было подчеркнуть его могущество и суверенность. В годы его княжения в новой столице княжества _ (8 название города)_ по примеру Киева были построены _(9 название архитектурного памятника)__ и __(10 название собора) собор. В результате заговора он был убит своими приближенным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99"/>
        <w:gridCol w:w="704"/>
        <w:gridCol w:w="437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</w:t>
      </w:r>
      <w:r>
        <w:rPr>
          <w:b/>
          <w:color w:val="000000"/>
          <w:sz w:val="28"/>
          <w:szCs w:val="28"/>
        </w:rPr>
        <w:t xml:space="preserve">(6 баллов). </w:t>
      </w:r>
      <w:r>
        <w:rPr>
          <w:i/>
          <w:color w:val="000000"/>
          <w:sz w:val="28"/>
          <w:szCs w:val="28"/>
        </w:rPr>
        <w:t>Впишите пропущенные слова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Восточнославянские племена ссорились между собой и в _________________(1) году  решили призвать __________________________(2), чтобы те установили им справедливое правление. Послы обратились к _________________(3) и его братьям: «...Приходите княжить и владеть нами».  Он построил город_________________________(4) и дал начало династии_________________________(5), которые правили в государстве Русь.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По настоянию Владимира___________________(1) в ____________(2) году внуки и правнуки Ярослава_____________________(3) собрались на съезд в городе________________________(4)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>8.3.</w:t>
      </w:r>
      <w:r>
        <w:rPr>
          <w:color w:val="000000"/>
          <w:sz w:val="28"/>
          <w:szCs w:val="28"/>
        </w:rPr>
        <w:t xml:space="preserve"> Древнейшая из дошедших до нас летописей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________________________________________________(1)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была создана, как считает большинство ученых, в начале_______________(2) века монахом Киево-Печерского монастыря_______________________(3)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>8.4.</w:t>
      </w:r>
      <w:r>
        <w:rPr>
          <w:color w:val="000000"/>
          <w:sz w:val="28"/>
          <w:szCs w:val="28"/>
        </w:rPr>
        <w:t xml:space="preserve"> Князь Юрий_________________________(1) отличался богатырским телосложением и отменным здоровьем. С его именем связано первое упоминание в летописи о __________________________(2). Здесь он пировал со своим союзником в ______________________(3) году.</w:t>
      </w:r>
    </w:p>
    <w:p>
      <w:pPr>
        <w:pStyle w:val="TextBody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8.5.</w:t>
      </w:r>
      <w:r>
        <w:rPr>
          <w:color w:val="000000"/>
          <w:sz w:val="28"/>
          <w:szCs w:val="28"/>
        </w:rPr>
        <w:t xml:space="preserve"> В Московском государстве возник новый  вид земельной собственности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___________________________(1). В отличие от вотчины, такой вид земельной собственности давался  лишь при условии несения службы князю и не передавался по наследству. Таким образом, московские князья быстро увеличивали слой _____________________________(2) людей, на которых они могли оперетьс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«В 1405 г.  Андрей_______________________(1) вместе с Феофаном __________________(2) и Прохором из Городца расписывал  стены ___________________________(3) собора в Московском Кремл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9 (8 баллов). </w:t>
      </w:r>
      <w:r>
        <w:rPr>
          <w:i/>
          <w:color w:val="000000"/>
          <w:sz w:val="28"/>
          <w:szCs w:val="28"/>
        </w:rPr>
        <w:t xml:space="preserve">Прочитайте отрывок из русской (Никоновской) летописи и </w:t>
      </w:r>
      <w:r>
        <w:rPr>
          <w:i/>
          <w:sz w:val="28"/>
          <w:szCs w:val="28"/>
        </w:rPr>
        <w:t xml:space="preserve">выполните зад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«Той же зимою пришли с восточной стороны на Рязанскую землю басурманы с царём злодеем, и придя, сначала стали станом на Онузе, и взяли её, и сожгли. И оттуда послали своих послов: женщину-чародейку и двух мужчин с ней к рязанским князьям, требуя себе десятой части во всем: в князьях, и в людях, и в доспехах, и в конях. Князья же рязанские, и муромские, и пронские ответили послам: «Коли нас не будет, тогда все ваше будет ». 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9.1.</w:t>
      </w:r>
      <w:r>
        <w:rPr>
          <w:color w:val="000000"/>
          <w:sz w:val="28"/>
          <w:szCs w:val="28"/>
        </w:rPr>
        <w:t xml:space="preserve"> О каком событии идет речь в представленном отрывке, назовите его дату?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 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9.2. </w:t>
      </w:r>
      <w:r>
        <w:rPr>
          <w:color w:val="000000"/>
          <w:sz w:val="28"/>
          <w:szCs w:val="28"/>
        </w:rPr>
        <w:t>Кратко опишите это событие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9.3.</w:t>
      </w:r>
      <w:r>
        <w:rPr>
          <w:color w:val="000000"/>
          <w:sz w:val="28"/>
          <w:szCs w:val="28"/>
        </w:rPr>
        <w:t xml:space="preserve"> Укажите последствия этого события для судьбы Тамбовского кра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2"/>
        <w:spacing w:before="0" w:after="0"/>
        <w:ind w:right="2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(15 баллов)</w:t>
      </w:r>
      <w:r>
        <w:rPr>
          <w:sz w:val="28"/>
          <w:szCs w:val="28"/>
        </w:rPr>
        <w:t xml:space="preserve">. Рассмотрите представленные ниже изображения и объедините их в 3 группы на основе существующих между ними связей. Обратите внимание на то, что </w:t>
      </w:r>
      <w:r>
        <w:rPr>
          <w:b/>
          <w:i/>
          <w:sz w:val="28"/>
          <w:szCs w:val="28"/>
          <w:u w:val="single"/>
        </w:rPr>
        <w:t>два изображения из числа обозначенных цифрами являются лишними и не войдут ни в одну из груп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меющиеся знания, заполните таблицу, отображающую результат произведенной Вами группировки.</w:t>
      </w:r>
    </w:p>
    <w:p>
      <w:pPr>
        <w:pStyle w:val="Style22"/>
        <w:spacing w:before="0" w:after="0"/>
        <w:ind w:righ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3"/>
        <w:gridCol w:w="1559"/>
        <w:gridCol w:w="3736"/>
        <w:gridCol w:w="278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изображенного на иллюстрации памятника, здания, сооружения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название города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№ изображения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ое событие, </w:t>
            </w:r>
            <w:r>
              <w:rPr>
                <w:b/>
              </w:rPr>
              <w:t>связанное с данным город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  <w:r>
              <w:rPr>
                <w:b/>
              </w:rPr>
              <w:t>указанного событ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зображения: </w:t>
            </w:r>
          </w:p>
          <w:p>
            <w:pPr>
              <w:pStyle w:val="Normal"/>
              <w:rPr/>
            </w:pPr>
            <w:r>
              <w:rPr/>
              <w:t>Событие, отраженное на иллюстрации: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ек, к которому оно относится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обра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Изображенный        на иллюстрации исторический деятель: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Б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зображения: </w:t>
            </w:r>
          </w:p>
          <w:p>
            <w:pPr>
              <w:pStyle w:val="Normal"/>
              <w:rPr/>
            </w:pPr>
            <w:r>
              <w:rPr/>
              <w:t>Событие, отраженное на иллюстрации: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ек, к которому оно относится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обра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Изображенный        на иллюстрации исторический деятель: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зображения: </w:t>
            </w:r>
          </w:p>
          <w:p>
            <w:pPr>
              <w:pStyle w:val="Normal"/>
              <w:rPr/>
            </w:pPr>
            <w:r>
              <w:rPr/>
              <w:t>Событие, отраженное на иллюстрации: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Век, к которому оно относит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обра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Изображенный        на иллюстрации исторический деятель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ind w:righ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57"/>
      </w:tblGrid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5205" cy="3180715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4545" cy="31794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24101" t="1308" r="664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1805" cy="2751455"/>
                  <wp:effectExtent l="0" t="0" r="0" b="0"/>
                  <wp:docPr id="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805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Style22"/>
        <w:spacing w:before="0" w:after="0"/>
        <w:ind w:right="22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8"/>
        <w:gridCol w:w="173"/>
        <w:gridCol w:w="1700"/>
        <w:gridCol w:w="386"/>
        <w:gridCol w:w="2436"/>
        <w:gridCol w:w="53"/>
        <w:gridCol w:w="2490"/>
      </w:tblGrid>
      <w:tr>
        <w:trPr/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9045" cy="154178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3175" cy="154178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0485" cy="1596390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7625" cy="159575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26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79085" cy="228727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908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6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0670" cy="197612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8960" cy="198501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6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6540" cy="2127885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8695" cy="1875790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5930" cy="2109470"/>
                  <wp:effectExtent l="0" t="0" r="0" b="0"/>
                  <wp:docPr id="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1625" cy="2118360"/>
                  <wp:effectExtent l="0" t="0" r="0" b="0"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Style22"/>
        <w:spacing w:before="0" w:after="0"/>
        <w:ind w:right="22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1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595959"/>
        <w:sz w:val="22"/>
        <w:szCs w:val="22"/>
      </w:rPr>
    </w:pPr>
    <w:r>
      <w:rPr>
        <w:b/>
        <w:color w:val="595959"/>
        <w:sz w:val="22"/>
        <w:szCs w:val="22"/>
      </w:rPr>
      <w:t>Муниципальный этап всероссийской олимпиады школьников по истории</w:t>
    </w:r>
  </w:p>
  <w:p>
    <w:pPr>
      <w:pStyle w:val="Header"/>
      <w:jc w:val="center"/>
      <w:rPr/>
    </w:pPr>
    <w:r>
      <w:rPr>
        <w:rFonts w:eastAsia="Times New Roman" w:cs="Times New Roman"/>
        <w:b/>
        <w:color w:val="595959"/>
        <w:sz w:val="22"/>
        <w:szCs w:val="22"/>
      </w:rPr>
      <w:t xml:space="preserve">    </w:t>
    </w:r>
    <w:r>
      <w:rPr>
        <w:b/>
        <w:color w:val="595959"/>
      </w:rPr>
      <w:t xml:space="preserve">2017−2018 учебный год                                                                                                </w:t>
    </w:r>
    <w:r>
      <w:rPr>
        <w:b/>
        <w:color w:val="595959"/>
        <w:u w:val="single"/>
      </w:rPr>
      <w:t>7 клас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5:00Z</dcterms:created>
  <dc:creator>Екатерина Малышева</dc:creator>
  <dc:description/>
  <cp:keywords/>
  <dc:language>en-US</dc:language>
  <cp:lastModifiedBy>Екатерина Малышева</cp:lastModifiedBy>
  <dcterms:modified xsi:type="dcterms:W3CDTF">2017-11-16T07:05:00Z</dcterms:modified>
  <cp:revision>2</cp:revision>
  <dc:subject/>
  <dc:title/>
</cp:coreProperties>
</file>