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>Оценка за работу (Заполняется жюри!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98"/>
        <w:gridCol w:w="498"/>
        <w:gridCol w:w="497"/>
        <w:gridCol w:w="497"/>
        <w:gridCol w:w="497"/>
        <w:gridCol w:w="497"/>
        <w:gridCol w:w="600"/>
        <w:gridCol w:w="567"/>
        <w:gridCol w:w="567"/>
        <w:gridCol w:w="567"/>
        <w:gridCol w:w="850"/>
        <w:gridCol w:w="128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истории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20 баллов).</w:t>
      </w:r>
      <w:r>
        <w:rPr>
          <w:i/>
          <w:sz w:val="28"/>
          <w:szCs w:val="28"/>
        </w:rPr>
        <w:t xml:space="preserve"> Выполните задание, выбрав в каждом случае </w:t>
      </w:r>
      <w:r>
        <w:rPr>
          <w:i/>
          <w:sz w:val="28"/>
          <w:szCs w:val="28"/>
          <w:u w:val="single"/>
        </w:rPr>
        <w:t>один</w:t>
      </w:r>
      <w:r>
        <w:rPr>
          <w:i/>
          <w:sz w:val="28"/>
          <w:szCs w:val="28"/>
        </w:rPr>
        <w:t xml:space="preserve"> вариант ответа. (Цифру, соответствующую выбранному Вами варианту ответа, обведите в кружо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8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 В 1054 г. Русь была поделена между княжескими сыновьями по завещанию: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1) Владимира Мономаха;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2) Изяслава Ярославича;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3) Ярослава Мудрого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4) Владимира Святославича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 w:before="60" w:after="0"/>
        <w:ind w:right="-7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1.2. Учреждение патриаршества в России произошло в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1581 г.; </w:t>
      </w:r>
    </w:p>
    <w:p>
      <w:pPr>
        <w:pStyle w:val="Normal"/>
        <w:rPr/>
      </w:pPr>
      <w:r>
        <w:rPr>
          <w:sz w:val="28"/>
          <w:szCs w:val="28"/>
        </w:rPr>
        <w:t>2) 1589 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598 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603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  <w:sz w:val="28"/>
          <w:szCs w:val="28"/>
        </w:rPr>
        <w:t>1.3. Указ об «урочных летах» устанавливал</w:t>
      </w:r>
      <w:r>
        <w:rPr>
          <w:bCs/>
          <w:i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срок поиска беглых крестьян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) срок выкупа крестьянами своего дома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время перехода крестьян от своего хозяина к другому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) размеры подушной под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1.4. Укажите название, которое носили на Руси/в Русском государстве аналоги западноевропейских исторических хроник, существовавшие в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в.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былины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жити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сказания;</w:t>
      </w:r>
    </w:p>
    <w:p>
      <w:pPr>
        <w:pStyle w:val="Normal"/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4) летопис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1.5. Правительство семи бояр (семибоярщина) стремилось:</w:t>
      </w:r>
    </w:p>
    <w:p>
      <w:pPr>
        <w:pStyle w:val="Normal"/>
        <w:rPr/>
      </w:pPr>
      <w:r>
        <w:rPr>
          <w:sz w:val="28"/>
          <w:szCs w:val="28"/>
        </w:rPr>
        <w:t xml:space="preserve">1) заключить союз с Лжедмитрие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ключить союз со Шве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ключить союз с Польшей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) добиться освобождения России от захватчи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1.6. </w:t>
      </w:r>
      <w:r>
        <w:rPr>
          <w:bCs/>
          <w:i/>
          <w:sz w:val="28"/>
          <w:szCs w:val="28"/>
        </w:rPr>
        <w:t xml:space="preserve">Увеличение количества торговых ярмарок в </w:t>
      </w:r>
      <w:r>
        <w:rPr>
          <w:bCs/>
          <w:i/>
          <w:sz w:val="28"/>
          <w:szCs w:val="28"/>
          <w:lang w:val="en-US"/>
        </w:rPr>
        <w:t>XVII</w:t>
      </w:r>
      <w:r>
        <w:rPr>
          <w:bCs/>
          <w:i/>
          <w:sz w:val="28"/>
          <w:szCs w:val="28"/>
        </w:rPr>
        <w:t xml:space="preserve"> веке связано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с увеличением потребности растущих городов в товарах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с увеличением количества богатых людей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) со специализацией территорий и ростом обмен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4) с появлением мануфа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 xml:space="preserve">1.7. Имена архитекторов Аристотеля Фиораванти, Алевиза Нового, Марка Руффо, связаны со строительством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) Московского Кремл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) Троице-Сергиева монастыря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храма Василия Блаженного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дворцовых ансамблей Санкт-Петербург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8. Реформа патриарха Никона не ввод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греческие образцы для текстов и кни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ревнерусские обря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рещение тремя пальцами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4) изменение стиля ик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9. Итогом событий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ека в России бы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соединение части украинских земель к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е зем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ведение опричн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воевание выхода к Черному мор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i/>
          <w:sz w:val="28"/>
          <w:szCs w:val="28"/>
        </w:rPr>
        <w:t>1.10. Какое из названных событий произошло раньше других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) Грюнвальдская битва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2) взятие Казани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) «стояние на реке Угре»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4) Ледовое побо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. (</w:t>
      </w:r>
      <w:r>
        <w:rPr>
          <w:b/>
          <w:sz w:val="28"/>
          <w:szCs w:val="28"/>
        </w:rPr>
        <w:t xml:space="preserve">6 баллов). </w:t>
      </w:r>
      <w:r>
        <w:rPr>
          <w:i/>
          <w:sz w:val="28"/>
          <w:szCs w:val="28"/>
        </w:rPr>
        <w:t>Н</w:t>
      </w:r>
      <w:r>
        <w:rPr>
          <w:bCs/>
          <w:i/>
          <w:sz w:val="28"/>
          <w:szCs w:val="28"/>
        </w:rPr>
        <w:t xml:space="preserve">еобходимо отметить </w:t>
      </w:r>
      <w:r>
        <w:rPr>
          <w:bCs/>
          <w:i/>
          <w:sz w:val="28"/>
          <w:szCs w:val="28"/>
          <w:u w:val="single"/>
        </w:rPr>
        <w:t>несколько</w:t>
      </w:r>
      <w:r>
        <w:rPr>
          <w:bCs/>
          <w:i/>
          <w:sz w:val="28"/>
          <w:szCs w:val="28"/>
        </w:rPr>
        <w:t xml:space="preserve"> правильных вариантов ответа. Цифры, соответствующие выбранным вариантам, обведите в кружок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2.1 </w:t>
      </w:r>
      <w:r>
        <w:rPr>
          <w:i/>
          <w:sz w:val="28"/>
          <w:szCs w:val="28"/>
        </w:rPr>
        <w:t xml:space="preserve">Какие события из перечисленных ниже относятся к истории Смуты в  России в конце  </w:t>
      </w:r>
      <w:r>
        <w:rPr>
          <w:i/>
          <w:sz w:val="28"/>
          <w:szCs w:val="28"/>
          <w:lang w:val="en-US"/>
        </w:rPr>
        <w:t>XVI</w:t>
      </w:r>
      <w:r>
        <w:rPr>
          <w:i/>
          <w:sz w:val="28"/>
          <w:szCs w:val="28"/>
        </w:rPr>
        <w:t xml:space="preserve">  –  начале  </w:t>
      </w:r>
      <w:r>
        <w:rPr>
          <w:i/>
          <w:sz w:val="28"/>
          <w:szCs w:val="28"/>
          <w:lang w:val="en-US"/>
        </w:rPr>
        <w:t>XVII</w:t>
      </w:r>
      <w:r>
        <w:rPr>
          <w:i/>
          <w:sz w:val="28"/>
          <w:szCs w:val="28"/>
        </w:rPr>
        <w:t xml:space="preserve"> в.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иглашение на русский престол польского королевича Владисл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сстание И. Болотник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нятие Соборного Уложения;</w:t>
      </w:r>
    </w:p>
    <w:p>
      <w:pPr>
        <w:pStyle w:val="Normal"/>
        <w:rPr/>
      </w:pPr>
      <w:r>
        <w:rPr>
          <w:sz w:val="28"/>
          <w:szCs w:val="28"/>
        </w:rPr>
        <w:t>4) правление Семибоярщ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трелецкие бунты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6) восстание К. Булави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2.2 Кто из перечисленных ниже исторических деятелей являются современниками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омас  Мюнце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ндрей Рубле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Шведский король Карл </w:t>
      </w:r>
      <w:r>
        <w:rPr>
          <w:bCs/>
          <w:sz w:val="28"/>
          <w:szCs w:val="28"/>
          <w:lang w:val="en-US"/>
        </w:rPr>
        <w:t>XII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артин Люте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Леонардо да Винч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) Царь Михаил Романов.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 xml:space="preserve">3. (8 баллов). </w:t>
      </w:r>
      <w:r>
        <w:rPr>
          <w:bCs/>
          <w:i/>
          <w:color w:val="000000"/>
          <w:sz w:val="28"/>
          <w:szCs w:val="28"/>
        </w:rPr>
        <w:t>Объясните, по какому принципу образованы следующие ряды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Юрий Долгорукий, Андрей Боголюбский, Всеволод Большое Гнездо</w:t>
      </w:r>
    </w:p>
    <w:p>
      <w:pPr>
        <w:pStyle w:val="Style23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Style2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C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3.2. Патриарх, митрополит, архиерей, игумен</w:t>
      </w:r>
    </w:p>
    <w:p>
      <w:pPr>
        <w:pStyle w:val="Style23"/>
        <w:spacing w:before="0" w:after="12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C1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1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color w:val="000000"/>
          <w:sz w:val="28"/>
          <w:szCs w:val="28"/>
        </w:rPr>
        <w:t>Барщина, оброк, десятина</w:t>
      </w:r>
    </w:p>
    <w:p>
      <w:pPr>
        <w:pStyle w:val="Normal"/>
        <w:ind w:right="-81" w:hanging="0"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 Успенский собор, Дмитровский собор, церковь Покрова на Нерли</w:t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4. (</w:t>
      </w:r>
      <w:r>
        <w:rPr>
          <w:b/>
          <w:iCs/>
          <w:sz w:val="28"/>
          <w:szCs w:val="28"/>
        </w:rPr>
        <w:t>6 баллов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кажите, какое слово, словосочетание или дата в каждом из приведенных логических рядов является лишним?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ды принятия сводов законов в Российском государстве: 1497 г. , 1550 г., 1552 г., 1649 г.</w:t>
      </w:r>
    </w:p>
    <w:p>
      <w:pPr>
        <w:pStyle w:val="Style23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1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и, присоединенные к России в 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 – X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II вв.: Казанское ханство, Астраханское ханство, Крымское ханство, Сибирское ханство</w:t>
      </w:r>
    </w:p>
    <w:p>
      <w:pPr>
        <w:pStyle w:val="Style23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spacing w:before="0" w:after="0"/>
        <w:contextualSpacing/>
        <w:rPr/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ind w:right="-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Литературные произведения, посвященные борьбе с монголо-татарами: «Сказание о разорении Рязани», «Повесть о Меркурии Смоленском», «Великие Четьи Минеи», «Задонщина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ind w:right="-3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color w:val="00000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(4 балла). </w:t>
      </w:r>
      <w:r>
        <w:rPr>
          <w:i/>
          <w:sz w:val="28"/>
        </w:rPr>
        <w:t>Объясните значение следующих исторических терминов и понятий: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5.1. Боярин – 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5.2. Митрополит − 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5.3. Самозванец − 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color w:val="000000"/>
        </w:rPr>
        <w:t>5.4.Пожилое  − 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/>
      </w:pPr>
      <w:r>
        <w:rPr>
          <w:color w:val="000000"/>
        </w:rPr>
        <w:t>__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284" w:right="0" w:hanging="0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b/>
          <w:b/>
          <w:color w:val="000000"/>
          <w:spacing w:val="15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 xml:space="preserve">6. (6 баллов) </w:t>
      </w:r>
      <w:r>
        <w:rPr>
          <w:i/>
          <w:color w:val="000000"/>
        </w:rPr>
        <w:t>Расположите события российской и всеобщей истории в правильной хронологической последовательности, внеся соответствующие буквы в таблицу</w:t>
      </w:r>
      <w:r>
        <w:rPr>
          <w:color w:val="000000"/>
          <w:spacing w:val="15"/>
        </w:rPr>
        <w:t> 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color w:val="000000"/>
          <w:spacing w:val="15"/>
        </w:rPr>
      </w:pPr>
      <w:r>
        <w:rPr>
          <w:b/>
          <w:color w:val="000000"/>
          <w:spacing w:val="15"/>
        </w:rPr>
        <w:t>6.1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color w:val="000000"/>
          <w:spacing w:val="15"/>
        </w:rPr>
        <w:t>А) Образование империи Карла Великого;</w:t>
      </w:r>
    </w:p>
    <w:p>
      <w:pPr>
        <w:pStyle w:val="Normal"/>
        <w:rPr/>
      </w:pPr>
      <w:r>
        <w:rPr>
          <w:sz w:val="28"/>
          <w:szCs w:val="28"/>
        </w:rPr>
        <w:t xml:space="preserve">Б) Принятие христианства Русью; </w:t>
      </w:r>
    </w:p>
    <w:p>
      <w:pPr>
        <w:pStyle w:val="Normal"/>
        <w:rPr/>
      </w:pPr>
      <w:r>
        <w:rPr>
          <w:sz w:val="28"/>
          <w:szCs w:val="28"/>
        </w:rPr>
        <w:t xml:space="preserve">В) Битва на Куликовом пол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Падение Византийской империи под ударами турок-османов; </w:t>
      </w:r>
    </w:p>
    <w:p>
      <w:pPr>
        <w:pStyle w:val="Normal"/>
        <w:rPr/>
      </w:pPr>
      <w:r>
        <w:rPr>
          <w:sz w:val="28"/>
          <w:szCs w:val="28"/>
        </w:rPr>
        <w:t xml:space="preserve">Д) Батыево нашествие на Русь; </w:t>
      </w:r>
    </w:p>
    <w:p>
      <w:pPr>
        <w:pStyle w:val="Normal"/>
        <w:rPr>
          <w:color w:val="000000"/>
          <w:spacing w:val="15"/>
        </w:rPr>
      </w:pPr>
      <w:bookmarkStart w:id="0" w:name="__DdeLink__3421_1299561184"/>
      <w:r>
        <w:rPr>
          <w:sz w:val="28"/>
          <w:szCs w:val="28"/>
        </w:rPr>
        <w:t xml:space="preserve">Е) </w:t>
      </w:r>
      <w:r>
        <w:rPr>
          <w:color w:val="000000"/>
          <w:spacing w:val="15"/>
          <w:sz w:val="28"/>
          <w:szCs w:val="28"/>
        </w:rPr>
        <w:t>Возникновение ислама</w:t>
      </w:r>
      <w:r>
        <w:rPr>
          <w:sz w:val="28"/>
          <w:szCs w:val="28"/>
        </w:rPr>
        <w:t>.</w:t>
      </w:r>
      <w:bookmarkEnd w:id="0"/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rPr>
          <w:color w:val="000000"/>
          <w:spacing w:val="15"/>
        </w:rPr>
      </w:pPr>
      <w:r>
        <w:rPr>
          <w:color w:val="000000"/>
          <w:spacing w:val="15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52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6.2. </w:t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) Распад Ливонского ордена;</w:t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) Упразднение опричнины;</w:t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) Плюсское перемирие со Швецией;</w:t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Г) Учреждение опричнины;</w:t>
      </w:r>
    </w:p>
    <w:p>
      <w:pPr>
        <w:pStyle w:val="Style23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Д) Создание стрелецкого войска;</w:t>
      </w:r>
    </w:p>
    <w:p>
      <w:pPr>
        <w:pStyle w:val="Style23"/>
        <w:spacing w:before="0" w:after="0"/>
        <w:jc w:val="both"/>
        <w:rPr/>
      </w:pPr>
      <w:r>
        <w:rPr>
          <w:color w:val="000000"/>
          <w:sz w:val="28"/>
        </w:rPr>
        <w:t xml:space="preserve">Е) Венчание Ивана </w:t>
      </w:r>
      <w:r>
        <w:rPr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на царство.</w:t>
      </w:r>
    </w:p>
    <w:p>
      <w:pPr>
        <w:pStyle w:val="Style2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вет: </w:t>
      </w:r>
    </w:p>
    <w:tbl>
      <w:tblPr>
        <w:tblW w:w="6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52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 -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</w:t>
            </w:r>
          </w:p>
        </w:tc>
      </w:tr>
    </w:tbl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8 баллов). </w:t>
      </w:r>
      <w:r>
        <w:rPr>
          <w:i/>
          <w:color w:val="000000"/>
          <w:sz w:val="28"/>
          <w:szCs w:val="28"/>
        </w:rPr>
        <w:t xml:space="preserve">Основываясь на анализе текста документов, представленных ниже, определите имена исторических деятелей, о которых идет речь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7.1</w:t>
      </w:r>
      <w:r>
        <w:rPr>
          <w:color w:val="000000"/>
          <w:spacing w:val="3"/>
          <w:w w:val="101"/>
          <w:sz w:val="28"/>
          <w:szCs w:val="28"/>
        </w:rPr>
        <w:t>. «Совсем малолетним, лет 2, остался он без отца. Через несколько лет и мать его умерла... А когда начал он подрастать,...начал сначала проливать кровь животных, выявляя будущее свое немилосердное своеволие... Когда же стало ему лет 15 и больше, тогда начал он и людей бросать... Действительно, совершал он просто разбойничьи поступки, совершал другие преступления, о которых говорить не стоит, да и стыдно, а льстецы себе на беду все это расхваливали..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w w:val="101"/>
          <w:sz w:val="28"/>
          <w:szCs w:val="28"/>
        </w:rPr>
        <w:t>А немного раньше был удавлен пятнадцатилетний юноша, сын князя Богдана Трубецкого..., в тот же год убиты были благородные князья: князь Иван Дорогобужский... Федор, единственный сын князя Ивана, по прозванию Овчина.</w:t>
      </w:r>
    </w:p>
    <w:p>
      <w:pPr>
        <w:pStyle w:val="Normal"/>
        <w:shd w:fill="FFFFFF" w:val="clear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  <w:t xml:space="preserve">Но когда стал он потом превосходить меру в бесчисленных своих преступлениях, то Господь, смиряя его свирепость, послал на великий город Москву громадный пожар, так что с очевидностью проявил свой гнев...».  </w:t>
      </w:r>
    </w:p>
    <w:p>
      <w:pPr>
        <w:pStyle w:val="Normal"/>
        <w:shd w:fill="FFFFFF" w:val="clear"/>
        <w:jc w:val="both"/>
        <w:rPr>
          <w:color w:val="000000"/>
          <w:spacing w:val="3"/>
          <w:w w:val="101"/>
          <w:sz w:val="28"/>
          <w:szCs w:val="28"/>
        </w:rPr>
      </w:pPr>
      <w:r>
        <w:rPr>
          <w:color w:val="000000"/>
          <w:spacing w:val="3"/>
          <w:w w:val="10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>Ответ: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2. </w:t>
      </w:r>
      <w:r>
        <w:rPr>
          <w:color w:val="000000"/>
          <w:spacing w:val="4"/>
          <w:sz w:val="28"/>
          <w:szCs w:val="28"/>
        </w:rPr>
        <w:t>«...Представлен образцом воина, и только воина, который с своею отборною дружиною покинул Русскую землю для подвигов отдаленных, славных для него и бесполезных для родной земли... . Можно сказать, что никогда не имел на Руси значения князя; сначала это значение имела его мать..., потом сыновья его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3"/>
          <w:sz w:val="28"/>
          <w:szCs w:val="28"/>
        </w:rPr>
        <w:t>Ответ: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7.3. </w:t>
      </w:r>
      <w:r>
        <w:rPr>
          <w:color w:val="000000"/>
          <w:spacing w:val="4"/>
          <w:sz w:val="28"/>
          <w:szCs w:val="28"/>
        </w:rPr>
        <w:t>«Москвичи не узнавали в ... ни благоверного царя, ни русского человека, ни православного первенца русской церкви. Оппозиция не могла в упор посмотреть на странные дела его, не в состоянии была умом обнять и освоить их». Очень часто в речах москвичей можно было услышать, что ... не похож на настоящего царя, что его предки так не поступали, что это и не настоящий царь. Многие обвиняли его..., а некоторые и вовсе полагали, что он – новоявленный антихрист.…»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твет: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7.4 «Не наследовав ума царственного,</w:t>
      </w:r>
      <w:r>
        <w:rPr>
          <w:color w:val="000000"/>
          <w:spacing w:val="4"/>
          <w:sz w:val="28"/>
          <w:szCs w:val="28"/>
        </w:rPr>
        <w:t>…не имел и сановитой наружности отца, ни мужественной красоты деда и прадеда: был росту малого, дрябл телом, лицом бледен; всегда улыбался, но без живости; двигался медленно, ходил неравным шагом от слабости в ногах..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 счастью России..., боясь власти как опасного повода к грехам, вверил кормило государства руке искусной...»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pacing w:val="-3"/>
          <w:sz w:val="28"/>
          <w:szCs w:val="28"/>
        </w:rPr>
        <w:t>Ответ:</w:t>
      </w:r>
      <w:r>
        <w:rPr>
          <w:color w:val="000000"/>
          <w:spacing w:val="-3"/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. (14 балло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олните пронумерованные пропуски в тексте. Вставляемые понятия (имена, даты, географические названия и др.) занесите под соответствующими порядковыми номерами в таб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z w:val="28"/>
          <w:szCs w:val="28"/>
        </w:rPr>
        <w:t>В ___(1 – дата)___ г. при неясных обстоятельствах в __(2 – название города)__</w:t>
      </w:r>
      <w:r>
        <w:rPr>
          <w:sz w:val="28"/>
          <w:szCs w:val="28"/>
        </w:rPr>
        <w:t xml:space="preserve"> погиб, якобы напоровшись на нож в припадке эпилепсии, последний из прямых наследников престола царевич_(3 – имя). Со смертью бездетного царя _ (4 – имя и отчество)___ в __(5 – дата)__ г. прекратилась старая династия. На Земском соборе был избран новый царь. Преобладание на соборе сторонников боярина _(6 – имя и фамилия)_ предопределило его победу. Это был энергичный и честолюбивый государственный деятель. При нем происходило дальнейшее продвижение в Сибирь, осваивались южные районы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должительной войны со Швецией в __(7 – год)__ г. был заключен __(8 – название мирного договора)__ мир. Россия вернула себе земли, утерянные в результате_(9 – название войны)__ войны: __(10)___, __(11)___, _(12)_. Крупным успехом было учреждение патриаршества в России. Первым русским патриархом в __(13)__ г. был избран _(14 – имя)_. Вскоре положение в стране обострилось из-за длительного неурожая. В центре страны вспыхнуло восстание. Оно было жестоко подавлено, а его руководитель казнен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. (5 баллов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рик должен грамотно писать понятия и термины. Впишите правильную букву (буквы) вместо пропусков.</w:t>
      </w:r>
    </w:p>
    <w:p>
      <w:pPr>
        <w:pStyle w:val="Normal"/>
        <w:jc w:val="both"/>
        <w:rPr/>
      </w:pPr>
      <w:r>
        <w:rPr>
          <w:sz w:val="28"/>
          <w:szCs w:val="28"/>
        </w:rPr>
        <w:t>9.1. М...нуф...ктура – предприятие основанное на разделении труда и ручной ремесленной тех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Ме….тнич…ство – система назначения членов государева двора на служебные посты на основе служебного положения предков и ближайших родстве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3.  </w:t>
      </w:r>
      <w:r>
        <w:rPr>
          <w:bCs/>
          <w:sz w:val="28"/>
          <w:szCs w:val="28"/>
        </w:rPr>
        <w:t>С...мозванс...во – незаконное присвоение себе чужого имени, звания с целью обма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4. Прав...слав...е – направление в христианстве, оформившееся на востоке Римской импе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5. Б...зил...ка – прямоугольное в плане здание, разделенное внутри рядами колонн или столбов на продольные части неф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0 (8 баллов). </w:t>
      </w:r>
      <w:r>
        <w:rPr>
          <w:i/>
          <w:color w:val="000000"/>
          <w:sz w:val="28"/>
          <w:szCs w:val="28"/>
        </w:rPr>
        <w:t xml:space="preserve">Прочитайте отрывок из свода законов </w:t>
      </w:r>
      <w:r>
        <w:rPr>
          <w:i/>
          <w:color w:val="000000"/>
          <w:sz w:val="28"/>
          <w:szCs w:val="28"/>
          <w:lang w:val="en-US"/>
        </w:rPr>
        <w:t>XVII</w:t>
      </w:r>
      <w:r>
        <w:rPr>
          <w:i/>
          <w:color w:val="000000"/>
          <w:sz w:val="28"/>
          <w:szCs w:val="28"/>
        </w:rPr>
        <w:t xml:space="preserve"> в. и </w:t>
      </w:r>
      <w:r>
        <w:rPr>
          <w:i/>
          <w:sz w:val="28"/>
          <w:szCs w:val="28"/>
        </w:rPr>
        <w:t xml:space="preserve">выполните зад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«Тех государевых беглых крестьян и бобылей (одинокие, обедневшие крестьяне) сыскивая в государевы дворцовые села и в черные волости, на старые жеребьи (участки) по писцовым книгам с женами и с детьми и со всеми их крестьянскими животы (имущество, пожитки) без урочных лет. Также будет кто вотчинники и помещики учнут государю бити челом о беглых своих крестьянах и о бобылях: Отдавайте своих беглых крестьян и бобылей из бегов по писцовым книгам всяких чинов людям без урочных лет».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.1.</w:t>
      </w:r>
      <w:r>
        <w:rPr>
          <w:color w:val="000000"/>
          <w:sz w:val="28"/>
          <w:szCs w:val="28"/>
        </w:rPr>
        <w:t xml:space="preserve"> Как назывался документ, отрывок из которого Вы прочитали? Когда он был принят?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 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Сформулируйте (в одном предложении) основное содержание прочитанного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0.3.</w:t>
      </w:r>
      <w:r>
        <w:rPr>
          <w:color w:val="000000"/>
          <w:sz w:val="28"/>
          <w:szCs w:val="28"/>
        </w:rPr>
        <w:t xml:space="preserve"> Завершение какого процесса констатирует документ?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11 </w:t>
      </w:r>
      <w:r>
        <w:rPr>
          <w:b/>
          <w:sz w:val="28"/>
          <w:szCs w:val="28"/>
        </w:rPr>
        <w:t>(15 баллов)</w:t>
      </w:r>
      <w:r>
        <w:rPr>
          <w:sz w:val="28"/>
          <w:szCs w:val="28"/>
        </w:rPr>
        <w:t xml:space="preserve">. Рассмотрите представленные ниже изображения и объедините их в 3 группы на основе существующих между ними связей. Обратите внимание на то, что </w:t>
      </w:r>
      <w:r>
        <w:rPr>
          <w:b/>
          <w:i/>
          <w:sz w:val="28"/>
          <w:szCs w:val="28"/>
          <w:u w:val="single"/>
        </w:rPr>
        <w:t>два изображения из числа обозначенных цифрами являются лишними и не войдут ни в одну из групп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я имеющиеся знания, заполните таблицу, отображающую результат произведенной Вами группировки.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9"/>
        <w:gridCol w:w="1559"/>
        <w:gridCol w:w="3736"/>
        <w:gridCol w:w="278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зображенного на иллюстрации памятника, здания, сооруже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звание города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изображения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событие, </w:t>
            </w:r>
            <w:r>
              <w:rPr>
                <w:b/>
              </w:rPr>
              <w:t>связанное с данным городом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  <w:r>
              <w:rPr>
                <w:b/>
              </w:rPr>
              <w:t>указанного событ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</w:p>
          <w:p>
            <w:pPr>
              <w:pStyle w:val="Normal"/>
              <w:rPr/>
            </w:pPr>
            <w:r>
              <w:rPr/>
              <w:t>Событие, отраженное на иллюстрации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65"/>
      </w:tblGrid>
      <w:tr>
        <w:trPr/>
        <w:tc>
          <w:tcPr>
            <w:tcW w:w="38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2660" cy="2491740"/>
                  <wp:effectExtent l="0" t="0" r="0" b="0"/>
                  <wp:docPr id="1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8091" t="-8" r="1480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6480" cy="2493010"/>
                  <wp:effectExtent l="0" t="0" r="0" b="0"/>
                  <wp:docPr id="2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40" t="2414" r="2638" b="5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96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2995" cy="3221990"/>
                  <wp:effectExtent l="0" t="0" r="0" b="0"/>
                  <wp:docPr id="3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7" t="12548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995" cy="322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9"/>
        <w:gridCol w:w="126"/>
        <w:gridCol w:w="2162"/>
        <w:gridCol w:w="263"/>
        <w:gridCol w:w="2198"/>
        <w:gridCol w:w="49"/>
        <w:gridCol w:w="2329"/>
      </w:tblGrid>
      <w:tr>
        <w:trPr/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6030" cy="1594485"/>
                  <wp:effectExtent l="0" t="0" r="0" b="0"/>
                  <wp:docPr id="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7625" cy="1595755"/>
                  <wp:effectExtent l="0" t="0" r="0" b="0"/>
                  <wp:docPr id="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8255" cy="1628775"/>
                  <wp:effectExtent l="0" t="0" r="0" b="0"/>
                  <wp:docPr id="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6830" cy="1595120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2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0" cy="2940685"/>
                  <wp:effectExtent l="0" t="0" r="0" b="0"/>
                  <wp:docPr id="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6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16225" cy="3062605"/>
                  <wp:effectExtent l="0" t="0" r="0" b="0"/>
                  <wp:docPr id="9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9254" t="16296" r="45537" b="22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306260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2175" cy="3077845"/>
                  <wp:effectExtent l="0" t="0" r="0" b="0"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0035" cy="1890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6675" cy="1863090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0650" cy="1875155"/>
                  <wp:effectExtent l="0" t="0" r="0" b="0"/>
                  <wp:docPr id="1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0335" cy="1880870"/>
                  <wp:effectExtent l="0" t="0" r="0" b="0"/>
                  <wp:docPr id="14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88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headerReference w:type="default" r:id="rId16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истории</w:t>
    </w:r>
  </w:p>
  <w:p>
    <w:pPr>
      <w:pStyle w:val="Header"/>
      <w:rPr>
        <w:b/>
        <w:b/>
        <w:color w:val="595959"/>
      </w:rPr>
    </w:pPr>
    <w:r>
      <w:rPr>
        <w:b/>
        <w:color w:val="595959"/>
      </w:rPr>
      <w:t xml:space="preserve">2017 − 2018 учебный год                                                                                                    </w:t>
    </w:r>
    <w:r>
      <w:rPr>
        <w:b/>
        <w:color w:val="595959"/>
        <w:u w:val="single"/>
      </w:rPr>
      <w:t>8 класс</w:t>
    </w:r>
  </w:p>
  <w:p>
    <w:pPr>
      <w:pStyle w:val="Header"/>
      <w:rPr>
        <w:b/>
        <w:b/>
        <w:color w:val="595959"/>
      </w:rPr>
    </w:pPr>
    <w:r>
      <w:rPr>
        <w:b/>
        <w:color w:val="595959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09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06:00Z</dcterms:created>
  <dc:creator>User</dc:creator>
  <dc:description/>
  <cp:keywords/>
  <dc:language>en-US</dc:language>
  <cp:lastModifiedBy>Екатерина Малышева</cp:lastModifiedBy>
  <dcterms:modified xsi:type="dcterms:W3CDTF">2017-11-16T07:06:00Z</dcterms:modified>
  <cp:revision>2</cp:revision>
  <dc:subject/>
  <dc:title>Оценка за работу</dc:title>
</cp:coreProperties>
</file>