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даниям муниципального этапа Всероссийской олимпиады школьников по истории (2018/2019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класс</w:t>
      </w:r>
    </w:p>
    <w:p>
      <w:pPr>
        <w:pStyle w:val="Normal"/>
        <w:ind w:firstLine="708"/>
        <w:rPr/>
      </w:pPr>
      <w:r>
        <w:rPr>
          <w:rFonts w:cs="Times New Roman"/>
          <w:b/>
          <w:bCs/>
          <w:sz w:val="28"/>
          <w:szCs w:val="28"/>
        </w:rPr>
        <w:t>Общая сумма баллов – 99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1 (10 баллов – по 1 баллу за каждое верно выполненное задание)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1.1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2)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Посад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 xml:space="preserve">1.2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)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 xml:space="preserve">Вотчина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1.3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1)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вре</w:t>
        <w:softHyphen/>
        <w:t>мен</w:t>
        <w:softHyphen/>
        <w:t>ный уход кре</w:t>
        <w:softHyphen/>
        <w:t>стьян на за</w:t>
        <w:softHyphen/>
        <w:t>ра</w:t>
        <w:softHyphen/>
        <w:t>бот</w:t>
        <w:softHyphen/>
        <w:t>к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1.4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4) за Прибалтику и выход к Балтийскому морю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1.5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 xml:space="preserve">1)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ворец царя Алексея Михайловича в Коломенском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 xml:space="preserve">1.6.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4) К Александру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val="en-US" w:eastAsia="ru-RU" w:bidi="ar-SA"/>
        </w:rPr>
        <w:t>III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1.7.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3) В.В.Хлебников, Д. Д. Бурлюк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1.8.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1)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 столыпинской аграрной реформой 1906 – 1911 гг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 xml:space="preserve">1.9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) 1610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2 (6 баллов – по 2 балла за каждый верный ответ без ошибок; 1 балл − при отсутствии одного элемента; при наличии ошибочно указанных элементов – 0 баллов).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2.1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2)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лексей Михайлович Романов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) Оливер Кромвель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6) А.Л. Ордин-Нащокин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2.    1) денежная реформа С.Ю. Витте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) «Кровавое воскресенье»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) аграрная реформа П.А. Столыпина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2) вовлечение крестьян в рыночные отношения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усиление расслоения крестьянства и дворянств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) появление новых классов: буржуазии и пролетариа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3 (5 баллов – по 1 баллу за каждое верное объяснение)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. Это архитектурные памятники (достопримечательности) Московского Кремл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2. Это монополистические объединения (синдикаты) в Российской империи  начала </w:t>
      </w:r>
      <w:r>
        <w:rPr>
          <w:iCs/>
          <w:color w:val="000000"/>
          <w:sz w:val="28"/>
          <w:szCs w:val="28"/>
          <w:lang w:val="en-US"/>
        </w:rPr>
        <w:t>XX</w:t>
      </w:r>
      <w:r>
        <w:rPr>
          <w:iCs/>
          <w:color w:val="000000"/>
          <w:sz w:val="28"/>
          <w:szCs w:val="28"/>
        </w:rPr>
        <w:t xml:space="preserve"> века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3. Русские мореплаватели, совершившие кругосветные путешествия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4. Это понятия, связанные с проведением крестьянской реформы 1861 г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5. Это даты русско-турецких войн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4 (5 баллов – по 0,5 балла за каждое правильно указанное лишнее слово или словосочетание и 0,5 балла за каждое верное пояснение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1. Сенатор – представитель центральной власти, остальные – местных органов вла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2. «Что есть истина?» – автор Н.Н. Ге, остальные картины принадлежат кисти И.Е. Репин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.3. </w:t>
      </w:r>
      <w:r>
        <w:rPr>
          <w:bCs/>
          <w:color w:val="000000"/>
          <w:sz w:val="28"/>
          <w:szCs w:val="28"/>
        </w:rPr>
        <w:t xml:space="preserve">Екатерин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не являлась регентом или соправителем при правящем князе (царе)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4. Портсмутский мир – лишнее, остальное – события Крымской войн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.5. Казачок – мальчик-прислуга, остальные – учащиеся разных учебных заведениях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5 (5 баллов – по 1 баллу за правильное пояснение каждого термина; допускаются близкие по значению формулировки, не искажающие смысла ответа)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Черносошные крестьяне −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усско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осударств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  <w:lang w:val="en-US"/>
        </w:rPr>
        <w:t>XIV</w:t>
      </w:r>
      <w:r>
        <w:rPr>
          <w:rStyle w:val="W"/>
          <w:sz w:val="28"/>
          <w:szCs w:val="28"/>
        </w:rPr>
        <w:t xml:space="preserve"> </w:t>
      </w:r>
      <w:r>
        <w:rPr>
          <w:rStyle w:val="W"/>
          <w:rFonts w:cs="Times New Roman"/>
          <w:sz w:val="28"/>
          <w:szCs w:val="28"/>
        </w:rPr>
        <w:t>−</w:t>
      </w:r>
      <w:r>
        <w:rPr>
          <w:rStyle w:val="W"/>
          <w:sz w:val="28"/>
          <w:szCs w:val="28"/>
        </w:rPr>
        <w:t xml:space="preserve"> </w:t>
      </w:r>
      <w:r>
        <w:rPr>
          <w:rStyle w:val="W"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в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вободн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рестьяне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владевш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щинным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землям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есш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осударственн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винности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XVIII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стал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осударственным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рестьянами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Базилика – </w:t>
      </w:r>
      <w:r>
        <w:rPr>
          <w:rStyle w:val="W"/>
          <w:sz w:val="28"/>
          <w:szCs w:val="28"/>
        </w:rPr>
        <w:t>прямоуголь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лан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здание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разделен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нутр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ядам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 xml:space="preserve">колонн </w:t>
      </w:r>
      <w:r>
        <w:rPr>
          <w:sz w:val="28"/>
          <w:szCs w:val="28"/>
        </w:rPr>
        <w:t xml:space="preserve">или </w:t>
      </w:r>
      <w:r>
        <w:rPr>
          <w:rStyle w:val="W"/>
          <w:sz w:val="28"/>
          <w:szCs w:val="28"/>
        </w:rPr>
        <w:t>столбо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одольн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части</w:t>
      </w:r>
      <w:r>
        <w:rPr>
          <w:sz w:val="28"/>
          <w:szCs w:val="28"/>
        </w:rPr>
        <w:t xml:space="preserve"> (</w:t>
      </w:r>
      <w:r>
        <w:rPr>
          <w:rStyle w:val="W"/>
          <w:sz w:val="28"/>
          <w:szCs w:val="28"/>
        </w:rPr>
        <w:t>нефы</w:t>
      </w:r>
      <w:r>
        <w:rPr>
          <w:sz w:val="28"/>
          <w:szCs w:val="28"/>
        </w:rPr>
        <w:t>), один из главных типов христианского храма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Государев двор – </w:t>
      </w:r>
      <w:r>
        <w:rPr>
          <w:rStyle w:val="W"/>
          <w:sz w:val="28"/>
          <w:szCs w:val="28"/>
        </w:rPr>
        <w:t>институт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феодало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оссии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Возник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XII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баз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няжеск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ружины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К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ередин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XVI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сложилось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еле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осударев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вор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чины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умные</w:t>
      </w:r>
      <w:r>
        <w:rPr>
          <w:sz w:val="28"/>
          <w:szCs w:val="28"/>
        </w:rPr>
        <w:t>, «</w:t>
      </w:r>
      <w:r>
        <w:rPr>
          <w:rStyle w:val="W"/>
          <w:sz w:val="28"/>
          <w:szCs w:val="28"/>
        </w:rPr>
        <w:t>московские</w:t>
      </w:r>
      <w:r>
        <w:rPr>
          <w:sz w:val="28"/>
          <w:szCs w:val="28"/>
        </w:rPr>
        <w:t xml:space="preserve">»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«</w:t>
      </w:r>
      <w:r>
        <w:rPr>
          <w:rStyle w:val="W"/>
          <w:sz w:val="28"/>
          <w:szCs w:val="28"/>
        </w:rPr>
        <w:t>выбор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ородов</w:t>
      </w:r>
      <w:r>
        <w:rPr>
          <w:sz w:val="28"/>
          <w:szCs w:val="28"/>
        </w:rPr>
        <w:t>» (</w:t>
      </w:r>
      <w:r>
        <w:rPr>
          <w:rStyle w:val="W"/>
          <w:sz w:val="28"/>
          <w:szCs w:val="28"/>
        </w:rPr>
        <w:t>дворян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уезд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лужил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орпораций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выбыл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осударев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вор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ередин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XVII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.). </w:t>
      </w:r>
      <w:r>
        <w:rPr>
          <w:rStyle w:val="W"/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осударев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вор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мел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сключитель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ладен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дмосковным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местьям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тдавалось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едпочте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ысш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олжности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Прекратил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уществова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XVIII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>Меценатство</w:t>
      </w:r>
      <w:r>
        <w:rPr>
          <w:sz w:val="28"/>
          <w:szCs w:val="28"/>
        </w:rPr>
        <w:t xml:space="preserve"> – вид добровольной безвозмездной материальной помощи деятелям культуры, культурным учреждениям и акциям со стороны богатых и влиятельных покровителе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арламентаризм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– </w:t>
      </w:r>
      <w:r>
        <w:rPr>
          <w:rStyle w:val="W"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функционирован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ерхов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ласт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характеризующаяс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азделение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законодатель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сполнитель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функци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ивилегированно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ложени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арламента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арламентаризме правительство образуетс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арламенто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арти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имеюще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большинств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арламенте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тветственн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им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6 (5 баллов, до 2 баллов за полный правильный ответ на вопрос 6.1 – если указано не менее двух общих характеристик, до 3 баллов за полный правильный ответ на вопрос 6.2 – если указано не менее трех различий; могут быть приведены иные верные факты)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10245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8"/>
        <w:gridCol w:w="5327"/>
      </w:tblGrid>
      <w:tr>
        <w:trPr>
          <w:trHeight w:val="150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бще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критика капиталистических отношений в Европ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Убеждённость: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в недопустимости капитализма в Росси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в неизбежности в России революци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в свержении самодержав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в необходимости сохранения крестьянской общины как ячейки будущего социалистического обществ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в необходимости ликвидации сословного неполноправия</w:t>
            </w:r>
          </w:p>
        </w:tc>
      </w:tr>
      <w:tr>
        <w:trPr>
          <w:trHeight w:val="135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Различия</w:t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М.А. БАКУНИН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П.Л. ЛАВРОВ</w:t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крестьянство готово к революции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крестьянство не готово к революции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необходимость всероссийского крестьянского бунта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необходимость подготовительной социалистической пропаганды среди крестьян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задача интеллигенции поднять народные массы на бунт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задача интеллигенции («критически мыслящих личностей») − революционное просвещение народа</w:t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по мере перехода к социалистическому обществу функции государства будут отмирать (будет создана конфедерация самоуправляющихся общин)</w:t>
            </w:r>
          </w:p>
        </w:tc>
        <w:tc>
          <w:tcPr>
            <w:tcW w:w="5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по мере перехода к социалистическому обществу функции государства переходят к общественным организациям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7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(4 балла за правильную последовательность, при наличии ошибки – 0). </w:t>
      </w:r>
    </w:p>
    <w:tbl>
      <w:tblPr>
        <w:tblW w:w="79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21"/>
        <w:gridCol w:w="1138"/>
        <w:gridCol w:w="1138"/>
        <w:gridCol w:w="1138"/>
        <w:gridCol w:w="1138"/>
        <w:gridCol w:w="1138"/>
        <w:gridCol w:w="1156"/>
      </w:tblGrid>
      <w:tr>
        <w:trPr>
          <w:trHeight w:val="105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 - 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 - 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 - 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 - 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 - 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 - 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 - Ж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8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(5 баллов, по 1 баллу за каждое верно установленное соответствие)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57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25"/>
        <w:gridCol w:w="1143"/>
        <w:gridCol w:w="1143"/>
        <w:gridCol w:w="1143"/>
        <w:gridCol w:w="1161"/>
      </w:tblGrid>
      <w:tr>
        <w:trPr>
          <w:trHeight w:val="1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 - 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 - 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 - 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 - 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 - В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9 (5 баллов – по 1 баллу за каждое верно установленное соответствие)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57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25"/>
        <w:gridCol w:w="1143"/>
        <w:gridCol w:w="1143"/>
        <w:gridCol w:w="1143"/>
        <w:gridCol w:w="1161"/>
      </w:tblGrid>
      <w:tr>
        <w:trPr>
          <w:trHeight w:val="22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 - 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 - 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 - 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 - Б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 - А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10 (по 1 баллу за каждое правильно указанное литературное произведение/документ и по 1 баллу за верное определение даты создания; в случае с вопросом 11.1 – достаточно указать век создания, в случае с остальными вопросами – необходимо точно указать год; всего – 10 баллов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bookmarkStart w:id="0" w:name="__DdeLink__2817_788800203"/>
      <w:bookmarkEnd w:id="0"/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10.1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Повесть временных лет» – исторический памятник начала XII в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10.2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каз о единонаследии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етра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, 1714 г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10.3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Циркуляр о «кухаркиных детях», 1887 г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10.4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Указ Екатерины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о вольности дворянства, 1785 г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10.5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Из Манифеста Николая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об отречении от престола, 1917.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11 (</w:t>
      </w:r>
      <w:r>
        <w:rPr>
          <w:b/>
          <w:sz w:val="28"/>
          <w:szCs w:val="28"/>
        </w:rPr>
        <w:t>15 баллов)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−</w:t>
      </w:r>
      <w:r>
        <w:rPr>
          <w:sz w:val="28"/>
          <w:szCs w:val="28"/>
        </w:rPr>
        <w:t xml:space="preserve"> за правильное определение </w:t>
      </w:r>
      <w:r>
        <w:rPr>
          <w:sz w:val="28"/>
          <w:szCs w:val="28"/>
          <w:u w:val="single"/>
        </w:rPr>
        <w:t>всех</w:t>
      </w:r>
      <w:r>
        <w:rPr>
          <w:sz w:val="28"/>
          <w:szCs w:val="28"/>
        </w:rPr>
        <w:t xml:space="preserve"> войн </w:t>
      </w:r>
      <w:r>
        <w:rPr>
          <w:sz w:val="28"/>
          <w:szCs w:val="28"/>
          <w:u w:val="single"/>
        </w:rPr>
        <w:t>при условии их безошибочной датиров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каждое правильное соотнесение изображения с названной войной  (всего </w:t>
      </w:r>
      <w:r>
        <w:rPr>
          <w:rFonts w:cs="Times New Roman"/>
          <w:sz w:val="28"/>
          <w:szCs w:val="28"/>
        </w:rPr>
        <w:t>−</w:t>
      </w:r>
      <w:r>
        <w:rPr>
          <w:sz w:val="28"/>
          <w:szCs w:val="28"/>
        </w:rPr>
        <w:t xml:space="preserve"> до 10 баллов. Баллы засчитываются только в том случае, если война определена правильн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правильное определение того, кто или что изображено на иллюстрациях  №№ 1, 3, 4, 10 (всего </w:t>
      </w:r>
      <w:r>
        <w:rPr>
          <w:rFonts w:cs="Times New Roman"/>
          <w:sz w:val="28"/>
          <w:szCs w:val="28"/>
        </w:rPr>
        <w:t>−</w:t>
      </w:r>
      <w:r>
        <w:rPr>
          <w:sz w:val="28"/>
          <w:szCs w:val="28"/>
        </w:rPr>
        <w:t xml:space="preserve"> до 4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ойны, г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, относящиеся к данному событи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о-турецкая война 1877 </w:t>
            </w:r>
            <w:r>
              <w:rPr>
                <w:rFonts w:cs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1878 г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, 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о-японская война 1904 </w:t>
            </w:r>
            <w:r>
              <w:rPr>
                <w:rFonts w:cs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1905 г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, 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ая мировая война 1914 </w:t>
            </w:r>
            <w:r>
              <w:rPr>
                <w:rFonts w:cs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1918 г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6, 1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ено на иллюстрациях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rFonts w:cs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генерал М.Д. Скобел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rFonts w:cs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убийство наследника австрийского престола эрцгерцога Франца Фердинанда в Сараево («Сараевское убийство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rFonts w:cs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С.Ю. Вит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Times New Roman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«Брусиловский прорыв» русской армии 1916 года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 (25 баллов)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ое количество баллов по каждому критерию оценки эссе:</w:t>
      </w:r>
    </w:p>
    <w:p>
      <w:pPr>
        <w:pStyle w:val="TextBodyIndent"/>
        <w:widowControl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выбора темы (объяснение выбора темы, ее актуальности, четкая постановка задач, которые Вы ставите перед собой в работе) – до 4 баллов.</w:t>
      </w:r>
    </w:p>
    <w:p>
      <w:pPr>
        <w:pStyle w:val="TextBodyIndent"/>
        <w:widowControl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екватное понимание и умение обозначить проблему, представленную в том или ином высказывании – до 3 баллов.</w:t>
      </w:r>
    </w:p>
    <w:p>
      <w:pPr>
        <w:pStyle w:val="TextBodyIndent"/>
        <w:widowControl/>
        <w:tabs>
          <w:tab w:val="clear" w:pos="709"/>
          <w:tab w:val="left" w:pos="998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Грамотность использования исторических фактов, терминов и понятий – до 3 баллов.</w:t>
      </w:r>
    </w:p>
    <w:p>
      <w:pPr>
        <w:pStyle w:val="TextBodyIndent"/>
        <w:widowControl/>
        <w:tabs>
          <w:tab w:val="clear" w:pos="709"/>
          <w:tab w:val="left" w:pos="998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Четкость и доказательность основных положений работы – до 4 баллов.</w:t>
      </w:r>
    </w:p>
    <w:p>
      <w:pPr>
        <w:pStyle w:val="TextBodyIndent"/>
        <w:widowControl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нутреннее смысловое единство, логичность и связность раскрытия темы, наличие и непротиворечивость личностных суждений автора о рассматриваемой проблеме – до 4 баллов.</w:t>
      </w:r>
    </w:p>
    <w:p>
      <w:pPr>
        <w:pStyle w:val="TextBodyIndent"/>
        <w:widowControl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личие выводов, связанных по смыслу с поставленными задачами и вытекающих из основной части работы – до 4 балл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 Знание различных точек зрения по рассматриваемой проблеме – до 3 баллов.</w:t>
      </w:r>
    </w:p>
    <w:p>
      <w:pPr>
        <w:pStyle w:val="Normal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адекватного результата необходимо обеспечить проверку каждого эссе как миниму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вумя проверяющими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личии в работе двух эссе проверяется первое по поряд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">
    <w:name w:val="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12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06:00Z</dcterms:created>
  <dc:creator/>
  <dc:description/>
  <cp:keywords/>
  <dc:language>en-US</dc:language>
  <cp:lastModifiedBy>nmo6</cp:lastModifiedBy>
  <dcterms:modified xsi:type="dcterms:W3CDTF">2018-11-08T06:21:00Z</dcterms:modified>
  <cp:revision>44</cp:revision>
  <dc:subject/>
  <dc:title/>
</cp:coreProperties>
</file>