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даниям муниципального этапа Всероссийской олимпиады школьников по истории (2018/2019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ind w:firstLine="708"/>
        <w:rPr/>
      </w:pPr>
      <w:r>
        <w:rPr>
          <w:rFonts w:cs="Times New Roman"/>
          <w:b/>
          <w:bCs/>
          <w:sz w:val="28"/>
          <w:szCs w:val="28"/>
        </w:rPr>
        <w:t>Общая сумма баллов – 99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 (9 баллов – по 1 баллу за каждое верно выполненное задание)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1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2)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в 1937 г.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1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) перекачка государством ресурсов из сельского хозяйства в промышленность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3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1)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вре</w:t>
        <w:softHyphen/>
        <w:t>мен</w:t>
        <w:softHyphen/>
        <w:t>ный уход кре</w:t>
        <w:softHyphen/>
        <w:t>стьян на за</w:t>
        <w:softHyphen/>
        <w:t>ра</w:t>
        <w:softHyphen/>
        <w:t>бот</w:t>
        <w:softHyphen/>
        <w:t>к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4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4) за Прибалтику и выход к Балтийскому морю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5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 xml:space="preserve">1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ворец царя Алексея Михайловича в Коломенском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1.6.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4) К Александру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val="en-US" w:eastAsia="ru-RU" w:bidi="ar-SA"/>
        </w:rPr>
        <w:t>III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7.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3) В.В.Хлебников, Д. Д. Бурлюк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8.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1)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 столыпинской аграрной реформой 1906 – 1911 гг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 xml:space="preserve">1.9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161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2 (6 баллов – по 2 балла за каждый верный ответ без ошибок; 1 балл − при отсутствии одного элемента; при наличии ошибочно указанных элементов – 0 баллов).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2.1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2)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лексей Михайлович Романов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) Оливер Кромвель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6) А.Л. Ордин-Нащокин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2.    1) «Зимняя гроза»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) «Цитадель»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) «Тайфун»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) освобождение политзаключенных из лагерей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) реабилитация некоторых репрессированных при И.В. Сталине народов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) увеличение числа издаваемых журналов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3 (5 баллов – по 1 баллу за каждое верное объяснение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 Это архитектурные памятники (достопримечательности) Московского Кремл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 Это монополистические объединения (синдикаты) в Российской империи  начала </w:t>
      </w:r>
      <w:r>
        <w:rPr>
          <w:iCs/>
          <w:color w:val="000000"/>
          <w:sz w:val="28"/>
          <w:szCs w:val="28"/>
          <w:lang w:val="en-US"/>
        </w:rPr>
        <w:t>XX</w:t>
      </w:r>
      <w:r>
        <w:rPr>
          <w:iCs/>
          <w:color w:val="000000"/>
          <w:sz w:val="28"/>
          <w:szCs w:val="28"/>
        </w:rPr>
        <w:t xml:space="preserve"> век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3. Русские мореплаватели, совершившие кругосветные путешествия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4. Это понятия, связанные с проведением крестьянской реформы 1861 г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5. Это годы Всероссийских/Всесоюзных переписей населения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4 (5 баллов – по 0,5 балла за каждое правильно указанное лишнее слово или словосочетание и 0,5 балла за каждое верное пояснение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1. Сенатор – представитель центральной власти, остальные – местных органов вла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2. «Что есть истина?» – автор Н.Н. Ге, остальные картины принадлежат кисти И.Е. Репин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Г.С. Шпагин – конструктор стрелкового оружия, остальные − авиаконструктор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4. Портсмутский мир – лишнее, остальное – события Крымской войн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5. Казачок – мальчик-прислуга, остальные – учащиеся разных учебных заведениях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5 (5 баллов – по 1 баллу за правильное пояснение каждого термина; допускаются близкие по значению формулировки, не искажающие смысла ответа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Черносошные крестьяне −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усск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ств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  <w:lang w:val="en-US"/>
        </w:rPr>
        <w:t>XIV</w:t>
      </w:r>
      <w:r>
        <w:rPr>
          <w:rStyle w:val="W"/>
          <w:sz w:val="28"/>
          <w:szCs w:val="28"/>
        </w:rPr>
        <w:t xml:space="preserve"> </w:t>
      </w:r>
      <w:r>
        <w:rPr>
          <w:rStyle w:val="W"/>
          <w:rFonts w:cs="Times New Roman"/>
          <w:sz w:val="28"/>
          <w:szCs w:val="28"/>
        </w:rPr>
        <w:t>−</w:t>
      </w:r>
      <w:r>
        <w:rPr>
          <w:rStyle w:val="W"/>
          <w:sz w:val="28"/>
          <w:szCs w:val="28"/>
        </w:rPr>
        <w:t xml:space="preserve"> </w:t>
      </w:r>
      <w:r>
        <w:rPr>
          <w:rStyle w:val="W"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в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вобод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рестьян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ладевш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инны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емля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есш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винности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XVIII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рестьянам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Обновленчество – </w:t>
      </w:r>
      <w:r>
        <w:rPr>
          <w:rStyle w:val="W"/>
          <w:sz w:val="28"/>
          <w:szCs w:val="28"/>
        </w:rPr>
        <w:t>оппозицион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усск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авослави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озникше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1917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мевше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вое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способи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церкв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менившей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становк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тра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влекше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бо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ременны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скол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авослав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церкв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реодоленны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ереди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40</w:t>
      </w:r>
      <w:r>
        <w:rPr>
          <w:sz w:val="28"/>
          <w:szCs w:val="28"/>
        </w:rPr>
        <w:t>-</w:t>
      </w:r>
      <w:r>
        <w:rPr>
          <w:rStyle w:val="W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Государев двор – </w:t>
      </w:r>
      <w:r>
        <w:rPr>
          <w:rStyle w:val="W"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еодал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Возни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II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няжеск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ужины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ереди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VI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сложилос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ел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е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вор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ин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умные</w:t>
      </w:r>
      <w:r>
        <w:rPr>
          <w:sz w:val="28"/>
          <w:szCs w:val="28"/>
        </w:rPr>
        <w:t>, «</w:t>
      </w:r>
      <w:r>
        <w:rPr>
          <w:rStyle w:val="W"/>
          <w:sz w:val="28"/>
          <w:szCs w:val="28"/>
        </w:rPr>
        <w:t>московские</w:t>
      </w:r>
      <w:r>
        <w:rPr>
          <w:sz w:val="28"/>
          <w:szCs w:val="28"/>
        </w:rPr>
        <w:t xml:space="preserve">»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«</w:t>
      </w:r>
      <w:r>
        <w:rPr>
          <w:rStyle w:val="W"/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родов</w:t>
      </w:r>
      <w:r>
        <w:rPr>
          <w:sz w:val="28"/>
          <w:szCs w:val="28"/>
        </w:rPr>
        <w:t>» (</w:t>
      </w:r>
      <w:r>
        <w:rPr>
          <w:rStyle w:val="W"/>
          <w:sz w:val="28"/>
          <w:szCs w:val="28"/>
        </w:rPr>
        <w:t>дворя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уезд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лужил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рпораций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ыбы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е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вор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ереди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VII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.). </w:t>
      </w:r>
      <w:r>
        <w:rPr>
          <w:rStyle w:val="W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е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вор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ключитель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лад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дмосковны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местьям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давалос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едпочт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олжности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Прекратил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уществова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VIII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ОСОАВИАХИМ</w:t>
      </w:r>
      <w:r>
        <w:rPr>
          <w:sz w:val="28"/>
          <w:szCs w:val="28"/>
        </w:rPr>
        <w:t xml:space="preserve"> – </w:t>
      </w:r>
      <w:r>
        <w:rPr>
          <w:rStyle w:val="W"/>
          <w:sz w:val="28"/>
          <w:szCs w:val="28"/>
        </w:rPr>
        <w:t>Обществ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действ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орон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авиационном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химическом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троительст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ассов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обровольн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ественн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существовавш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1927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1948</w:t>
      </w:r>
      <w:r>
        <w:rPr>
          <w:sz w:val="28"/>
          <w:szCs w:val="28"/>
        </w:rPr>
        <w:t xml:space="preserve">; </w:t>
      </w:r>
      <w:r>
        <w:rPr>
          <w:rStyle w:val="W"/>
          <w:sz w:val="28"/>
          <w:szCs w:val="28"/>
        </w:rPr>
        <w:t>объедин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Авиахим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действ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ороне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укреплени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ороноспособност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траны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авиацион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арламентариз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– </w:t>
      </w:r>
      <w:r>
        <w:rPr>
          <w:rStyle w:val="W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ерхов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характеризующая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зделение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аконодатель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полнитель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вилегированн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ложен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ламента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ламентаризме правительство образует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ламент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ти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меюще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ольшинств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ламент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ветствен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им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6 (5 баллов, до 2 баллов за полный правильный ответ на вопрос 6.1 – если указано не менее двух общих характеристик, до 3 баллов за полный правильный ответ на вопрос 6.2 – если указано не менее трех различий; могут быть приведены иные верные факты)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694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8"/>
        <w:gridCol w:w="4776"/>
      </w:tblGrid>
      <w:tr>
        <w:trPr>
          <w:trHeight w:val="150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бщее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е битвы относятся к периоду коренного перелома в Великой Отечественной войне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 битвы начались с наступления немецких войск, а закончились их поражением и наступлением Красной армии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беда была одержана благодаря массовому героизму советских солдат и офицеров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в этих битвах стороны понесли большие потери</w:t>
            </w:r>
          </w:p>
        </w:tc>
      </w:tr>
      <w:tr>
        <w:trPr>
          <w:trHeight w:val="135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личия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инградская би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ая би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ила начало коренного перелома в войне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чала окончательный переход стратегической инициативы к СССР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упление немцев в начале битвы было неожиданностью для советского командования, результатом предыдущего поражения советских войск под Харьковом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тоящем наступлении немцев советское командование знало заранее, благодаря разведк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битвы техническое преимущество было на стороне противника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енно-техническом отношении силы противников были приблизительно равны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left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зультате битвы произошло окружение крупной группировки противника во главе с генералом Паулюсом</w:t>
            </w:r>
          </w:p>
        </w:tc>
        <w:tc>
          <w:tcPr>
            <w:tcW w:w="4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м силам противника удалось избежать окруж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битвы произошло крупнейшее танковое сражение Второй мировой войны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ельная часть сражения проходила в городских условия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итве активно участвовало городское население, помогавшее советским войск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большую роль сыграло партизанское движение в тылу врага («Рельсовая война»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7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(4 балла за правильную последовательность, при наличии ошибки – 0). </w:t>
      </w:r>
    </w:p>
    <w:tbl>
      <w:tblPr>
        <w:tblW w:w="79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1"/>
        <w:gridCol w:w="1138"/>
        <w:gridCol w:w="1138"/>
        <w:gridCol w:w="1138"/>
        <w:gridCol w:w="1138"/>
        <w:gridCol w:w="1138"/>
        <w:gridCol w:w="1156"/>
      </w:tblGrid>
      <w:tr>
        <w:trPr>
          <w:trHeight w:val="10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 - 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 - 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 - 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 - 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 - 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 - 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 - Ж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8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(5 баллов, по 1 баллу за каждое верно установленное соответствие)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57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5"/>
        <w:gridCol w:w="1143"/>
        <w:gridCol w:w="1143"/>
        <w:gridCol w:w="1143"/>
        <w:gridCol w:w="1161"/>
      </w:tblGrid>
      <w:tr>
        <w:trPr>
          <w:trHeight w:val="1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 - 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 - 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 - 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 - 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 - В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9 (5 баллов – по 1 баллу за каждое верно установленное соответствие)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57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5"/>
        <w:gridCol w:w="1143"/>
        <w:gridCol w:w="1143"/>
        <w:gridCol w:w="1143"/>
        <w:gridCol w:w="1161"/>
      </w:tblGrid>
      <w:tr>
        <w:trPr>
          <w:trHeight w:val="22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 - 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 - 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 - 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 - 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 - 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10 (по 1 баллу за каждое правильно указанное литературное произведение/документ и по 1 баллу за верное определение даты создания; в случае с вопросом 11.1 – достаточно указать век создания, в случае с остальными вопросами – необходимо точно указать год; всего – 10 баллов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bookmarkStart w:id="0" w:name="__DdeLink__2817_788800203"/>
      <w:bookmarkEnd w:id="0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1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Повесть временных лет» – исторический памятник начала XII в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 о единонаследии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етра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1714 г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Циркуляр о «кухаркиных детях», 1887 г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4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Жалованная грамота дворянству, 1785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0.5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з Манифеста Николая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б отречении от престола, 1917.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1 (</w:t>
      </w:r>
      <w:r>
        <w:rPr>
          <w:b/>
          <w:sz w:val="28"/>
          <w:szCs w:val="28"/>
        </w:rPr>
        <w:t>15 баллов)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правильное соотнесение изображения с названным событием  (всего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до 12 баллов. Баллы засчитываются </w:t>
      </w:r>
      <w:r>
        <w:rPr>
          <w:sz w:val="28"/>
          <w:szCs w:val="28"/>
          <w:u w:val="single"/>
        </w:rPr>
        <w:t>только в том случае, если событие определено правильно</w:t>
      </w:r>
      <w:r>
        <w:rPr>
          <w:sz w:val="28"/>
          <w:szCs w:val="28"/>
        </w:rPr>
        <w:t>. Последовательность событий в таблице может быть любо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правильное определение того, кто или что изображено на иллюстрациях  №№ 6, 10, 11 (всего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до 4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йны, г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относящиеся к данному событ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-польская война 1920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3, 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8, 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би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0, 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 5, 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иллюстраци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- парад на Красной площади 7 ноября 1941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- В.В. Талали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- последствия Рижского договора 1921 г., завершившего собой советско-польскую войну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(25 баллов)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ое количество баллов по каждому критерию оценки эссе:</w:t>
      </w:r>
    </w:p>
    <w:p>
      <w:pPr>
        <w:pStyle w:val="TextBodyIndent"/>
        <w:widowControl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ыбора темы (объяснение выбора темы, ее актуальности, четкая постановка задач, которые Вы ставите перед собой в работе)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том или ином высказывании – до 3 баллов.</w:t>
      </w:r>
    </w:p>
    <w:p>
      <w:pPr>
        <w:pStyle w:val="TextBodyIndent"/>
        <w:widowControl/>
        <w:tabs>
          <w:tab w:val="clear" w:pos="709"/>
          <w:tab w:val="left" w:pos="998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амотность использования исторических фактов, терминов и понятий – до 3 баллов.</w:t>
      </w:r>
    </w:p>
    <w:p>
      <w:pPr>
        <w:pStyle w:val="TextBodyIndent"/>
        <w:widowControl/>
        <w:tabs>
          <w:tab w:val="clear" w:pos="709"/>
          <w:tab w:val="left" w:pos="998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ткость и доказательность основных положений работы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ее смысловое единство, логичность и связность раскрытия темы, наличие и непротиворечивость личностных суждений автора о рассматриваемой проблеме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личие выводов, связанных по смыслу с поставленными задачами и вытекающих из основной части работы – до 4 балл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Знание различных точек зрения по рассматриваемой проблеме – до 3 балл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">
    <w:name w:val="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12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06:00Z</dcterms:created>
  <dc:creator/>
  <dc:description/>
  <cp:keywords/>
  <dc:language>en-US</dc:language>
  <cp:lastModifiedBy>nmo6</cp:lastModifiedBy>
  <dcterms:modified xsi:type="dcterms:W3CDTF">2018-11-08T06:24:00Z</dcterms:modified>
  <cp:revision>52</cp:revision>
  <dc:subject/>
  <dc:title/>
</cp:coreProperties>
</file>