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заданиям муниципального этапа Всероссийской олимпиады школьников по истории (2018/2019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сумма баллов – 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(20 баллов – по 2 балла за каждое верно выполненное задание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) папа рим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) дети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) земельное владение, предоставлявшееся за служб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) Тему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рикативный «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) князь Дмитрий Иван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) «Повесть временных 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) после женитьбы на византийской царе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) неясность системы наследования московского прест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) освобождение от Ор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(всего 6 баллов; 3 балла – за полный правильный ответ на каждый вопрос; 2 балла – если не указан один элемент; при наличии ошибочно указанных элементов − 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3) битва на реке Кал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едовое побоищ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сада Козель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1) Софийский собор в Кие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Троица» Андрея Рублё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олотые ворота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(8 баллов – по 2 балла за каждое объяснен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оговоры Руси с Визант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ные категории зависимого населения по «Русской Прав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рхитектурные памятники Владимиро-Суздальского княж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Территории, вошедшие в состав Московского княжества в перв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(3 балла – за полностью правильную последовательность; во всех прочих случаях − 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31"/>
        <w:gridCol w:w="951"/>
        <w:gridCol w:w="951"/>
        <w:gridCol w:w="951"/>
        <w:gridCol w:w="970"/>
        <w:gridCol w:w="931"/>
      </w:tblGrid>
      <w:tr>
        <w:trPr>
          <w:trHeight w:val="10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1 баллу за каждое правильно указанное соответствие; всего − 15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1. </w:t>
      </w:r>
    </w:p>
    <w:tbl>
      <w:tblPr>
        <w:tblW w:w="66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28"/>
        <w:gridCol w:w="1747"/>
        <w:gridCol w:w="1747"/>
        <w:gridCol w:w="145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. </w:t>
      </w:r>
    </w:p>
    <w:tbl>
      <w:tblPr>
        <w:tblW w:w="814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33"/>
        <w:gridCol w:w="1750"/>
        <w:gridCol w:w="1750"/>
        <w:gridCol w:w="1456"/>
        <w:gridCol w:w="1456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</w:p>
    <w:tbl>
      <w:tblPr>
        <w:tblW w:w="954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33"/>
        <w:gridCol w:w="1835"/>
        <w:gridCol w:w="1835"/>
        <w:gridCol w:w="1420"/>
        <w:gridCol w:w="1420"/>
        <w:gridCol w:w="1697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(по 3 балла за полное правильное выполнение каждого задания (при этом засчитываются все верные элементы ответа, независимо от наличия неверных элементов) – по 1 баллу за определение каждого события, по 1 баллу – за указание его даты и по 1 баллу за указание имени правителя Руси-Русского государства в этот период; всего 9 балл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ытие – восстание древлян, дата − 945 г., князь – Иго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ыт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ва на Куликовом поле, дата – 1380 г., князь − Дмитрий Иванович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ытие – окончательное прекращение выплаты дани Орде, дата – засчитывается как правильный любой год в промежутке между 1472 и 1479 гг., князь − И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(10 баллов – по 1 баллу за каждый правильно заполненный пропу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ка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л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б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ую Ор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лхан или Щелк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Кали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а/Твер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(6 баллов, по 1 баллу за каждое правильно выполненное зада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1 − Дмитрий Иванович; 2 − Вожа, 3 − Бегич; 4 − Троице - Сергиев; 5 − Сергий Радонеж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1 − И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2 − 1497; 3 – Суде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1 − Ольга; 2 − Константинополя; 3 − христианскую; 4 – Византий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1 − Невский; 2 − Неве; 3 – 1240 г.; 4 − Чудском; 5 – 124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1 − поместье; 2 − вотчина, 3 – служи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1 – Рублёв; 2 – Грек; 3 − Благовещен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(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2 балла за правильный ответ на вопрос 9.1 и до 3 баллов за полные правильные ответы на вопросы 9.2 и 9.3; при ответе на вопросы допускается использование близких формулировок, либо приведение других фактов, не искажающих смысла отве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Жилища: небольшие хижины /времянки/ со множеством вы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сокий рост, огромная сила. Белокожи, светловолосы, выносливы. Язык «варварск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Скотоводство, земледелие, рыболовство, собирательство, охот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(</w:t>
      </w:r>
      <w:r>
        <w:rPr>
          <w:rFonts w:cs="Times New Roman" w:ascii="Times New Roman" w:hAnsi="Times New Roman"/>
          <w:b/>
          <w:sz w:val="28"/>
          <w:szCs w:val="28"/>
        </w:rPr>
        <w:t>15 балло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 1 баллу</w:t>
      </w:r>
      <w:r>
        <w:rPr>
          <w:rFonts w:cs="Times New Roman" w:ascii="Times New Roman" w:hAnsi="Times New Roman"/>
          <w:sz w:val="28"/>
          <w:szCs w:val="28"/>
        </w:rPr>
        <w:t xml:space="preserve"> за каждое правильно определенное имя исторического деятеля (всего − до 3 баллов; порядок расположения имен в таблице может быть </w:t>
      </w:r>
      <w:r>
        <w:rPr>
          <w:rFonts w:cs="Times New Roman" w:ascii="Times New Roman" w:hAnsi="Times New Roman"/>
          <w:sz w:val="28"/>
          <w:szCs w:val="28"/>
          <w:u w:val="single"/>
        </w:rPr>
        <w:t>любы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баллу</w:t>
      </w:r>
      <w:r>
        <w:rPr>
          <w:rFonts w:cs="Times New Roman" w:ascii="Times New Roman" w:hAnsi="Times New Roman"/>
          <w:sz w:val="28"/>
          <w:szCs w:val="28"/>
        </w:rPr>
        <w:t xml:space="preserve"> за каждое правильное соотнесение изображения с историческим персонажем (всего − до 9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баллу</w:t>
      </w:r>
      <w:r>
        <w:rPr>
          <w:rFonts w:cs="Times New Roman" w:ascii="Times New Roman" w:hAnsi="Times New Roman"/>
          <w:sz w:val="28"/>
          <w:szCs w:val="28"/>
        </w:rPr>
        <w:t xml:space="preserve"> за правильное определение того, что или кто изображены на иллюстрациях  №№ 3, 6, 9 (всего − до 3 баллов; наименование памятника под №6 может быть указано приблиз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дея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ображений, связанных с данным историческим персонаж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онск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,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или что изображено на иллюстрациях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овитая пал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сковского Кремл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Колонна-памятник Дмитрию Донс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ликовом п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ья Пале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ена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2:00Z</dcterms:created>
  <dc:creator>user</dc:creator>
  <dc:description/>
  <cp:keywords/>
  <dc:language>en-US</dc:language>
  <cp:lastModifiedBy>nmo6</cp:lastModifiedBy>
  <dcterms:modified xsi:type="dcterms:W3CDTF">2018-11-07T08:20:00Z</dcterms:modified>
  <cp:revision>18</cp:revision>
  <dc:subject/>
  <dc:title/>
</cp:coreProperties>
</file>