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МУНИЦИПАЛЬНЫЙ ЭТАП </w:t>
      </w:r>
    </w:p>
    <w:p>
      <w:pPr>
        <w:pStyle w:val="Normal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ПО ИСТОРИ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018/2019 уч. г.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7 класс</w:t>
      </w:r>
    </w:p>
    <w:p>
      <w:pPr>
        <w:pStyle w:val="Normal"/>
        <w:ind w:firstLine="708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важаемый участник Всероссийской олимпиады школьников по истории!  Вам предлагается выполнить задания муниципального этапа олимпиады. Внимательно читайте формулировку каждого задания, чтобы дать ответ строго на поставленные вопросы и в той форме, которую предполагает каждое конкретное задание. Успехов Вам в выполнении работы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за выполнение всей работы – 10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№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1 (20 баллов – по 2 балла за каждое правильно выполненное задание).</w:t>
      </w: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 xml:space="preserve"> Выполните задание, выбрав в каждом случае </w:t>
      </w:r>
      <w:r>
        <w:rPr>
          <w:rFonts w:eastAsia="Times New Roman" w:cs="Times New Roman"/>
          <w:i/>
          <w:iCs/>
          <w:kern w:val="0"/>
          <w:sz w:val="28"/>
          <w:szCs w:val="28"/>
          <w:u w:val="single"/>
          <w:lang w:eastAsia="ru-RU" w:bidi="ar-SA"/>
        </w:rPr>
        <w:t>один</w:t>
      </w: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 xml:space="preserve"> вариант ответа. </w:t>
      </w:r>
      <w:r>
        <w:rPr>
          <w:rFonts w:eastAsia="Times New Roman" w:cs="Times New Roman"/>
          <w:b/>
          <w:iCs/>
          <w:kern w:val="0"/>
          <w:sz w:val="28"/>
          <w:szCs w:val="28"/>
          <w:lang w:eastAsia="ru-RU" w:bidi="ar-SA"/>
        </w:rPr>
        <w:t>Ответы запишите на своих листах.</w:t>
      </w:r>
    </w:p>
    <w:p>
      <w:pPr>
        <w:pStyle w:val="Normal"/>
        <w:widowControl/>
        <w:suppressAutoHyphens w:val="false"/>
        <w:ind w:right="-3158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 xml:space="preserve">1.1. Глава католической церкви в Западной Европе: </w:t>
      </w:r>
    </w:p>
    <w:p>
      <w:pPr>
        <w:pStyle w:val="Normal"/>
        <w:widowControl/>
        <w:suppressAutoHyphens w:val="false"/>
        <w:ind w:right="-3158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игумен;</w:t>
      </w:r>
    </w:p>
    <w:p>
      <w:pPr>
        <w:pStyle w:val="Normal"/>
        <w:widowControl/>
        <w:suppressAutoHyphens w:val="false"/>
        <w:ind w:right="-3158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митрополит;</w:t>
      </w:r>
    </w:p>
    <w:p>
      <w:pPr>
        <w:pStyle w:val="Normal"/>
        <w:widowControl/>
        <w:suppressAutoHyphens w:val="false"/>
        <w:ind w:right="-3158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папа римский;</w:t>
      </w:r>
    </w:p>
    <w:p>
      <w:pPr>
        <w:pStyle w:val="Normal"/>
        <w:widowControl/>
        <w:suppressAutoHyphens w:val="false"/>
        <w:ind w:right="-3158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патриарх.</w:t>
      </w:r>
    </w:p>
    <w:p>
      <w:pPr>
        <w:pStyle w:val="Normal"/>
        <w:widowControl/>
        <w:suppressAutoHyphens w:val="false"/>
        <w:ind w:right="-6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>1.2. Центральная укрепленная часть города на Руси называлась:</w:t>
      </w:r>
    </w:p>
    <w:p>
      <w:pPr>
        <w:pStyle w:val="Normal"/>
        <w:widowControl/>
        <w:suppressAutoHyphens w:val="false"/>
        <w:ind w:right="-6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волость;</w:t>
      </w:r>
    </w:p>
    <w:p>
      <w:pPr>
        <w:pStyle w:val="Normal"/>
        <w:widowControl/>
        <w:suppressAutoHyphens w:val="false"/>
        <w:ind w:right="-6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детинец;</w:t>
      </w:r>
    </w:p>
    <w:p>
      <w:pPr>
        <w:pStyle w:val="Normal"/>
        <w:widowControl/>
        <w:suppressAutoHyphens w:val="false"/>
        <w:ind w:right="-6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губерния;</w:t>
      </w:r>
    </w:p>
    <w:p>
      <w:pPr>
        <w:pStyle w:val="Normal"/>
        <w:widowControl/>
        <w:suppressAutoHyphens w:val="false"/>
        <w:ind w:right="-6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слобода.</w:t>
      </w:r>
    </w:p>
    <w:p>
      <w:pPr>
        <w:pStyle w:val="Normal"/>
        <w:widowControl/>
        <w:suppressAutoHyphens w:val="false"/>
        <w:ind w:right="-6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>1.3. Поместье − это:</w:t>
      </w:r>
    </w:p>
    <w:p>
      <w:pPr>
        <w:pStyle w:val="Normal"/>
        <w:widowControl/>
        <w:suppressAutoHyphens w:val="false"/>
        <w:ind w:right="-3158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земельное владение, предоставлявшееся за службу;</w:t>
      </w:r>
    </w:p>
    <w:p>
      <w:pPr>
        <w:pStyle w:val="Normal"/>
        <w:widowControl/>
        <w:suppressAutoHyphens w:val="false"/>
        <w:ind w:right="-3158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) посад; </w:t>
      </w:r>
    </w:p>
    <w:p>
      <w:pPr>
        <w:pStyle w:val="Normal"/>
        <w:widowControl/>
        <w:suppressAutoHyphens w:val="false"/>
        <w:ind w:right="-3158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) ремесленная слобода; </w:t>
      </w:r>
    </w:p>
    <w:p>
      <w:pPr>
        <w:pStyle w:val="Normal"/>
        <w:widowControl/>
        <w:suppressAutoHyphens w:val="false"/>
        <w:ind w:right="-3158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наследственное земельное владение.</w:t>
      </w:r>
    </w:p>
    <w:p>
      <w:pPr>
        <w:pStyle w:val="Normal"/>
        <w:widowControl/>
        <w:suppressAutoHyphens w:val="false"/>
        <w:ind w:right="-3158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 xml:space="preserve">1.4. Укажите собственное, т.е. настоящее имя Чингисхана: </w:t>
      </w:r>
    </w:p>
    <w:p>
      <w:pPr>
        <w:pStyle w:val="Normal"/>
        <w:widowControl/>
        <w:suppressAutoHyphens w:val="false"/>
        <w:ind w:right="-79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Узбек;</w:t>
      </w:r>
    </w:p>
    <w:p>
      <w:pPr>
        <w:pStyle w:val="Normal"/>
        <w:widowControl/>
        <w:suppressAutoHyphens w:val="false"/>
        <w:ind w:right="-79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Тохтамыш;</w:t>
      </w:r>
    </w:p>
    <w:p>
      <w:pPr>
        <w:pStyle w:val="Normal"/>
        <w:widowControl/>
        <w:suppressAutoHyphens w:val="false"/>
        <w:ind w:right="-79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Темучин;</w:t>
      </w:r>
    </w:p>
    <w:p>
      <w:pPr>
        <w:pStyle w:val="Normal"/>
        <w:widowControl/>
        <w:suppressAutoHyphens w:val="false"/>
        <w:ind w:right="-79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Берке.</w:t>
      </w:r>
    </w:p>
    <w:p>
      <w:pPr>
        <w:pStyle w:val="Normal"/>
        <w:widowControl/>
        <w:tabs>
          <w:tab w:val="clear" w:pos="709"/>
          <w:tab w:val="left" w:pos="375" w:leader="none"/>
        </w:tabs>
        <w:suppressAutoHyphens w:val="false"/>
        <w:jc w:val="both"/>
        <w:rPr/>
      </w:pPr>
      <w:r>
        <w:rPr>
          <w:i/>
          <w:sz w:val="28"/>
          <w:szCs w:val="28"/>
        </w:rPr>
        <w:t xml:space="preserve">1.5. </w:t>
      </w:r>
      <w:bookmarkStart w:id="0" w:name="__DdeLink__854_1661303656"/>
      <w:bookmarkEnd w:id="0"/>
      <w:r>
        <w:rPr>
          <w:i/>
          <w:sz w:val="28"/>
          <w:szCs w:val="28"/>
        </w:rPr>
        <w:t>Какой тип диалектных особенностей характеризует Рязанщину как южнорусскую территор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рикативный «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«Окань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падение интервокального «йот»;</w:t>
      </w:r>
    </w:p>
    <w:p>
      <w:pPr>
        <w:pStyle w:val="Normal"/>
        <w:tabs>
          <w:tab w:val="clear" w:pos="709"/>
          <w:tab w:val="left" w:pos="298" w:leader="none"/>
        </w:tabs>
        <w:suppressAutoHyphens w:val="false"/>
        <w:rPr/>
      </w:pPr>
      <w:r>
        <w:rPr>
          <w:sz w:val="28"/>
          <w:szCs w:val="28"/>
        </w:rPr>
        <w:t>4) «Цоканье»</w:t>
      </w:r>
      <w:r>
        <w:rPr>
          <w:rFonts w:eastAsia="Times New Roman" w:cs="Times New Roman"/>
          <w:kern w:val="0"/>
          <w:sz w:val="28"/>
          <w:szCs w:val="28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375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>1.6. Командование русскими полками в битве на Куликовом поле осуществлял:</w:t>
      </w:r>
    </w:p>
    <w:p>
      <w:pPr>
        <w:pStyle w:val="Normal"/>
        <w:widowControl/>
        <w:suppressAutoHyphens w:val="false"/>
        <w:ind w:right="-6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) князь Даниил Романович; </w:t>
      </w:r>
    </w:p>
    <w:p>
      <w:pPr>
        <w:pStyle w:val="Normal"/>
        <w:widowControl/>
        <w:suppressAutoHyphens w:val="false"/>
        <w:ind w:right="-6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) князь Александр Ярославич; </w:t>
      </w:r>
    </w:p>
    <w:p>
      <w:pPr>
        <w:pStyle w:val="Normal"/>
        <w:widowControl/>
        <w:suppressAutoHyphens w:val="false"/>
        <w:ind w:right="-6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) князь Ярослав Всеволодович; </w:t>
      </w:r>
    </w:p>
    <w:p>
      <w:pPr>
        <w:pStyle w:val="Normal"/>
        <w:widowControl/>
        <w:suppressAutoHyphens w:val="false"/>
        <w:ind w:right="-6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князь Дмитрий Иванович.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>1.7. Древнейшая русская летопись − это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) «Русская Правда»;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)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«Повесть о разорении Рязани Батыем»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«Повесть временных лет»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«Задонщина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 xml:space="preserve">1.8. Двуглавый орел был принят в качестве герба Иваном </w:t>
      </w:r>
      <w:r>
        <w:rPr>
          <w:rFonts w:eastAsia="Times New Roman" w:cs="Times New Roman"/>
          <w:i/>
          <w:iCs/>
          <w:kern w:val="0"/>
          <w:sz w:val="28"/>
          <w:szCs w:val="28"/>
          <w:lang w:val="en-US" w:eastAsia="ru-RU" w:bidi="ar-SA"/>
        </w:rPr>
        <w:t>III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) после благополучного завершения войны с Литвой;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2) после женитьбы на византийской царевне;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) после присоединения Твери и Великого Новгорода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4) после рождения его сына Василия 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>III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ind w:right="-3159" w:hanging="0"/>
        <w:jc w:val="both"/>
        <w:rPr/>
      </w:pPr>
      <w:r>
        <w:rPr>
          <w:i/>
          <w:sz w:val="28"/>
          <w:szCs w:val="28"/>
        </w:rPr>
        <w:t xml:space="preserve">1.9. Основной причиной феодальной войны во второй четверти </w:t>
      </w:r>
      <w:r>
        <w:rPr>
          <w:i/>
          <w:sz w:val="28"/>
          <w:szCs w:val="28"/>
          <w:lang w:val="en-US"/>
        </w:rPr>
        <w:t>XV</w:t>
      </w:r>
      <w:r>
        <w:rPr>
          <w:i/>
          <w:sz w:val="28"/>
          <w:szCs w:val="28"/>
        </w:rPr>
        <w:t xml:space="preserve"> в. являлась: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1) борьба за владимирский великокняжеский престол;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2) борьба за Новгород;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3) борьба за киевский великокняжеский престол;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  <w:t>4) неясность системы наследования московского престол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 xml:space="preserve">1.10. Одним из результатов внешней политики Российского государства в конце </w:t>
      </w:r>
      <w:r>
        <w:rPr>
          <w:rFonts w:eastAsia="Times New Roman" w:cs="Times New Roman"/>
          <w:i/>
          <w:iCs/>
          <w:kern w:val="0"/>
          <w:sz w:val="28"/>
          <w:szCs w:val="28"/>
          <w:lang w:val="en-US" w:eastAsia="ru-RU" w:bidi="ar-SA"/>
        </w:rPr>
        <w:t>XV</w:t>
      </w: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 xml:space="preserve"> в. был(о):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) освобождение от Орды;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выход в Балтийское море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присоединение Украины к России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выход в Чёрное мор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bookmarkStart w:id="1" w:name="__DdeLink__1828_147854272"/>
      <w:bookmarkStart w:id="2" w:name="__DdeLink__860_1661303656"/>
      <w:bookmarkStart w:id="3" w:name="__DdeLink__1828_147854272"/>
      <w:bookmarkStart w:id="4" w:name="__DdeLink__860_1661303656"/>
      <w:bookmarkEnd w:id="3"/>
      <w:bookmarkEnd w:id="4"/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№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2. (6 баллов). </w:t>
      </w: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 xml:space="preserve">Необходимо отметить </w:t>
      </w:r>
      <w:r>
        <w:rPr>
          <w:rFonts w:eastAsia="Times New Roman" w:cs="Times New Roman"/>
          <w:i/>
          <w:iCs/>
          <w:kern w:val="0"/>
          <w:sz w:val="28"/>
          <w:szCs w:val="28"/>
          <w:u w:val="single"/>
          <w:lang w:eastAsia="ru-RU" w:bidi="ar-SA"/>
        </w:rPr>
        <w:t>несколько</w:t>
      </w: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 xml:space="preserve"> правильных вариантов ответа. </w:t>
      </w:r>
      <w:r>
        <w:rPr>
          <w:rFonts w:eastAsia="Times New Roman" w:cs="Times New Roman"/>
          <w:b/>
          <w:iCs/>
          <w:kern w:val="0"/>
          <w:sz w:val="28"/>
          <w:szCs w:val="28"/>
          <w:lang w:eastAsia="ru-RU" w:bidi="ar-SA"/>
        </w:rPr>
        <w:t>Ответы запишите на своих листах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 xml:space="preserve">2.1. 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Выберите из предложенного перечня события, относящиеся к Х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val="en-US" w:eastAsia="ru-RU" w:bidi="ar-SA"/>
        </w:rPr>
        <w:t>III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 xml:space="preserve"> в.: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) создание «Правды» Ярославичей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) съезд князей в Любече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) битва на реке Калке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4) поход Игоря Святославовича на половцев;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5) Ледовое побоище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) осада Козельск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>2.2. Что из перечисленного НЕ относится к письменным историческим источникам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Софийский собор в Киеве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) «Поучение детям» Владимира Мономаха;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«Троица» Андрея Рублёва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Золотые ворота во Владимире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 «Повесть временных лет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№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3. (8 баллов). 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Объясните, по какому принципу образованы следующие ряды.</w:t>
      </w:r>
      <w:r>
        <w:rPr>
          <w:rFonts w:eastAsia="Times New Roman" w:cs="Times New Roman"/>
          <w:b/>
          <w:iCs/>
          <w:kern w:val="0"/>
          <w:sz w:val="28"/>
          <w:szCs w:val="28"/>
          <w:lang w:eastAsia="ru-RU" w:bidi="ar-SA"/>
        </w:rPr>
        <w:t xml:space="preserve"> Ответы запишите на своих листа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1. 907 г., 911 г., 944 г., 971 г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 Смерды, холопы, закупы, рядович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.3. Успенский собор во Владимире, церковь Покрова на Нерли, Дмитриевский собор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3.4. Коломна, Переяславль, Можайск, Углич, Галич, Белоозеро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№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4 (3 балла). 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Расположите события в правильной хронологической последовательности, внеся соответствующие буквы в таблиц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А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итва на реке Сити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. начало первого крестового похода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. первое летописное упоминание о Москве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. строительство Софийского Собора в Киеве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. Любечский съезд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Е. подписание «Великой Хартии вольностей».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Cs/>
          <w:color w:val="000000"/>
          <w:kern w:val="0"/>
          <w:sz w:val="28"/>
          <w:szCs w:val="28"/>
          <w:lang w:eastAsia="ru-RU" w:bidi="ar-SA"/>
        </w:rPr>
        <w:t>Перечертите таблицу и заполните её.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1204"/>
        <w:gridCol w:w="1276"/>
        <w:gridCol w:w="1120"/>
        <w:gridCol w:w="1260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-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-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 -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 -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№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5 (15 баллов).</w:t>
      </w: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 xml:space="preserve"> Установите соответствия. Занесите на свои листы, выбранные буквы под соответствующими цифрами.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>5.1. Установите соответствие между понятиями и определения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онят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Опред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) летопис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) наследственное земельное влад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) вотчи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) религиозная община со своим устав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) ярлы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) льготная грамота монгольских ханов подвластной светской и духовной зна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) веч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) запись событий по год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) народное собрание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i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Cs/>
          <w:color w:val="000000"/>
          <w:kern w:val="0"/>
          <w:sz w:val="28"/>
          <w:szCs w:val="28"/>
          <w:lang w:eastAsia="ru-RU" w:bidi="ar-SA"/>
        </w:rPr>
        <w:t>Перечертите таблицу и заполните её.</w:t>
      </w:r>
    </w:p>
    <w:tbl>
      <w:tblPr>
        <w:tblW w:w="667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728"/>
        <w:gridCol w:w="1747"/>
        <w:gridCol w:w="1747"/>
        <w:gridCol w:w="1453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10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1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10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2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10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3)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ind w:left="284" w:hanging="10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4)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>5.2. Установите соответствия между правителями и событиями, связанными с ни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обыт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Отрывки из исторических источни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 Походы Святослав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) «Куликовская битва высоко вознесла славу Москвы, но Золотая Орда была еще сильна и отомстила русской столице... разорением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. Встреча князя Дмитрия Ивановича с Сергием Радонежски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) «...Что мне шумит, что мне звенит из далека рано перед зорями? Игорь полки оборачивает: жалко ему милого брата Всеволода. Бились день, бились другой, на третий день к полудню пали стяги Игоревы...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. Поход против половце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) «Прежде чем выступить в поход, князь отправился в Троице-Сергиеву лавру испросить благословения у игумена этой обител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. Право сбора ордынского выхода Иваном Калито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) «Сказал он матери своей и боярам своим: «Не любо мне сидеть в Киеве, хочу жить в Переяславце на Дунае − ибо там середина земли моей...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. Набег Тохтамыша на Москв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) «Не охотник и не мастер бить свою братию мечом, московский князь получил возможность бить ее рублём»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i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Cs/>
          <w:color w:val="000000"/>
          <w:kern w:val="0"/>
          <w:sz w:val="28"/>
          <w:szCs w:val="28"/>
          <w:lang w:eastAsia="ru-RU" w:bidi="ar-SA"/>
        </w:rPr>
        <w:t>Перечертите таблицу и заполните её.</w:t>
      </w:r>
    </w:p>
    <w:tbl>
      <w:tblPr>
        <w:tblW w:w="814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733"/>
        <w:gridCol w:w="1750"/>
        <w:gridCol w:w="1750"/>
        <w:gridCol w:w="1456"/>
        <w:gridCol w:w="1456"/>
      </w:tblGrid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10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1)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10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2)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10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3)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10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4)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ind w:left="284" w:hanging="10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5)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>5.3. Соотнесите имена князей и даты их правл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 Дмитрий Донско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. 1252 − 126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. Иван Кали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. 980 − 10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. Владимир Крест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. 1462 − 15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. Святослав Игор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. 1359 − 138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. Александр Невс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. 945 − 97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. Иван II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Е. 1325 − 1340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i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Cs/>
          <w:color w:val="000000"/>
          <w:kern w:val="0"/>
          <w:sz w:val="28"/>
          <w:szCs w:val="28"/>
          <w:lang w:eastAsia="ru-RU" w:bidi="ar-SA"/>
        </w:rPr>
        <w:t>Перечертите таблицу и заполните её.</w:t>
      </w:r>
    </w:p>
    <w:tbl>
      <w:tblPr>
        <w:tblW w:w="954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333"/>
        <w:gridCol w:w="1835"/>
        <w:gridCol w:w="1835"/>
        <w:gridCol w:w="1420"/>
        <w:gridCol w:w="1420"/>
        <w:gridCol w:w="1697"/>
      </w:tblGrid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10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10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10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10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74" w:hanging="10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ind w:hanging="10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)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№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6.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(9 баллов) 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 xml:space="preserve">Определите, о каких событиях русской истории идет речь в представленных ниже фрагментах текстов. Укажите это событие, его дату, а также имя правителя Руси-Русского государства в этот период.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твет запишите на своих листах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6.1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В тот год сказала дружина князю: «Отроки Свенельда изоделись оружием и одеждой, а мы наги. Пойдем, князь, с нами за данью, и себе добудешь, и нам. И послушал их князь — пошел... за данью, и прибавил к прежней дани новую»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6.2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«... На Москве кони ржут, звенит слава ратная по всей земле русской. Трубы трубят на Коломне, бубны бьют в Серпухове, стоят стяги у Дона великого на берегу, звонят колоколы вечные в Великом Новгороде...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6.3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Великий же князь, приим басму его и плевав на ню, излома ее, и на землю поверне, и потопта ногама своима, и гордых послов всех изымати повеле, а одного отпусти живе...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№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7 (10 баллов).</w:t>
      </w: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 xml:space="preserve"> Заполните пронумерованные пропуски в тексте. Вставляемые понятия (имена, термины, географические наименования и т.д.) занесите под соответствующими порядковыми номерами в таблицу.</w:t>
      </w:r>
      <w:r>
        <w:rPr>
          <w:rFonts w:eastAsia="Times New Roman" w:cs="Times New Roman"/>
          <w:b/>
          <w:iCs/>
          <w:color w:val="000000"/>
          <w:kern w:val="0"/>
          <w:sz w:val="28"/>
          <w:szCs w:val="28"/>
          <w:lang w:eastAsia="ru-RU" w:bidi="ar-SA"/>
        </w:rPr>
        <w:t xml:space="preserve"> Перечертите таблицу и заполните её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bookmarkStart w:id="5" w:name="__DdeLink__1815_147854272"/>
      <w:bookmarkStart w:id="6" w:name="__DdeLink__1815_147854272"/>
      <w:bookmarkEnd w:id="6"/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В 1326 году тверской князь (1 − имя) получил (2 – термин) на великое княжение (3 − название княжества). Но уже через год произошло событие, кардинально изменившее соотношение сил в борьбе за великокняжеский престол – в Твери вспыхнуло восстание. В Тверь приехал ханский посол (4 − имя), как его называют наши летописи, двоюродный брат хана. </w:t>
      </w:r>
      <w:bookmarkStart w:id="7" w:name="__DdeLink__1817_147854272"/>
      <w:bookmarkEnd w:id="7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сольство заняло княжеский дворец и, согласно летописям, чинило всяческие беззакония. 15 августа рано утром некий дьякон по прозвищу Дудко повёл лошадь к (5 – название реки), чтобы напоить её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лучившиеся на его пути татары, завидев «кобылицу младу и зело тучну», без лишних слов отняли лошадь. Дьякон стал вопить: «Люди тверские, не выдайте!» Между тверичами и татарами началась драка. Схватка переросла в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боище. Загудели тревожно городские колокола. Толпы народа собрались н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6 – орган самоуправления), где было решено всем городом выступить против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дынцев. Вооружившись чем попало, тверичи кинулись на врагов. Весь посольский отряд был уничтожен. Узнав о случившемся, хан (7 – имя) послал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 Тверь крупное войско. Призванный в (8 – название государства), московский князь (9 – имя) шёл вместе с ним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верское княжество подверглось сильном разорению. Тверской князь бежал в Новгород; новгородцы его не приняли, и бывший великий князь отправился в соседний (10 – название города). По вопросу о великом княжении хан принял неординарное решение: оно было поделено между двумя князьями московскими и суздальскими»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Cs/>
          <w:color w:val="000000"/>
          <w:kern w:val="0"/>
          <w:sz w:val="28"/>
          <w:szCs w:val="28"/>
          <w:lang w:eastAsia="ru-RU" w:bidi="ar-SA"/>
        </w:rPr>
        <w:t>Перечертите таблицу и заполните её.</w:t>
      </w:r>
    </w:p>
    <w:tbl>
      <w:tblPr>
        <w:tblW w:w="9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76"/>
        <w:gridCol w:w="636"/>
        <w:gridCol w:w="3955"/>
      </w:tblGrid>
      <w:tr>
        <w:trPr>
          <w:trHeight w:val="2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ка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№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8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(6 баллов). </w:t>
      </w: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 xml:space="preserve">Заполните пронумерованные пропуски в тексте. Вставляемые понятия запишите </w:t>
      </w:r>
      <w:r>
        <w:rPr>
          <w:rFonts w:eastAsia="Times New Roman" w:cs="Times New Roman"/>
          <w:b/>
          <w:i/>
          <w:iCs/>
          <w:kern w:val="0"/>
          <w:sz w:val="28"/>
          <w:szCs w:val="28"/>
          <w:lang w:eastAsia="ru-RU" w:bidi="ar-SA"/>
        </w:rPr>
        <w:t>на своих листах</w:t>
      </w: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8" w:name="__DdeLink__1819_147854272"/>
      <w:bookmarkEnd w:id="8"/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8.1. В 1378 году одержал князь _______________________(1) победу на реке_______________(2) над ратью мурзы__________________(3). Существует версия, что именно на эту битву благословил князя основатель _______________________(4) монастыря _________________________(5)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8.2. По велению Государя всея Руси_____________________(1) в ____________(2) году был составлен общерусский свод законов_____________________(3)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8.3. Княгиня _________________(1) во время посещения города ___________(2) приняла веру______________________________(3), и сам правитель_____________________(4) империи стал ей крестным отц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8.4. Прозвище свое __________________(1) получил князь Александр Ярославич за победу над шведами на реке____________________(2) в ______________(3) году, а спустя два года его дружины отразили натиск немецких рыцарей в битве на ______________________(4) озере в _____________(5) год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8.5. В Московском государстве возник новый вид земельной собственности − ___________________________(1). В отличие от ___________________(2), такой вид земельной собственности давался лишь при условии несения службы князю и не передавался по наследству. Таким образом, московские князья быстро увеличивали слой _____________________________(3) людей, на которых они могли оперетьс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8.6. «В 1405 г. Андрей___________________(1) вместе с Феофаном _______________________(2) и Прохором из Городца расписывал стены _______________________________________(3) собора в Московском Кремле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№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9 (8 баллов). 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 xml:space="preserve">Прочитайте отрывки из документов и </w:t>
      </w: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 xml:space="preserve">выполните задания на своих листах. 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u w:val="single"/>
          <w:lang w:eastAsia="ru-RU" w:bidi="ar-SA"/>
        </w:rPr>
        <w:t>Прокопий Кесарийский о славянах и антах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Живут они в жалких хижинах, на большом расстоянии друг от друга, и все они часто меняют места жительства. Вступая в битву, большинство из них идет на врага со щитами и дротиками в руках, панцирей же они никогда не надевают, иные не носят ни рубашек/хитонов/, ни плащей, а одни только штаны, подтянутые широким поясом на бедрах, и в таком виде идут на сражение с врагами. У тех и других один и тот же язык, достаточно варварский. И по внешнему виду они не отличаются друг от друга. Они очень высокого роста и огромной силы. Цвет кожи и волос у них очень белый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u w:val="single"/>
          <w:lang w:eastAsia="ru-RU" w:bidi="ar-SA"/>
        </w:rPr>
        <w:t>Маврикий Стратег о славянах и антах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Племена славян и антов сходны по своему образу жизни, по своим нравам, по своей любви к свободе, их никоим образом нельзя склонить к рабству или подчинению в своей стране..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 них большое количество разнообразного скота и плодов земных, лежащих в кучах, в особенности проса и пшеницы..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ни селятся в лесах, у неудобопроходимых рек, болот и озер, устраивают в своих жилищах много выходов вследствие случающихся с ними... опасностей. Необходимые для себя вещи они зарывают в тайниках, ничем лишним открыто не владеют и ведут жизнь бродячую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тветы запишите на своих листа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9.1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Какие выводы о жилище славян можно сделать на основе данных текстов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9.2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акие сведения о внешнем облике славян дают нам источники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9.3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Какой вывод о занятиях славян можно сделать на основании данных источников и Ваших знаний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(15 баллов).</w:t>
      </w:r>
      <w:r>
        <w:rPr>
          <w:sz w:val="28"/>
          <w:szCs w:val="28"/>
        </w:rPr>
        <w:t xml:space="preserve"> Представленные ниже изображения  связаны с именами трёх выдающихся деятелей отечественной истории. Проанализировав иллюстрации, определите имена этих деятелей. Сгруппируйте изображения в три группы, соотнеся их с названными Вами именами исторических деятелей. Укажите, кто или что изображено на иллюстрациях под номерами 3, 6 и 9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ртите таблицу и заполните её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деятел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ображений, связанных с данным историческим персонажем</w:t>
            </w:r>
          </w:p>
        </w:tc>
      </w:tr>
      <w:tr>
        <w:trPr>
          <w:trHeight w:val="1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то или что изображено на иллюстрациях?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–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–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– 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188"/>
        <w:gridCol w:w="87"/>
        <w:gridCol w:w="4443"/>
      </w:tblGrid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64535" cy="404749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8120" cy="403098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3174" t="10015" r="4130" b="16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40309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00425" cy="24161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6607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3620" cy="2419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86760" cy="22288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3699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0" cy="282321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22250" t="-22" r="18323" b="9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6345" cy="292671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345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2355" cy="243713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3840" t="0" r="4111" b="25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24371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5505" cy="245618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8893" t="-7" r="20143" b="2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0:00Z</dcterms:created>
  <dc:creator>Екатерина Малышева</dc:creator>
  <dc:description/>
  <cp:keywords/>
  <dc:language>en-US</dc:language>
  <cp:lastModifiedBy>Екатерина Малышева</cp:lastModifiedBy>
  <cp:lastPrinted>2018-11-16T14:05:00Z</cp:lastPrinted>
  <dcterms:modified xsi:type="dcterms:W3CDTF">2018-11-16T11:07:00Z</dcterms:modified>
  <cp:revision>4</cp:revision>
  <dc:subject/>
  <dc:title/>
</cp:coreProperties>
</file>