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ешение. Пусть имеем двузначно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огда по условию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11- число простое, то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квадратом натурального числа только в том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цифры,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легко находим все двузначные числа, удовлетворяющие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9, 38, 47, 56, 65, 74, 83, 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. 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(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 Чтобы извлечь квадратные корни, преобразуем подкоренные выражения: вычтем и прибавим по единице. Будем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дем через центр О описанной около треугольника АВС окружности прямую О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В и пусть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АС, 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АВ. Пуст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АС. Тог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ередина стороны АС, то ест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2. Кроме того, треугольник АВМ -равнобедренный с углами при основании 30˚. Пуст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=х. Тогда из треугольника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, и, следовательно, АМ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 Далее, из треугольника ТАМ получаем АТ=АМ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0˚=АМ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=АМ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и, следовательно, </w:t>
      </w:r>
    </w:p>
    <w:p>
      <w:pPr>
        <w:pStyle w:val="Normal"/>
        <w:rPr/>
      </w:pPr>
      <w:r>
        <w:rPr>
          <w:sz w:val="28"/>
          <w:szCs w:val="28"/>
        </w:rPr>
        <w:t>ВК=АВ-АК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: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. Умножим числитель и знаменател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5. От шахматной доски отрезаны 2 черные или 2 белые клетки, так что черных и белых клеток осталось разное число. Кость домино покрывает одну черную и одну белую клетку. Поэтому заданное покрытие невозмож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ы</w:t>
      </w:r>
    </w:p>
    <w:p>
      <w:pPr>
        <w:pStyle w:val="Normal"/>
        <w:rPr/>
      </w:pPr>
      <w:r>
        <w:rPr>
          <w:sz w:val="28"/>
          <w:szCs w:val="28"/>
        </w:rPr>
        <w:t xml:space="preserve">1.Решение. Пусть имеем двузначное число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Тогда по условию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11- число простое, то числ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может быть квадратом натурального числа только в том случае, к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. Учитывая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цифры, из услов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легко находим все двузначные числа, удовлетворяющие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29, 38, 47, 56, 65, 74, 83, 92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соб. Пусть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Тогд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(Т.к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то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.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соб. Чтобы извлечь квадратные корни, преобразуем подкоренные выражения: вычтем и прибавим по единице. Будем и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 Проведем через центр О описанной около треугольника АВС окружности прямую ОМ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АВ и пусть 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АС, Т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АВ. Пуст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АС. Тогд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ередина стороны АС, то есть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2. Кроме того, треугольник АВМ -равнобедренный с углами при основании 30˚. Пусть </w:t>
      </w:r>
      <w:r>
        <w:rPr>
          <w:sz w:val="28"/>
          <w:szCs w:val="28"/>
          <w:lang w:val="en-US"/>
        </w:rPr>
        <w:t>OD</w:t>
      </w:r>
      <w:r>
        <w:rPr>
          <w:sz w:val="28"/>
          <w:szCs w:val="28"/>
        </w:rPr>
        <w:t xml:space="preserve">=х. Тогда из треугольника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  <w:lang w:val="en-US"/>
        </w:rPr>
        <w:t>DM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 xml:space="preserve"> , и, следовательно, АМ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 Далее, из треугольника ТАМ получаем АТ=АМ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30˚=АМ</w:t>
      </w:r>
      <w:r>
        <w:rPr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то есть </w:t>
      </w:r>
    </w:p>
    <w:p>
      <w:pPr>
        <w:pStyle w:val="Normal"/>
        <w:rPr/>
      </w:pPr>
      <w:r>
        <w:rPr>
          <w:sz w:val="28"/>
          <w:szCs w:val="28"/>
        </w:rPr>
        <w:t>АВ=АМ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8"/>
          <w:szCs w:val="28"/>
        </w:rPr>
        <w:t xml:space="preserve">, и, следовательно, </w:t>
      </w:r>
    </w:p>
    <w:p>
      <w:pPr>
        <w:pStyle w:val="Normal"/>
        <w:rPr/>
      </w:pPr>
      <w:r>
        <w:rPr>
          <w:sz w:val="28"/>
          <w:szCs w:val="28"/>
        </w:rPr>
        <w:t>ВК=АВ-АК=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твет: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шение. Умножим числитель и знаменатель на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т шахматной доски отрезаны 2 черные или 2 белые клетки, так что черных и белых клеток осталось разное число. Кость домино покрывает одну черную и одну белую клетку. Поэтому заданное покрытие невозможно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59:00Z</dcterms:created>
  <dc:creator>р</dc:creator>
  <dc:description/>
  <cp:keywords/>
  <dc:language>en-US</dc:language>
  <cp:lastModifiedBy>Админ</cp:lastModifiedBy>
  <cp:lastPrinted>2008-12-10T10:42:00Z</cp:lastPrinted>
  <dcterms:modified xsi:type="dcterms:W3CDTF">2014-02-25T11:18:00Z</dcterms:modified>
  <cp:revision>7</cp:revision>
  <dc:subject/>
  <dc:title>                                                         Ответы</dc:title>
</cp:coreProperties>
</file>