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узначное число в сумме с числом, записанным теми же цифрами, но в обратном порядке, дает квадрат натурального числа. Найдите все такие дву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треугольнике АВС угол А равен 30˚. На стороне АВ взята точка К так, что АК равно расстоянию от центра описанной около треугольника АВС окружности до АС. Найдите ВК, если АС =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вободиться от иррациональности в знаменателе дроб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  сделанной из картона шахматной доски в 64 клетки отрезаны две клетки, находившиеся в противоположных углах. Можно ли все клетки оставшейся части покрыть 31 костью домино, каждая из которых покрывает ровно 2 клетки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9:00Z</dcterms:created>
  <dc:creator>р</dc:creator>
  <dc:description/>
  <cp:keywords/>
  <dc:language>en-US</dc:language>
  <cp:lastModifiedBy>Админ</cp:lastModifiedBy>
  <cp:lastPrinted>2008-12-10T04:40:00Z</cp:lastPrinted>
  <dcterms:modified xsi:type="dcterms:W3CDTF">2014-02-25T11:07:00Z</dcterms:modified>
  <cp:revision>9</cp:revision>
  <dc:subject/>
  <dc:title>                                                     8 класс</dc:title>
</cp:coreProperties>
</file>