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0-2011 учебный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55840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558405" cy="1069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558405" cy="823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4784" w:h="19718"/>
      <w:pgMar w:left="1440" w:right="1440" w:gutter="0" w:header="72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6</Characters>
  <CharactersWithSpaces>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5:00Z</dcterms:created>
  <dc:creator>nmo5</dc:creator>
  <dc:description/>
  <dc:language>en-US</dc:language>
  <cp:lastModifiedBy/>
  <cp:lastPrinted>2010-10-07T15:00:00Z</cp:lastPrinted>
  <dcterms:modified xsi:type="dcterms:W3CDTF">2017-01-18T16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