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Муниципальный этап всероссийской олимпиады школьников по математике 2010-2011 учебный год</w:t>
      </w:r>
    </w:p>
    <w:p>
      <w:pPr>
        <w:pStyle w:val="Normal"/>
        <w:bidi w:val="0"/>
        <w:ind w:left="0" w:right="0" w:hanging="0"/>
        <w:rPr/>
      </w:pPr>
      <w:r>
        <w:rPr/>
        <w:drawing>
          <wp:inline distT="0" distB="0" distL="0" distR="0">
            <wp:extent cx="755840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4784" w:h="19718"/>
      <w:pgMar w:left="1440" w:right="1440" w:gutter="0" w:header="720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91</Characters>
  <CharactersWithSpaces>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5:00Z</dcterms:created>
  <dc:creator>nmo5</dc:creator>
  <dc:description/>
  <dc:language>en-US</dc:language>
  <cp:lastModifiedBy/>
  <cp:lastPrinted>2010-10-07T15:00:00Z</cp:lastPrinted>
  <dcterms:modified xsi:type="dcterms:W3CDTF">2017-01-18T14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с</vt:lpwstr>
  </property>
</Properties>
</file>