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5757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</Words>
  <Characters>91</Characters>
  <CharactersWithSpaces>79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