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1-2012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761355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entury Schoolbook" w:cs="Century Schoolboo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</Words>
  <Characters>91</Characters>
  <CharactersWithSpaces>79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***</dc:creator>
  <dc:description/>
  <dc:language>en-US</dc:language>
  <cp:lastModifiedBy/>
  <cp:lastPrinted>2011-11-10T15:30:00Z</cp:lastPrinted>
  <dcterms:modified xsi:type="dcterms:W3CDTF">2017-01-18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