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ПО МАТЕМАТИК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/2016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61035</wp:posOffset>
            </wp:positionV>
            <wp:extent cx="6612890" cy="5448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" t="5148" r="2388" b="1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1 класс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6:25:00Z</dcterms:created>
  <dc:creator>nmo2</dc:creator>
  <dc:description/>
  <cp:keywords/>
  <dc:language>en-US</dc:language>
  <cp:lastModifiedBy>Екатерина Малышева</cp:lastModifiedBy>
  <cp:lastPrinted>2015-11-25T11:19:00Z</cp:lastPrinted>
  <dcterms:modified xsi:type="dcterms:W3CDTF">2015-11-25T08:20:00Z</dcterms:modified>
  <cp:revision>3</cp:revision>
  <dc:subject/>
  <dc:title/>
</cp:coreProperties>
</file>