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российская олимпиада школьников по математи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этап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клас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акан Геннадий объявил, что умеет бегать со скоростью 100 м/мин. Ему не поверили, и правильно: на самом деле Геннадий всё перепутал и думал, что в метре 60 сантиметров, а в минуте 100 секунд. С какой скоростью (в «нормальных» м/мин) бегает таракан Геннадий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рибыли на остров, где живут только два племени: рыцари и лжецы. Рыцари всегда говорят правду, а лжецы — всегда лгут. На берегу Вы встретили троих аборигенов и спросили каждого: «Сколько рыцарей среди твоих спутников?» Первый ответил: «Ни одного», второй ответил: «Один». Что сказал третий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ли быть верным равенство Т*Р*И = В*О*С*Е*М*Ь, если в него вместо букв подставить цифры от 1 до 9 ? (Разным буквам соответствуют разные цифры.) Если возможно – приведите пример. Если невозможно – объясни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ить квадрат 5Х5 клеток с вырезанной центральной клеткой на 4 одинаковые по форме и размеру части. Найти все способы разрезания. Разрезать можно только по сторонам клеток, граница каждой части не имеет самопересеч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Миша и Гриша обменивались марками. Сначала Миша отдал половину своих марок Грише, потом Гриша отдал половину своих Мише, потом снова Миша отдал половину своих марок. В итоге у Миши стало 15 марок, у Гриши - 33. Сколько марок было у каждого из ребят перед обменом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5:00Z</dcterms:created>
  <dc:creator>п</dc:creator>
  <dc:description/>
  <cp:keywords/>
  <dc:language>en-US</dc:language>
  <cp:lastModifiedBy>никс</cp:lastModifiedBy>
  <dcterms:modified xsi:type="dcterms:W3CDTF">2017-01-1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