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 МАТЕМАТИКЕ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  <w:t>2016/2017 учебного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7 клас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</w:rPr>
        <w:t>На банковском счету Володи лежит 5000 рублей. Банк разрешает совершать со счетом операции только двух видов: снимать 3000 рублей или добавлять 1980 рублей. Какую максимальную сумму Володя может снять со счета, если других денег у него нет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 прибыли на остров, где живут только два племени: рыцари и лжецы. Рыцари всегда говорят правду, а лжецы — всегда лгут. Пройдя по берегу, Вы увидели, что вокруг костра по кругу сидят рыцари и лжецы – всего 2016 человек. Каждый из них сделал заявление: «Все кроме, быть может, меня и моих соседей – лжецы». Сколько рыцарей сидит у костр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омер автобусного билета – шестизначное число. Билет называется счастливым, если сумма трёх первых цифр номера равна сумме последних трёх цифр. Докажите, что сумма всех номеров счастливых билетов делится на 1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гут ли длины высот треугольника относиться друг к другу как 1:2:3? Ответ обоснова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Зарядки аккумулятора мобильного телефона болтушки Вари хватает на 6 часов разговора либо на 210 часов ожидания. При посадке в поезд зарядка была полная, а в момент выхода из поезда телефон Вари полностью разрядился. Сколько времени Варя ехала в поезде, если она говорила по телефону ровно половину времени поездки?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3:00Z</dcterms:created>
  <dc:creator>nmo2</dc:creator>
  <dc:description/>
  <cp:keywords/>
  <dc:language>en-US</dc:language>
  <cp:lastModifiedBy>Екатерина Малышева</cp:lastModifiedBy>
  <cp:lastPrinted>2016-11-16T13:11:00Z</cp:lastPrinted>
  <dcterms:modified xsi:type="dcterms:W3CDTF">2016-11-16T10:11:00Z</dcterms:modified>
  <cp:revision>3</cp:revision>
  <dc:subject/>
  <dc:title/>
</cp:coreProperties>
</file>