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МУНИЦИПАЛЬНЫЙ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18/2019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7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№</w:t>
      </w:r>
      <w:r>
        <w:rPr/>
        <w:t>1. Восстановите зашифрованные цифры:</w:t>
      </w:r>
    </w:p>
    <w:tbl>
      <w:tblPr>
        <w:tblW w:w="1676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419"/>
        <w:gridCol w:w="419"/>
        <w:gridCol w:w="419"/>
      </w:tblGrid>
      <w:tr>
        <w:trPr/>
        <w:tc>
          <w:tcPr>
            <w:tcW w:w="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</w:t>
            </w:r>
          </w:p>
        </w:tc>
      </w:tr>
      <w:tr>
        <w:trPr/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73025</wp:posOffset>
                      </wp:positionV>
                      <wp:extent cx="635" cy="2476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.35pt;margin-top:5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</w:t>
            </w:r>
          </w:p>
        </w:tc>
        <w:tc>
          <w:tcPr>
            <w:tcW w:w="4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</w:tr>
      <w:tr>
        <w:trPr/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</w:t>
            </w:r>
          </w:p>
        </w:tc>
      </w:tr>
      <w:tr>
        <w:trPr/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2. К некоторому трехзначному числу приписали цифру 7 сначала слева, потом справа – получили два четырехзначных числа, разность которых равна 882. Найдите это трехзначное числ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3. Имеется 2007 переключателей. Изначально они все выключены. Разрешается выбрать любые два и перевернуть их в противоположное положение (то есть выключенные включить, а включенные - выключить). Можно ли, проделав несколько раз эту операцию, привести их все во включенное состояние? (ответ обоснуйт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cs="Times New Roman" w:ascii="Times New Roman" w:hAnsi="Times New Roman"/>
          <w:sz w:val="28"/>
        </w:rPr>
        <w:t>4. Превратите «лесенку» в квадрат, разрезав ее на три части.</w:t>
      </w:r>
    </w:p>
    <w:p>
      <w:pPr>
        <w:pStyle w:val="Normal"/>
        <w:spacing w:lineRule="auto" w:line="240"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0065" cy="18973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. На плоскости расположено 11 шестеренок, соединенных по цепочке (см. рис. 1). Могут ли все шестеренки вращаться одновременн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drawing>
          <wp:inline distT="0" distB="0" distL="0" distR="0">
            <wp:extent cx="2036445" cy="14097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рис. 1</w:t>
      </w:r>
    </w:p>
    <w:sectPr>
      <w:type w:val="nextPage"/>
      <w:pgSz w:w="11906" w:h="16838"/>
      <w:pgMar w:left="85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10:00Z</dcterms:created>
  <dc:creator>Иванова</dc:creator>
  <dc:description/>
  <cp:keywords/>
  <dc:language>en-US</dc:language>
  <cp:lastModifiedBy>Екатерина Малышева</cp:lastModifiedBy>
  <cp:lastPrinted>2018-11-30T12:15:00Z</cp:lastPrinted>
  <dcterms:modified xsi:type="dcterms:W3CDTF">2018-11-30T09:16:00Z</dcterms:modified>
  <cp:revision>3</cp:revision>
  <dc:subject/>
  <dc:title/>
</cp:coreProperties>
</file>