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0 – 11 КЛАССЫ</w:t>
      </w:r>
    </w:p>
    <w:p>
      <w:pPr>
        <w:pStyle w:val="Normal"/>
        <w:jc w:val="both"/>
        <w:rPr>
          <w:b/>
          <w:b/>
          <w:sz w:val="28"/>
          <w:szCs w:val="28"/>
        </w:rPr>
      </w:pPr>
      <w:r>
        <w:rPr>
          <w:b/>
          <w:sz w:val="28"/>
          <w:szCs w:val="28"/>
        </w:rPr>
        <w:t>ЛИЦО ЭПОХИ В ЖИВОПИСИ  И  СКУЛЬПТУРЕ:</w:t>
      </w:r>
    </w:p>
    <w:p>
      <w:pPr>
        <w:pStyle w:val="Normal"/>
        <w:jc w:val="both"/>
        <w:rPr/>
      </w:pPr>
      <w:r>
        <w:rPr>
          <w:b/>
          <w:sz w:val="28"/>
          <w:szCs w:val="28"/>
        </w:rPr>
        <w:t>РУССКОЕ ИСКУССТВО Х</w:t>
      </w:r>
      <w:r>
        <w:rPr>
          <w:b/>
          <w:sz w:val="28"/>
          <w:szCs w:val="28"/>
          <w:lang w:val="en-US"/>
        </w:rPr>
        <w:t>I</w:t>
      </w:r>
      <w:r>
        <w:rPr>
          <w:b/>
          <w:sz w:val="28"/>
          <w:szCs w:val="28"/>
        </w:rPr>
        <w:t>Х ВЕК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вопросы (1 очко):</w:t>
      </w:r>
    </w:p>
    <w:p>
      <w:pPr>
        <w:pStyle w:val="Normal"/>
        <w:jc w:val="both"/>
        <w:rPr/>
      </w:pPr>
      <w:r>
        <w:rPr>
          <w:sz w:val="28"/>
          <w:szCs w:val="28"/>
        </w:rPr>
        <w:t xml:space="preserve">1. Дайте определение термину «портрет».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Для этой исторически значимой личности мало было видеть портрет хорошо исполненный, ему нужен был портрет одушевленный. «Это человек с каким–то, должно быть, дьявольским чутьем!» - почти в сердцах обронил как–то Крамской. А в 1876 году сам написал его портрет – прекрасный в своей естественности, будто подсмотренный невзначай. О каком человеке идет речь?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Посетив мастерскую  этого скульптора в марте 1836 года, А.С.Пушкин написал стихотворение «Художнику»:</w:t>
      </w:r>
    </w:p>
    <w:p>
      <w:pPr>
        <w:pStyle w:val="Normal"/>
        <w:jc w:val="both"/>
        <w:rPr>
          <w:i/>
          <w:i/>
          <w:sz w:val="28"/>
          <w:szCs w:val="28"/>
        </w:rPr>
      </w:pPr>
      <w:r>
        <w:rPr>
          <w:i/>
          <w:sz w:val="28"/>
          <w:szCs w:val="28"/>
        </w:rPr>
        <w:t>Грустен и весел вхожу, ваятель, в твою мастерскую;</w:t>
      </w:r>
    </w:p>
    <w:p>
      <w:pPr>
        <w:pStyle w:val="Normal"/>
        <w:jc w:val="both"/>
        <w:rPr>
          <w:i/>
          <w:i/>
          <w:sz w:val="28"/>
          <w:szCs w:val="28"/>
        </w:rPr>
      </w:pPr>
      <w:r>
        <w:rPr>
          <w:i/>
          <w:sz w:val="28"/>
          <w:szCs w:val="28"/>
        </w:rPr>
        <w:t>Гипсу ты мысли даешь, мрамор послушен тебе:</w:t>
      </w:r>
    </w:p>
    <w:p>
      <w:pPr>
        <w:pStyle w:val="Normal"/>
        <w:jc w:val="both"/>
        <w:rPr>
          <w:i/>
          <w:i/>
          <w:sz w:val="28"/>
          <w:szCs w:val="28"/>
        </w:rPr>
      </w:pPr>
      <w:r>
        <w:rPr>
          <w:i/>
          <w:sz w:val="28"/>
          <w:szCs w:val="28"/>
        </w:rPr>
        <w:t>Сколько богов и богинь и героев! Вот Зевс громовержец,</w:t>
      </w:r>
    </w:p>
    <w:p>
      <w:pPr>
        <w:pStyle w:val="Normal"/>
        <w:jc w:val="both"/>
        <w:rPr>
          <w:i/>
          <w:i/>
          <w:sz w:val="28"/>
          <w:szCs w:val="28"/>
        </w:rPr>
      </w:pPr>
      <w:r>
        <w:rPr>
          <w:i/>
          <w:sz w:val="28"/>
          <w:szCs w:val="28"/>
        </w:rPr>
        <w:t>Вот исподлобья глядит, дуя в цевницу, сатир.</w:t>
      </w:r>
    </w:p>
    <w:p>
      <w:pPr>
        <w:pStyle w:val="Normal"/>
        <w:jc w:val="both"/>
        <w:rPr>
          <w:i/>
          <w:i/>
          <w:sz w:val="28"/>
          <w:szCs w:val="28"/>
        </w:rPr>
      </w:pPr>
      <w:r>
        <w:rPr>
          <w:i/>
          <w:sz w:val="28"/>
          <w:szCs w:val="28"/>
        </w:rPr>
        <w:t>Здесь зачинатель Барклай, и здесь совершитель Кутузов,</w:t>
      </w:r>
    </w:p>
    <w:p>
      <w:pPr>
        <w:pStyle w:val="Normal"/>
        <w:jc w:val="both"/>
        <w:rPr>
          <w:i/>
          <w:i/>
          <w:sz w:val="28"/>
          <w:szCs w:val="28"/>
        </w:rPr>
      </w:pPr>
      <w:r>
        <w:rPr>
          <w:i/>
          <w:sz w:val="28"/>
          <w:szCs w:val="28"/>
        </w:rPr>
        <w:t>Тут Аполлон – идеал, там  Ниобея – печаль…</w:t>
      </w:r>
    </w:p>
    <w:p>
      <w:pPr>
        <w:pStyle w:val="Normal"/>
        <w:jc w:val="both"/>
        <w:rPr>
          <w:sz w:val="28"/>
          <w:szCs w:val="28"/>
        </w:rPr>
      </w:pPr>
      <w:r>
        <w:rPr>
          <w:sz w:val="28"/>
          <w:szCs w:val="28"/>
        </w:rPr>
        <w:t>Какому скульптору посвящены эти строк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Этот художник создал целую галерею портретов современников Отечественной войны  и восстания декабристов. Перед нами проходят лучшие писатели пушкинской поры, начиная с самого Пушкина. Здесь и В. Жуковский, и К.Батюшков, и Н.Гнедич, и И.Козлов... Назовите портретиста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Художник изобразил своего коллегу: в коротком пальто, в шляпе с полями, сдвинутой на затылок, в высоких сапогах, с этюдником на плече и с зонтом, на отвинченную палку которого он опирается. Слегка прищурившись, художник вглядывается вдаль, как бы изучая структуру пейзажа. Место, где он стоит, - небольшая полянка с сухими пучками травы, за ней – лиственный лес. Все – и поляну, и верхушки деревьев, и фигуру – освещает солнце... Назовите двух художников: автора и его «модель».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Этот писатель – публицист, страстный борец и идеолог уходящего поколения дворян – революционеров, был самым дорогим и любимым для Н.Н.Ге. Его портрет стал лучшей работой, написанной во Флоренции в 1867 году. Глубокий темный фон, черный костюм и белый воротник фиксируют внимание на лице, захватывающем своей богатой, напряженной и сложной внутренней жизнью. Сам писатель называл свой портрет шедевром. И даже подарил художнику собственный экземпляр книги «Былое и думы». Кого изобразил Н.Н.Ге? 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В.А.Серов был очень дружен с этим художником, высоко ценил его замечательный живописный талант, его огромную художественную одаренность. Весной 1891 года они вместе долго жили в деревне во Владимирской губернии и усердно писали пейзажи. А по возвращении в Москву  Серовым был написан портрет в мастерской. В этом портрете Серов сумел передать и интимный облик друга, и присущий ему темперамент живописца. Есть что–то задушевное и простое в красивом русском лице с окладистой бородой, в задумчивых глазах, в небрежной позе, по–домашнему «вольном» костюме. Кого изобразил Серов?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8.Чаще упоминаются исторические статуи этого мастера, но портретный жанр также не был чужд ему. Одним из первых портретов художника, выразительных, метких по степени проникновения во внутренний мир человека, был бюст В.В.Стасова (1872). В 1874 г им был сделан портрет известного врача С.П.Боткина, характерный, имеющий точное сходство с оригиналом. В ряду дорогих сердцу мастера работ особое место занимает скульптурный портрет И.С.Тургенева (1880), созданный в Париже в доме больного писателя. Имя скульптор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В 1871 году специальный комитет, утвержденный правительством, получил разрешение на установку памятника в Москве и сразу же наметил место. Денег ассигновано не было, и комитет объявил всенародную подписку. Подписка, принятая с энтузиазмом, вскоре принесла сумму, достаточную для объявления конкурса. Задание для скульпторов оказалось сложным. Только спустя несколько лет, когда прошел не один, а несколько конкурсов и десятки проектов были отвергнуты, появился победитель (не слишком понравившийся высшим властям по причине своего низкого происхождения). Памятник торжественно открыли 6 июня 1880 года. Кому он был посвящен, кто скульптор?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Хорошо известны портреты В.И.Даля, А.К.Саврасова, И.С.Тургенева, принадлежащие кисти этого художника. Отгадайте по следующим зарисовкам  писателя, чей портрет -  лучшее, что было создано мастером в области этого жанра: «Он застыл в глубокой задумчивости, углублен в себя, в свои мучительные думы, его глаза смотрят куда–то вниз, ничего перед собой не видят. Губы крепко сжаты, бледное, землистое лицо будто не знает улыбки. Прекрасно найдена поза и жест нервно сцепленных у колен рук. Тонкие худые руки с напряженными венами, узловатыми пальцами, с легкой вдавленной чертой вокруг кисти – руки интеллигента, «политического преступника», носившего кандалы, - это целая биографическая повесть. Некрасивое и на первый взгляд простое лицо носит отпечаток исключительной духовной жизни». Кто изображен на портрете? И назовите имя автора.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Портрет этого поэта был написан с натуры по заказу его друга А.Дельвига. Что сказала сама «модель», увидев свой законченный портрет? Обязательно укажите художника.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В 1841 году этот великий (и во многом непонятый) человек  заказывает для матери свой портрет русскому художнику Ф.Моллеру. В портрете присутствует смешение благожелательности, при мягкой, доброй «спрятанной» насмешливости, и пристального внимания, интереса к тому, как работает художник, и ко всем, кто будет на него смотреть. Моллер выразил некое равновесие мысли и духа, гармоничность состояния, а характер нарядного костюма и прическа придают достойную и благородную светскость. Для этого портрета писатель хотел выглядеть именно таким. Таким его и знает широкий читатель. Это самый известный его портрет. Что за писатель? 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Правильно поставьте стрелочки:</w:t>
      </w:r>
    </w:p>
    <w:p>
      <w:pPr>
        <w:pStyle w:val="Normal"/>
        <w:jc w:val="both"/>
        <w:rPr>
          <w:sz w:val="28"/>
          <w:szCs w:val="28"/>
        </w:rPr>
      </w:pPr>
      <w:r>
        <w:rPr>
          <w:sz w:val="28"/>
          <w:szCs w:val="28"/>
        </w:rPr>
      </w:r>
    </w:p>
    <w:p>
      <w:pPr>
        <w:pStyle w:val="Normal"/>
        <w:jc w:val="center"/>
        <w:rPr/>
      </w:pPr>
      <w:r>
        <w:rPr>
          <w:sz w:val="28"/>
          <w:szCs w:val="28"/>
        </w:rPr>
        <w:t>В.А.СЕРОВ                       М.Н.ЕРМОЛО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Н.А.ЯРОШЕНКО             П.А.СТРЕПЕТОВА</w:t>
      </w:r>
    </w:p>
    <w:p>
      <w:pPr>
        <w:pStyle w:val="Normal"/>
        <w:jc w:val="both"/>
        <w:rPr>
          <w:sz w:val="28"/>
          <w:szCs w:val="28"/>
        </w:rPr>
      </w:pPr>
      <w:r>
        <w:rPr>
          <w:sz w:val="28"/>
          <w:szCs w:val="28"/>
        </w:rPr>
      </w:r>
    </w:p>
    <w:p>
      <w:pPr>
        <w:pStyle w:val="Normal"/>
        <w:jc w:val="both"/>
        <w:rPr>
          <w:sz w:val="28"/>
          <w:szCs w:val="28"/>
        </w:rPr>
      </w:pPr>
      <w:r>
        <w:rPr>
          <w:sz w:val="28"/>
          <w:szCs w:val="28"/>
        </w:rPr>
        <w:t>14.Прекрасный памятник М.Ю.Лермонтову (1889) находится в Пятигорске. Кто его автор?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Этот портрет рисовался художником в больнице, на коленях, урывками, за несколько дней до смерти прекрасного друга и великого композитора. Но талант художника преодолел все препятствия: портрет поразил современников. В.В.Стасов, увидев портрет, писал П.М.Третьякову: «Поздравляю Вас с чудной высокой жемчужиной, которую Вы прибавили теперь к Вашей великолепной народной коллекции!»</w:t>
      </w:r>
    </w:p>
    <w:p>
      <w:pPr>
        <w:pStyle w:val="Normal"/>
        <w:jc w:val="both"/>
        <w:rPr>
          <w:sz w:val="28"/>
          <w:szCs w:val="28"/>
        </w:rPr>
      </w:pPr>
      <w:r>
        <w:rPr>
          <w:sz w:val="28"/>
          <w:szCs w:val="28"/>
        </w:rPr>
        <w:t>Назовите художника и его картину.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6.Известная работа мастера П.К.Клодта (1848 – 1855), установленная в Летнем саду в Петербурге, среди столетних лип, где замечательный русский литератор так любил гулять. Вместо принятых в предшествующий период аллегорических фигур (муза или идеализированный образ писателя в античном облачении) скульптор реалистически изобразил пожилого человека, грузно сидящего с книгой в руках. Новым явилось и оформление постамента памятника, среднюю часть которого опоясывал горельеф с изображением любимых персонажей  писателя. Какого писателя изобразил П.К.Клодт?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В ряде случаев И.Н.Крамской трактовал портретные образы среди присущей им обстановки. Таков написанный в 1877 – 1878 гг портрет именно этого великого поэта. Он дописывает свои «Последние песни». Жизнь едва теплится в теле, измученном болезнью. Высокая  обязанность художника, который, несмотря ни на что, должен воплотить зародившиеся в нем образы, сильнее страданий и самой смерти. И сила творческого напряжения превозмогает страдания тела… Чей портрет написал И.Н.Крамской?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П.М.Третьяков задумал пополнить свою галерею портретами выдающихся русских людей. Гениальный художник охотно на это отозвался, но он не относился к предложению  как  к  заказу. Он писал только тех людей, которые были ему дороги и авторитетны для него. И.А.Аксаков, А.Ф.Писемский, А.Рубинштейн, И.М.Сеченов, А.К.Глазунов… – люди на его портретах живут и дышат. О каком художнике идет речь?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Этот портрет создан в пору расцвета творчества драматурга. Художник написал его одетым в отороченный мехом халат, своим покроем напоминающий одежду богатых купцов. Во внешнем облике писателя, его костюме и коренастой фигуре есть сходство с замоскворецкими купцами, героями его пьес, и, думается, художник подчеркнул это сходство не случайно. Тем самым он дал острее почувствовать весь бытовой фон, ту социальную среду, которая послужила главным материалом для создания бессмертных произведений драматурга. Назовите автора и изображенного на портрете.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0.В.В.Стасов обратился к этой работе с похвалой: «Все те высокие и своеобразные элементы, которые образуют личность графа Толстого – оригинальность, глубина ума, феноменальная сила творческого дара, доброта, простота, непреклонность воли – все это с великим талантом нарисовано...» - кем?  Назовите этого художника, которого Третьяков длительное время присылал к графу, а Толстой не допускал к себе, и который только «своей симпатичной личностью и беседою привлек Льва Николаевича, и он согласился.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1.Кто автор портрета А.С.Пушкина  «с перстнями» (1827)? 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t>22.Инициатива создания этого портрета принадлежит Стасову, который предложил Л.И.Шестаковой – сестре композитора – заказать портрет прославленного брата (1880). Но сделать портрет по материалам и воображению было нелегко. Кроме того, у не менее прославленного художника была уйма работы. Портрет был закончен только к 1887 г., причем художник немало помучился с решением этой трудной задачи и даже приходил в отчаяние от отсутствия, как ему казалось, сходства. Восстановить облик помогала сестра и знакомый композитора, а также Стасов. Художник изобразил музыканта создающим партитуру, лежа на диване. Выразительная «львиная» голова красиво выделяется на белоснежной подушке. Карандаш прижат к углу рта, другая рука держит на колене партитуру. Назовите художника, композитора и произведение, которое он создает.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3.Фамусов, Чацкий, Молчалин... Наверняка вы догадались, о каком великом произведении идет речь. Назовите художника и литератора, которого он увековечил: в большинстве учебников литературы  вы видите именно этот портрет.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24.Этот человек, занимая пост вице-губернатора в городе Рязани, пытался воздействовать на власть изнутри, но вскоре убедился: изменить к лучшему жизнеустройство даже в одной, отдельно взятой точке огромной империи так же невозможно «сверху», как и «снизу». Оставив государственную службу, он погружается в литературную работу. Мишенью литературной сатиры становится вся Россия. Портрет его был написан в 1871 г. И.Крамским. Кого он изображает?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25.Данный портрет (1893) самому Серову не очень нравился, видимо, из-за чуть показной задумчивости, придававшей изображенному на полотне художнику картинно-томный вид. А самому портретируемому нравилось все: и изящно простая поза, и портретно выразительная рука, устало положенная на спинку соломенного кресла... Кого изобразил Серов? (Дополнительный факт: скульптурный портрет этого же художника выполнил П.П.Трубецкой в 1899 г.)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6. Назовите автора живописного портрета баснописца И.А.Крылова (1839). __________________________________________________________________</w:t>
      </w:r>
    </w:p>
    <w:p>
      <w:pPr>
        <w:pStyle w:val="Normal"/>
        <w:jc w:val="both"/>
        <w:rPr>
          <w:b/>
          <w:b/>
          <w:sz w:val="28"/>
          <w:szCs w:val="28"/>
        </w:rPr>
      </w:pPr>
      <w:r>
        <w:rPr>
          <w:b/>
          <w:sz w:val="28"/>
          <w:szCs w:val="28"/>
        </w:rPr>
      </w:r>
    </w:p>
    <w:p>
      <w:pPr>
        <w:pStyle w:val="Normal"/>
        <w:rPr>
          <w:sz w:val="28"/>
          <w:szCs w:val="28"/>
        </w:rPr>
      </w:pPr>
      <w:r>
        <w:rPr>
          <w:sz w:val="28"/>
          <w:szCs w:val="28"/>
        </w:rPr>
        <w:t>27. В 1893 г. Н.Д.Кузнецов выполнил портрет этого великого композитора, члена-корреспондента Академии изящных искусств во Франции, доктора музыки Кембриджского университета, чьи прекрасные оперы, балеты, симфонии, различные концертно-инструментальные и камерные сочинения пользуются всемирной славой. Назовите композитора.___________________</w:t>
      </w:r>
    </w:p>
    <w:p>
      <w:pPr>
        <w:pStyle w:val="Normal"/>
        <w:jc w:val="both"/>
        <w:rPr>
          <w:sz w:val="28"/>
          <w:szCs w:val="28"/>
        </w:rPr>
      </w:pPr>
      <w:r>
        <w:rPr>
          <w:sz w:val="28"/>
          <w:szCs w:val="28"/>
        </w:rPr>
      </w:r>
    </w:p>
    <w:p>
      <w:pPr>
        <w:pStyle w:val="Normal"/>
        <w:jc w:val="both"/>
        <w:rPr>
          <w:sz w:val="28"/>
          <w:szCs w:val="28"/>
        </w:rPr>
      </w:pPr>
      <w:r>
        <w:rPr>
          <w:sz w:val="28"/>
          <w:szCs w:val="28"/>
        </w:rPr>
        <w:t>28. Великому писателю художник посвятил множество картин и рисунков:</w:t>
      </w:r>
    </w:p>
    <w:p>
      <w:pPr>
        <w:pStyle w:val="Normal"/>
        <w:jc w:val="both"/>
        <w:rPr>
          <w:sz w:val="28"/>
          <w:szCs w:val="28"/>
        </w:rPr>
      </w:pPr>
      <w:r>
        <w:rPr>
          <w:sz w:val="28"/>
          <w:szCs w:val="28"/>
        </w:rPr>
        <w:t>«…на отдыхе в лесу»,</w:t>
      </w:r>
    </w:p>
    <w:p>
      <w:pPr>
        <w:pStyle w:val="Normal"/>
        <w:jc w:val="both"/>
        <w:rPr>
          <w:sz w:val="28"/>
          <w:szCs w:val="28"/>
        </w:rPr>
      </w:pPr>
      <w:r>
        <w:rPr>
          <w:sz w:val="28"/>
          <w:szCs w:val="28"/>
        </w:rPr>
        <w:t>«…пишет за круглым столом»,</w:t>
      </w:r>
    </w:p>
    <w:p>
      <w:pPr>
        <w:pStyle w:val="Normal"/>
        <w:jc w:val="both"/>
        <w:rPr>
          <w:sz w:val="28"/>
          <w:szCs w:val="28"/>
        </w:rPr>
      </w:pPr>
      <w:r>
        <w:rPr>
          <w:sz w:val="28"/>
          <w:szCs w:val="28"/>
        </w:rPr>
        <w:t>«…на пашне»,</w:t>
      </w:r>
    </w:p>
    <w:p>
      <w:pPr>
        <w:pStyle w:val="Normal"/>
        <w:jc w:val="both"/>
        <w:rPr>
          <w:sz w:val="28"/>
          <w:szCs w:val="28"/>
        </w:rPr>
      </w:pPr>
      <w:r>
        <w:rPr>
          <w:sz w:val="28"/>
          <w:szCs w:val="28"/>
        </w:rPr>
        <w:t>«…на косьбе»,</w:t>
      </w:r>
    </w:p>
    <w:p>
      <w:pPr>
        <w:pStyle w:val="Normal"/>
        <w:jc w:val="both"/>
        <w:rPr>
          <w:sz w:val="28"/>
          <w:szCs w:val="28"/>
        </w:rPr>
      </w:pPr>
      <w:r>
        <w:rPr>
          <w:sz w:val="28"/>
          <w:szCs w:val="28"/>
        </w:rPr>
        <w:t>«…под деревом»,</w:t>
      </w:r>
    </w:p>
    <w:p>
      <w:pPr>
        <w:pStyle w:val="Normal"/>
        <w:jc w:val="both"/>
        <w:rPr>
          <w:sz w:val="28"/>
          <w:szCs w:val="28"/>
        </w:rPr>
      </w:pPr>
      <w:r>
        <w:rPr>
          <w:sz w:val="28"/>
          <w:szCs w:val="28"/>
        </w:rPr>
        <w:t>«…в кабинете под сводами» и т.д.</w:t>
      </w:r>
    </w:p>
    <w:p>
      <w:pPr>
        <w:pStyle w:val="Normal"/>
        <w:jc w:val="both"/>
        <w:rPr>
          <w:b/>
          <w:b/>
          <w:sz w:val="28"/>
          <w:szCs w:val="28"/>
        </w:rPr>
      </w:pPr>
      <w:r>
        <w:rPr>
          <w:sz w:val="28"/>
          <w:szCs w:val="28"/>
        </w:rPr>
        <w:t>Назовите писателя и художника, этих двух выдающихся людей, чье знакомство длилось тридцать лет.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29. На портрете изображен художник; перед ним раскрытая книга, руки его сложены на столе. А в верхнем правом углу полотна виден силуэт вопрошающего Понтия Пилата. Что за художник изображен на портрете? Кто автор картины?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30. В этом произведении Н.В.Гоголь дал образ художника, поддавшегося злому обаянию денег и изменившего искусству. Он начинает угождать богатым заказчикам, утрачивает нравственную чистоту, становится прозаическим и практическим человеком. Идеал этого художника - золото. Гоголь  уверен в нравственной основе портрета, и в этом можно прочесть напутствие великого писателя отечественным мастерам. Как называется повесть?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1.Назовите автора портретов знаменитых актеров М.С.Щепкина, П.С.Мочалова, В.А.Каратыгина, - художника, именуемого «русским Грезом».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2. Этот портретист – центральная фигура среди скульпторов</w:t>
      </w:r>
      <w:r>
        <w:rPr>
          <w:b/>
          <w:sz w:val="28"/>
          <w:szCs w:val="28"/>
        </w:rPr>
        <w:t xml:space="preserve"> </w:t>
      </w:r>
      <w:r>
        <w:rPr>
          <w:sz w:val="28"/>
          <w:szCs w:val="28"/>
        </w:rPr>
        <w:t>первой половины Х</w:t>
      </w:r>
      <w:r>
        <w:rPr>
          <w:sz w:val="28"/>
          <w:szCs w:val="28"/>
          <w:lang w:val="en-US"/>
        </w:rPr>
        <w:t>I</w:t>
      </w:r>
      <w:r>
        <w:rPr>
          <w:sz w:val="28"/>
          <w:szCs w:val="28"/>
        </w:rPr>
        <w:t>Х</w:t>
      </w:r>
      <w:r>
        <w:rPr>
          <w:b/>
          <w:sz w:val="28"/>
          <w:szCs w:val="28"/>
        </w:rPr>
        <w:t xml:space="preserve"> </w:t>
      </w:r>
      <w:r>
        <w:rPr>
          <w:sz w:val="28"/>
          <w:szCs w:val="28"/>
        </w:rPr>
        <w:t>века. Ни один из мастеров русской пластики того периода не уделял так много внимания портрету. И ни у кого из скульпторов портретное искусство не вобрало в себя столь типичные, законченные и вместе с тем, несомненно, лучшие черты и особенности зрелого русского классицизма первой трети</w:t>
      </w:r>
      <w:r>
        <w:rPr>
          <w:b/>
          <w:sz w:val="28"/>
          <w:szCs w:val="28"/>
        </w:rPr>
        <w:t xml:space="preserve"> </w:t>
      </w:r>
      <w:r>
        <w:rPr>
          <w:sz w:val="28"/>
          <w:szCs w:val="28"/>
        </w:rPr>
        <w:t>Х</w:t>
      </w:r>
      <w:r>
        <w:rPr>
          <w:sz w:val="28"/>
          <w:szCs w:val="28"/>
          <w:lang w:val="en-US"/>
        </w:rPr>
        <w:t>I</w:t>
      </w:r>
      <w:r>
        <w:rPr>
          <w:sz w:val="28"/>
          <w:szCs w:val="28"/>
        </w:rPr>
        <w:t xml:space="preserve">Х века. Композиция портретных бюстов восходит к типу античных герм: прямая посадка головы, ровно срезанные по вертикали плечи, обнаженная грудь, прямоугольное, лаконичное основание. Этому скульптору принадлежит мраморный бюст И.А.Крылова, бронзовый бюст И.П.Мартоса, гипсовый бюст А.С.Пушкина. Назовите скульптора.________________________________________________________ </w:t>
      </w:r>
    </w:p>
    <w:p>
      <w:pPr>
        <w:pStyle w:val="Normal"/>
        <w:jc w:val="both"/>
        <w:rPr>
          <w:b/>
          <w:b/>
          <w:sz w:val="28"/>
          <w:szCs w:val="28"/>
        </w:rPr>
      </w:pPr>
      <w:r>
        <w:rPr>
          <w:b/>
          <w:sz w:val="28"/>
          <w:szCs w:val="28"/>
        </w:rPr>
      </w:r>
    </w:p>
    <w:p>
      <w:pPr>
        <w:pStyle w:val="Normal"/>
        <w:jc w:val="both"/>
        <w:rPr>
          <w:sz w:val="28"/>
          <w:szCs w:val="28"/>
        </w:rPr>
      </w:pPr>
      <w:r>
        <w:rPr>
          <w:b/>
          <w:sz w:val="28"/>
          <w:szCs w:val="28"/>
        </w:rPr>
        <w:t>Вопрос – бонус (5 очков):</w:t>
      </w:r>
    </w:p>
    <w:p>
      <w:pPr>
        <w:pStyle w:val="Normal"/>
        <w:jc w:val="both"/>
        <w:rPr>
          <w:sz w:val="28"/>
          <w:szCs w:val="28"/>
        </w:rPr>
      </w:pPr>
      <w:r>
        <w:rPr>
          <w:sz w:val="28"/>
          <w:szCs w:val="28"/>
        </w:rPr>
        <w:t xml:space="preserve">В 1802 году в расцвете творческих сил умирает профессор скульптуры М.И.Козловский. Воспитанникам скульптурного и архитектурного класса было предложено создать проект надгробного памятника своему учителю. Большая золотая медаль за надгробие с рельефным профильным портретом М.И.Козловского была присуждена именно этому молодому скульптору. В начале </w:t>
      </w:r>
      <w:r>
        <w:rPr>
          <w:sz w:val="28"/>
          <w:szCs w:val="28"/>
          <w:lang w:val="en-US"/>
        </w:rPr>
        <w:t>XIX</w:t>
      </w:r>
      <w:r>
        <w:rPr>
          <w:sz w:val="28"/>
          <w:szCs w:val="28"/>
        </w:rPr>
        <w:t xml:space="preserve"> века он поучаствовал практически во всех крупных работах  того времени. Им были созданы пластические композиции для Казанского собора, Биржи, Горного института, Адмиралтейства. Целая галерея его скульптурных портретов (М.И.Кутузов, А.В.Суворов, В.А.Озеров, М.Н.Муравьев, А.П.Строганов, Александр </w:t>
      </w:r>
      <w:r>
        <w:rPr>
          <w:sz w:val="28"/>
          <w:szCs w:val="28"/>
          <w:lang w:val="en-US"/>
        </w:rPr>
        <w:t>I</w:t>
      </w:r>
      <w:r>
        <w:rPr>
          <w:sz w:val="28"/>
          <w:szCs w:val="28"/>
        </w:rPr>
        <w:t>) сыграла немаловажную роль в становлении русского классического скульптурного портрета. Назовите скульптор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ЗОВИТЕ ИЛЛЮСТРАЦИИ:</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2._________________________________________________________________3._________________________________________________________________4._________________________________________________________________5._________________________________________________________________6._________________________________________________________________7._________________________________________________________________8._________________________________________________________________9._________________________________________________________________10.________________________________________________________________</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i/>
        <w:i/>
        <w:sz w:val="22"/>
        <w:szCs w:val="22"/>
      </w:rPr>
    </w:pPr>
    <w:r>
      <w:rPr>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9:00Z</dcterms:created>
  <dc:creator>учитель</dc:creator>
  <dc:description/>
  <cp:keywords/>
  <dc:language>en-US</dc:language>
  <cp:lastModifiedBy>никс</cp:lastModifiedBy>
  <dcterms:modified xsi:type="dcterms:W3CDTF">2017-01-23T13:06:00Z</dcterms:modified>
  <cp:revision>5</cp:revision>
  <dc:subject/>
  <dc:title>ЗАДАНИЯ</dc:title>
</cp:coreProperties>
</file>