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И  ИСКУССТВО  ДРЕВНЕЙ   ГРЕ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(1 очк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удивлял всех не только своей высотой, новизной и оригинальностью, но и красотой пропорций, техническими новинками оборудования и оснащения. Во-первых,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был снабжен системой металлических зеркал, разработанной самим Архимедом. Во-вторых, украшениями в нем служили скульптуры-автоматы, способные делать несложные движения, например, указывать направление, поворачиваться, издавать звуки. Были здесь солнечные и водяные часы, отбивавшие время с помощью колокола. Первый этаж служил крепостью, казармой для солдат, ангаром для метательных машин. О каком сооружении идет речь?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иматий, эксимида, хитон, пеплос, хламида… Как </w:t>
      </w:r>
      <w:r>
        <w:rPr>
          <w:i/>
          <w:sz w:val="28"/>
          <w:szCs w:val="28"/>
        </w:rPr>
        <w:t xml:space="preserve">их </w:t>
      </w:r>
      <w:r>
        <w:rPr>
          <w:sz w:val="28"/>
          <w:szCs w:val="28"/>
        </w:rPr>
        <w:t>можно назвать одним словом?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ъявленный сыном Зевса и Геры, он, согласно мифу, был поднят младенцем на Олимп. Вызвав у матери отвращение, он был сброшен ею на землю, упал в море, был воспитан в подземном гроте нереидами, овладел мастерством кузнеца и вернулся во всеоружии на Олимп, где Гера отдала ему в жены самую привлекательную из богинь. Назовите греческое имя бога.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начально монументальная греческая скульптура изготавливалась именно из этих материалов.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лияние искусства именно этой великой цивилизации чувствуется в первых греческих статуях: статичность, застылость, строгая симметричность и фронтальность. Что за цивилизация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еличественные ворота, ведущие на Акрополь (архитектор Мнесикл)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рхитектурно-декоративная деталь, составляющая элемент капители ионического ордера: спираль из трех завитков с «глазком» в центре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звища этой богини – Пафия, Пафосская, Киприда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ие статуи называют «архаическими Аполлонами»?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 чем идет речь: лекиф, килик, ойнохоя, скифос, пелика, пифос, гидрия ..? Каким искусством они прославлены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а Истмийских – сосновые, на Пифийских – лавровые, на Немейских- сельдерейные… Как вы думаете, о чем идет речь?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кие колонны уподоблялись мужскому телу, а какие – грациозной женской фигуре?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Знаменитый скульп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, автор известных статуй Геры, «Раненой амазонки» и «Дорифора». Был теоретиком искусства, определил законы пропорций идеальной человеческой фигуры и сформулировал их в трактате «Канон». Согласно правилу, найденному мастером, голова должна составлять 1/7 всего роста, лицо и кисть руки - 1/10, ступня - 1/6, а прямая линия носа должна продолжать линию лба. Назовите имя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первые в истории архитектуры такую монументальную постройку воздвиг талантливый зодчий Пифей. Грандиозную гробницу для карийского царя в городе Галикарнассе заказала безутешная вдова Артемисия, причем постройка гробницы продолжалась и после смерти заказчицы, т. к. мастера сами были поражены рождающимся на свет чудом и работали бесплатно, ради славы в веках. Назовите это чуд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ород на Балканском полуострове, который называли «светочем Эллады»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Ассоциацию с каким культурным явлением вызывает у вас следующий ряд слов: Великие Дионисии, литургия, орхестра, «козлиная песнь», котурны, Эсхил,Софокл, Еврипид.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Расставьте по порядку – во временном плане – стили искусства вазописи (подпишите циф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фигурн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лизирующ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фигурн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воеобразный по замыслу храм в честь Афины, Посейдона и мифического царя в образе змея. Образец редко встречающегося в греческой архитектуре храма с ассиметричным планом. Каждый из его фасадов оформлен по-разному. Особенно живописен южный – вместо колонн там стоят шесть кариатид, медленно движущихся к Парфенону. Назовите имя храма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арфенон был построен в 447 - 432 гг до н.э. Иктионом и Каллистратом под общим руководством этого величайшего ваятеля и архитектора. Назовите имя.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Расшифруйте название хризо-элефантинной (хрисоэлефантинной) скульптурной техники, которая почиталась вершиной искусства. Хризо-элефантинной являлась статуя Олимпийского Зевса и Афины Парфен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В Древнем Египте завершения этой отдельно стоящей опоры имели форму бутонов лотоса или связок папируса. У греков </w:t>
      </w:r>
      <w:r>
        <w:rPr>
          <w:i/>
          <w:sz w:val="28"/>
          <w:szCs w:val="28"/>
        </w:rPr>
        <w:t xml:space="preserve">она </w:t>
      </w:r>
      <w:r>
        <w:rPr>
          <w:sz w:val="28"/>
          <w:szCs w:val="28"/>
        </w:rPr>
        <w:t>соразмерна человеку и уподобляется его фигуре. Размеры завершений и оснований опоры также исходят из пропорций человеческого тела. Назовите эту опору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Этот бог  очень рано вошел в греческий пантеон и получил свой собственный Олимп в Дельфах, где, согласно мифу, сверг и обезвредил чудовищного дракона Пифона. Плохо обошелся этот мифический персонаж с сатиром Марсием и богом Гермесом, у которого отнял лиру. Данный факт позволил ему стать богом–покровителем </w:t>
      </w:r>
      <w:r>
        <w:rPr>
          <w:i/>
          <w:sz w:val="28"/>
          <w:szCs w:val="28"/>
        </w:rPr>
        <w:t xml:space="preserve">этой </w:t>
      </w:r>
      <w:r>
        <w:rPr>
          <w:sz w:val="28"/>
          <w:szCs w:val="28"/>
        </w:rPr>
        <w:t>сферы жизни. Укажите, какой именно, и назовите имя бога.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гадайте ордер: свое название получил от одного из греческих племен, отличавшегося особой воинственностью и мужественностью. Колонна – строгая, торжественная и достаточно массивная; не имела базы и вырастала непосредственно из основания храма. Ствол ее немного сужался кверху и прорезался вертикальными желобками. Капитель состояла из каменной подушки и квадратной плиты. Стиль этот распространился и на музыку, скульптуру и живопись, отличающиеся строгим, мощным характером произведений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одземные помещения этого дворца в древности называли Лабиринтом, а греческие мифы сделали местом обитания Минотавра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реческий эпос был особым видом искусства, со своими правилами речевого и музыкального исполнения. Как называли певцов?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Участвовать в них могли лишь полноправные граждане полиса (из этого числа исключались женщины, рабы и иноземцы). Впервые проводились в 776 г. до н. э. на юге Греции и были посвящены Зевсу. Языческими забавами их объявил римский император Феодосий 1 и отменил. Однако в наше время они традиционно проводятся и очень популярны во всем мире. О чем идет речь?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Самая знаменитая статуя Праксителя, прообраз многих последующих изображений этого божества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путница всей жизни античного человека.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украшала даже самую бедную хижину. </w:t>
      </w:r>
      <w:r>
        <w:rPr>
          <w:i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была наградой победителю на играх.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присутствовала на могилах умерших. Без нее были бы невозможными семейные припасы. О чем идет речь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Кимвал, сиринга, тимпан, кифара – это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татую создал скульптор Харес. 36-метровое сооружение было выполнено из листов полированной бронзы, укрепленных на железном каркасе. Лицо и венец были покрыты золотом; из-за выгодного освещения они ярко блестели. Расположение вблизи порта позволяет предположить использование статуи в качестве маяка. Она простояла всего 56 лет и была разрушена землетрясением. Что это за статуя, и какому богу она была посвящена?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Что вы можете сказать о цветовом решении греческой архитектуры и скульп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Марс – Арес. Какое из имен бога греческое, а какое римское?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– бонус (5 оч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падном фронтоне Парфенона высечен сюжет о споре двух богов за господство над Аттикой. Каждый из богов должен был принести свои дары народу этой земли. Посейдон высек из скалы соленый источник. А Афина сделала подарок, который жители сочли более полезным, и город стал носить ее имя. Что за подарок? Подскажем, что некоторые части его вы можете приобрести в любом продуктовом магазине.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ЛЛЮ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9:00Z</dcterms:created>
  <dc:creator>учитель</dc:creator>
  <dc:description/>
  <cp:keywords/>
  <dc:language>en-US</dc:language>
  <cp:lastModifiedBy>никс</cp:lastModifiedBy>
  <dcterms:modified xsi:type="dcterms:W3CDTF">2017-01-23T13:05:00Z</dcterms:modified>
  <cp:revision>5</cp:revision>
  <dc:subject/>
  <dc:title>ЗАДАНИЯ</dc:title>
</cp:coreProperties>
</file>