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9 КЛАССЫ</w:t>
      </w:r>
    </w:p>
    <w:p>
      <w:pPr>
        <w:pStyle w:val="Normal"/>
        <w:jc w:val="both"/>
        <w:rPr>
          <w:b/>
          <w:b/>
          <w:sz w:val="28"/>
          <w:szCs w:val="28"/>
        </w:rPr>
      </w:pPr>
      <w:r>
        <w:rPr>
          <w:b/>
          <w:sz w:val="28"/>
          <w:szCs w:val="28"/>
        </w:rPr>
      </w:r>
    </w:p>
    <w:p>
      <w:pPr>
        <w:pStyle w:val="Normal"/>
        <w:jc w:val="both"/>
        <w:rPr>
          <w:sz w:val="28"/>
          <w:szCs w:val="28"/>
        </w:rPr>
      </w:pPr>
      <w:r>
        <w:rPr>
          <w:b/>
          <w:sz w:val="28"/>
          <w:szCs w:val="28"/>
        </w:rPr>
        <w:t>ВЫСОКОЕ ВОЗРОЖДЕНИЕ.</w:t>
      </w:r>
    </w:p>
    <w:p>
      <w:pPr>
        <w:pStyle w:val="Normal"/>
        <w:jc w:val="both"/>
        <w:rPr>
          <w:b/>
          <w:b/>
          <w:sz w:val="28"/>
          <w:szCs w:val="28"/>
        </w:rPr>
      </w:pPr>
      <w:r>
        <w:rPr>
          <w:b/>
          <w:sz w:val="28"/>
          <w:szCs w:val="28"/>
        </w:rPr>
        <w:t>ТИТАНЫ ВЫСОКОГО ВОЗРОЖДЕНИЯ.</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вопросы (1 очко):</w:t>
      </w:r>
    </w:p>
    <w:p>
      <w:pPr>
        <w:pStyle w:val="Normal"/>
        <w:jc w:val="both"/>
        <w:rPr>
          <w:sz w:val="28"/>
          <w:szCs w:val="28"/>
        </w:rPr>
      </w:pPr>
      <w:r>
        <w:rPr>
          <w:sz w:val="28"/>
          <w:szCs w:val="28"/>
        </w:rPr>
        <w:t>1.Назовите итальянский эквивалент названия периода эпохи Возрождения, который считается итогом, синтезом, мудрой зрелостью всего Ренессанса. Именно этот период дал миру грандиозных Мастеров, составляющих гордость человечества.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В эпоху Возрождения создавалось новое мировоззрение, шедшее на смену средневековому образу мыслей. Оно по-новому объясняло жизнь и особенно – место и назначение в ней человека. Происходила переориентация общественного мышления с божественного мира на человека и творения его рук. Назовите явление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Как вы понимаете слова «титаны Возрождения»?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Какому мастеру принадлежат данные высказывания:</w:t>
      </w:r>
    </w:p>
    <w:p>
      <w:pPr>
        <w:pStyle w:val="Normal"/>
        <w:jc w:val="both"/>
        <w:rPr>
          <w:sz w:val="28"/>
          <w:szCs w:val="28"/>
        </w:rPr>
      </w:pPr>
      <w:r>
        <w:rPr>
          <w:sz w:val="28"/>
          <w:szCs w:val="28"/>
        </w:rPr>
        <w:t>* «Ты не можешь быть хорошим живописцем, если ты не являешься универсальным мастером в подражании своим искусством всем качествам форм, производимых природой».</w:t>
      </w:r>
    </w:p>
    <w:p>
      <w:pPr>
        <w:pStyle w:val="Normal"/>
        <w:jc w:val="both"/>
        <w:rPr>
          <w:sz w:val="28"/>
          <w:szCs w:val="28"/>
        </w:rPr>
      </w:pPr>
      <w:r>
        <w:rPr>
          <w:sz w:val="28"/>
          <w:szCs w:val="28"/>
        </w:rPr>
        <w:t>* Природа «столь усладительна и неистощима в разнообразии, что среди деревьев одной и той же породы ни одного не найдется растения, которое походило бы на другое, и не только растения, но и ветвей, и листьев…»</w:t>
      </w:r>
    </w:p>
    <w:p>
      <w:pPr>
        <w:pStyle w:val="Normal"/>
        <w:jc w:val="both"/>
        <w:rPr>
          <w:sz w:val="28"/>
          <w:szCs w:val="28"/>
        </w:rPr>
      </w:pPr>
      <w:r>
        <w:rPr>
          <w:sz w:val="28"/>
          <w:szCs w:val="28"/>
        </w:rPr>
        <w:t>* «Живопись – это поэзия, которую видят, а поэзия – это живопись, которую слышат».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Пятиметровая статуя на площади Сеньории во Флоренции, символизирующая победу юного героя над великаном. Открытие памятника превратилось в народное торжество, потому что флорентинцы видели в персонаже близкого им героя, гражданина и защитника республики. Назовите скульптора и название статуи.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С 20-х гг 16 века этот художник становится самым знаменитым в Венеции. По заказу богатых патрициев он писал огромные алтарные образы, такие, как «Вознесение Марии», «Мадонна Пезаро». Разработал новый принцип композиции, которого не знали художники других школ. Начинал с античных, мифологических сюжетов («Вакханки»), к концу жизни обратился к трагическим темам христианства («Оплакивание»). В историю вошел не под фамилией (Вечеллио), а просто под именем. Назовите его._______________________________________________________________</w:t>
      </w:r>
    </w:p>
    <w:p>
      <w:pPr>
        <w:pStyle w:val="Normal"/>
        <w:jc w:val="both"/>
        <w:rPr>
          <w:sz w:val="28"/>
          <w:szCs w:val="28"/>
        </w:rPr>
      </w:pPr>
      <w:r>
        <w:rPr>
          <w:sz w:val="28"/>
          <w:szCs w:val="28"/>
        </w:rPr>
      </w:r>
    </w:p>
    <w:p>
      <w:pPr>
        <w:pStyle w:val="Normal"/>
        <w:rPr/>
      </w:pPr>
      <w:r>
        <w:rPr>
          <w:sz w:val="28"/>
          <w:szCs w:val="28"/>
        </w:rPr>
        <w:t>7.</w:t>
      </w:r>
      <w:r>
        <w:rPr>
          <w:i/>
          <w:sz w:val="28"/>
          <w:szCs w:val="28"/>
        </w:rPr>
        <w:t xml:space="preserve">                                         Творенье может пережить творца:</w:t>
      </w:r>
    </w:p>
    <w:p>
      <w:pPr>
        <w:pStyle w:val="Normal"/>
        <w:jc w:val="center"/>
        <w:rPr>
          <w:i/>
          <w:i/>
          <w:sz w:val="28"/>
          <w:szCs w:val="28"/>
        </w:rPr>
      </w:pPr>
      <w:r>
        <w:rPr>
          <w:i/>
          <w:sz w:val="28"/>
          <w:szCs w:val="28"/>
        </w:rPr>
        <w:t>Творец уйдет, природой побежденный,</w:t>
      </w:r>
    </w:p>
    <w:p>
      <w:pPr>
        <w:pStyle w:val="Normal"/>
        <w:rPr/>
      </w:pPr>
      <w:r>
        <w:rPr>
          <w:i/>
          <w:sz w:val="28"/>
          <w:szCs w:val="28"/>
        </w:rPr>
        <w:t xml:space="preserve">                                            </w:t>
      </w:r>
      <w:r>
        <w:rPr>
          <w:i/>
          <w:sz w:val="28"/>
          <w:szCs w:val="28"/>
        </w:rPr>
        <w:t>Однако образ, им запечатленный,</w:t>
      </w:r>
    </w:p>
    <w:p>
      <w:pPr>
        <w:pStyle w:val="Normal"/>
        <w:rPr/>
      </w:pPr>
      <w:r>
        <w:rPr>
          <w:i/>
          <w:sz w:val="28"/>
          <w:szCs w:val="28"/>
        </w:rPr>
        <w:t xml:space="preserve">                                            </w:t>
      </w:r>
      <w:r>
        <w:rPr>
          <w:i/>
          <w:sz w:val="28"/>
          <w:szCs w:val="28"/>
        </w:rPr>
        <w:t>Веками будет согревать сердца…</w:t>
      </w:r>
    </w:p>
    <w:p>
      <w:pPr>
        <w:pStyle w:val="Normal"/>
        <w:jc w:val="both"/>
        <w:rPr>
          <w:i/>
          <w:i/>
          <w:sz w:val="28"/>
          <w:szCs w:val="28"/>
        </w:rPr>
      </w:pPr>
      <w:r>
        <w:rPr>
          <w:sz w:val="28"/>
          <w:szCs w:val="28"/>
        </w:rPr>
        <w:t>Какой из титанов Возрождения зарекомендовал себя как значительный поэт? __________________________________________________________________</w:t>
      </w:r>
    </w:p>
    <w:p>
      <w:pPr>
        <w:pStyle w:val="Normal"/>
        <w:jc w:val="both"/>
        <w:rPr>
          <w:i/>
          <w:i/>
          <w:sz w:val="28"/>
          <w:szCs w:val="28"/>
        </w:rPr>
      </w:pPr>
      <w:r>
        <w:rPr>
          <w:i/>
          <w:sz w:val="28"/>
          <w:szCs w:val="28"/>
        </w:rPr>
      </w:r>
    </w:p>
    <w:p>
      <w:pPr>
        <w:pStyle w:val="Normal"/>
        <w:jc w:val="both"/>
        <w:rPr>
          <w:sz w:val="28"/>
          <w:szCs w:val="28"/>
        </w:rPr>
      </w:pPr>
      <w:r>
        <w:rPr>
          <w:sz w:val="28"/>
          <w:szCs w:val="28"/>
        </w:rPr>
        <w:t>8.Женственное лицо, серьезный взгляд, ниспадающие волосы обрамляют голову... Именно так изобразил Рафаэль самого себя на автопортрете. Вазари писал: «...природа наградила его добротой и скромностью». Кого Вазари назвал «прекрасными сестрами Рафаэ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Один из основных видов монументальной живописи. Связующим веществом в красках здесь служит водный раствор извести или вода. В соединении с веществом штукатурки на стене они образуют прочный красочный слой. Что за техника, и в чем ее сложнос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Подпишите, кому из трех гениальных мастеров больше подходят следующие описания и пласты искусств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ижение тончайших движений человеческой душ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ир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аническая героика, трагедийность, величе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рамат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зновенный прорыв в неведомое, жажда познания мира, проникновение в тайны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эпически-повествова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11.Родина Возрождения, названная «Афинами Итали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Можно ли утверждать, что в искусстве Возрождения происходило смешение фольклорного, светского и церковного? Докажите (кратко).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Правитель Флоренции Лоренцо Великолепный из художников предпочитал Боттичелли, а в Леонардо да Винчи более всего ценил другой талант. Какой?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Первая монументальная алтарная композиция Высокого Возрождения. Это большая картина распространенного в ренессансной живописи формата, который напоминает окно, закругленное наверху. Она стала образцом станкового решения композиции. Фигуры Марии, маленького Христа, Иоанна Крестителя и ангела не просто расположены на фоне пещеры, а действительно внутри нее, в определенной среде, в которой ощущается реальное расстояние, воздушное пространство между фигурами. Назовите произведение и автора.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По мнению этого мастера Возрождения, хороша только такая скульптура, которую можно скатить с горы, и она не пострадает. Как вы думаете, кто автор этих слов?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6.Первый отлитый в бронзе памятник Возрождения. Назовите автора и произведение.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Самым грандиозным из его трудов стала роспись свода Сикстинской капеллы. Этот человек совершил поистине титанический труд – в течение 4 лет он расписал площадь около 600 кв. метров. Изо дня в день он писал на высоте 18 метров, стоя на лесах и запрокидывая голову. После окончания росписи его здоровье было совершенно подорвано, а тело обезображено. Такова была цена художественного подвига. Назовите мастера и основную тему грандиозной росписи.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Определенный художественный прием знаменитейшего автора «Джоконды», особое качество живописи, воздушная дымка, обволакивающая все предметы, смягчающая контуры. Назовите явление.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9.Автор работал над этим произведением 16 лет. Громадная фреска, где фигуры написаны в полтора раза больше натуральной величины. В ней воплотились научные изыскания художника в области физики, оптики, математики, анатомии. Но самое главное – психологическая сила произведения: мастер ставит вопросы любви и ненависти, преданности и предательства, благородства и подлости... Назовите фреску и автор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0.Этот живописец наибольшую часть своей жизни провел в Риме при папском дворе. Он вел почти княжеский образ жизни, был блестящим молодым придворным. Его искусство проходит последовательный, логический путь развития от лиричности, характерной для ранних картин, до мощи и драматизма, насыщающих его фрески в одном из парадных залов папского дворца, в так называемых «Станцах». Он создавал множество картин на религиозные и мифологические сюжеты, писал мадонн, создавал портреты.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1.Этот архитектор в 1570 году опубликовал «Четыре книги по архитектуре», которые явились осмыслением итогов развития итальянской архитектуры эпохи Возрождения. Позже его теория легла в основу английского романтического стиля, а в 20 веке к ней обратились «неоклассики». Имя архитектора?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2.Скульптор - новатор почти во всех видах пластики. Создал тип самостоятельной, не связанной с архитектурой, круглой статуи, положил начало скульптурному портрету – бюсту, напоминающему римские портреты, создал новый тип надгробия, разработал новые типы рельефа, покрывающего фризы ренессансных зданий. ____________________________</w:t>
      </w:r>
    </w:p>
    <w:p>
      <w:pPr>
        <w:pStyle w:val="Normal"/>
        <w:jc w:val="both"/>
        <w:rPr>
          <w:sz w:val="28"/>
          <w:szCs w:val="28"/>
        </w:rPr>
      </w:pPr>
      <w:r>
        <w:rPr>
          <w:sz w:val="28"/>
          <w:szCs w:val="28"/>
        </w:rPr>
      </w:r>
    </w:p>
    <w:p>
      <w:pPr>
        <w:pStyle w:val="Normal"/>
        <w:jc w:val="both"/>
        <w:rPr>
          <w:sz w:val="28"/>
          <w:szCs w:val="28"/>
        </w:rPr>
      </w:pPr>
      <w:r>
        <w:rPr>
          <w:sz w:val="28"/>
          <w:szCs w:val="28"/>
        </w:rPr>
        <w:t>23.На знаменитой картине «Дама с горностаем» изображен вовсе не горностай, а другое животное. Какое?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4.Этот известный художник был наставником Тициана, который после его смерти в эпидемию чумы -  как добросовестный ученик – дописал некоторые полотна  учителя. В своей картине Тициан, по словам А.Бенуа, «раскрыл глаза» «Спящей Венере» этого художника. Назовите его имя.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5.Мастер получил важное задание – проект застройки Капитолийского холма. И впервые задумал площадь как единое целое, все элементы которого ведут к центру – господствующему над городом и площадью дворцу Сенаторов. Благодаря проекту мастера, произошло слияние архитектуры с пейзажем, которое позднее блестяще использует стиль барокко. Назовите гениального мастера.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26</w:t>
      </w:r>
      <w:r>
        <w:rPr>
          <w:i/>
          <w:sz w:val="28"/>
          <w:szCs w:val="28"/>
        </w:rPr>
        <w:t>.Одной картины я желал быть вечно зрителем,</w:t>
      </w:r>
    </w:p>
    <w:p>
      <w:pPr>
        <w:pStyle w:val="Normal"/>
        <w:rPr/>
      </w:pPr>
      <w:r>
        <w:rPr>
          <w:i/>
          <w:sz w:val="28"/>
          <w:szCs w:val="28"/>
        </w:rPr>
        <w:t xml:space="preserve">     </w:t>
      </w:r>
      <w:r>
        <w:rPr>
          <w:i/>
          <w:sz w:val="28"/>
          <w:szCs w:val="28"/>
        </w:rPr>
        <w:t>Одной: чтоб на меня с холста, как с облаков,</w:t>
      </w:r>
    </w:p>
    <w:p>
      <w:pPr>
        <w:pStyle w:val="Normal"/>
        <w:tabs>
          <w:tab w:val="clear" w:pos="708"/>
          <w:tab w:val="left" w:pos="5580" w:leader="none"/>
        </w:tabs>
        <w:rPr/>
      </w:pPr>
      <w:r>
        <w:rPr>
          <w:i/>
          <w:sz w:val="28"/>
          <w:szCs w:val="28"/>
        </w:rPr>
        <w:t xml:space="preserve">     </w:t>
      </w:r>
      <w:r>
        <w:rPr>
          <w:i/>
          <w:sz w:val="28"/>
          <w:szCs w:val="28"/>
        </w:rPr>
        <w:t>Пречистая и наш Божественный Спаситель –</w:t>
      </w:r>
    </w:p>
    <w:p>
      <w:pPr>
        <w:pStyle w:val="Normal"/>
        <w:rPr/>
      </w:pPr>
      <w:r>
        <w:rPr>
          <w:i/>
          <w:sz w:val="28"/>
          <w:szCs w:val="28"/>
        </w:rPr>
        <w:t xml:space="preserve">    </w:t>
      </w:r>
      <w:r>
        <w:rPr>
          <w:i/>
          <w:sz w:val="28"/>
          <w:szCs w:val="28"/>
        </w:rPr>
        <w:t>Она с величием, Он с разумом в очах,</w:t>
      </w:r>
    </w:p>
    <w:p>
      <w:pPr>
        <w:pStyle w:val="Normal"/>
        <w:jc w:val="both"/>
        <w:rPr>
          <w:i/>
          <w:i/>
          <w:sz w:val="28"/>
          <w:szCs w:val="28"/>
        </w:rPr>
      </w:pPr>
      <w:r>
        <w:rPr>
          <w:i/>
          <w:sz w:val="28"/>
          <w:szCs w:val="28"/>
        </w:rPr>
        <w:t xml:space="preserve">    </w:t>
      </w:r>
      <w:r>
        <w:rPr>
          <w:i/>
          <w:sz w:val="28"/>
          <w:szCs w:val="28"/>
        </w:rPr>
        <w:t>Взирали, кроткие, во славе и в лучах…(А.С.Пушкин)</w:t>
      </w:r>
    </w:p>
    <w:p>
      <w:pPr>
        <w:pStyle w:val="Normal"/>
        <w:jc w:val="both"/>
        <w:rPr>
          <w:sz w:val="28"/>
          <w:szCs w:val="28"/>
        </w:rPr>
      </w:pPr>
      <w:r>
        <w:rPr>
          <w:sz w:val="28"/>
          <w:szCs w:val="28"/>
        </w:rPr>
        <w:t>Назовите остальных персонажей алтарной композиции Рафаэля (кроме мадонны с младенцем).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7.Продолжите прекрасный ряд мадонн этого автора: «Мадонна Каниджани», «Мадонна дель Грандука», «Мадонна   Конестабиле», «Мадонна Темпи»... (не менее тре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8.В 1502 г. была построена небольшая капелла при церкви Сан Пьетро Монторио. Ее автор осуществил мечту всех итальянских архитекторов – возвел сакральное здание центрического плана, чем вызвал взрыв восторга у современников. Как по-особому называли капеллу, и кто ее автор?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9.За огромные размеры современники прозвали статую «великим колоссом». Она не была отлита в бронзе и представляла глиняную модель в натуральную величину. Памятник был уничтожен, но, по словам Вазари, «те, кто видел огромную глиняную модель, утверждают, что никогда не видели произведения более прекрасного и величественного». Назовите мастера и его произведение.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0.Этот итальянский архитектор заново открыл принцип линейной перспективы, использовавшийся в Древней Греции и Риме. О куполе знаменитого флорентийского собора Санта Мария дель Фьоре, созданного им, не признававший никаких авторитетов Микеланджело сказал: «Трудно сделать так же хорошо. Нельзя сделать лучше». О ком идет речь?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1.Какой портрет Рафаэля композиционно почти без изменений следует «Джоконде» Леонардо? Поворот в три четверти к зрителю, полуфигура, обнаженные грудь и плечи, положение рук... Портрет этот – один из парных портретов, заказанных в 1506 году семьей торговца; много лет они были собственностью семьи.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2.Этот выходец с острова Крит учился в мастерской Тициана. В Риме он получил известность под именем «Грек, ученик Тициана». Но подлинная слава ждала его в Испании. Кто этот художник? 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Вопрос – бонус (5 очков):</w:t>
      </w:r>
    </w:p>
    <w:p>
      <w:pPr>
        <w:pStyle w:val="Normal"/>
        <w:jc w:val="both"/>
        <w:rPr>
          <w:sz w:val="28"/>
          <w:szCs w:val="28"/>
        </w:rPr>
      </w:pPr>
      <w:r>
        <w:rPr>
          <w:sz w:val="28"/>
          <w:szCs w:val="28"/>
        </w:rPr>
        <w:t>Взяться за эту работу Микеланджело побудило соревнование с Леонардо. Великий скульптор был и великим живописцем, но, как ни странно, после него осталась единственная законченная картина (другие его живописные произведения – фрески). Фигуры на этой картине кажутся объемными, живыми. Мадонна передает на руки Иосифу младенца. Кажется, что они движутся, что Иосиф сейчас возьмет младенца... На заднем плане вместо традиционного пейзажного фона находится фриз с обнаженными юношами. Он как бы огибает центральную группу, отчего создается впечатление объема и глубины. Как  называется  картина? 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ЗОВИТЕ ИЛЛЮСТРАЦИИ:</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2._________________________________________________________________3._________________________________________________________________4._________________________________________________________________5._________________________________________________________________6._________________________________________________________________7._________________________________________________________________8._________________________________________________________________9._________________________________________________________________10.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i/>
        <w:i/>
        <w:sz w:val="22"/>
        <w:szCs w:val="22"/>
      </w:rPr>
    </w:pPr>
    <w:r>
      <w:rPr>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9:00Z</dcterms:created>
  <dc:creator>учитель</dc:creator>
  <dc:description/>
  <cp:keywords/>
  <dc:language>en-US</dc:language>
  <cp:lastModifiedBy>никс</cp:lastModifiedBy>
  <dcterms:modified xsi:type="dcterms:W3CDTF">2017-01-23T13:06:00Z</dcterms:modified>
  <cp:revision>5</cp:revision>
  <dc:subject/>
  <dc:title>ЗАДАНИЯ</dc:title>
</cp:coreProperties>
</file>