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НК ДЛЯ ПРОВЕРЯЮЩИ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ая олимпиада школьник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(муниципальный) этап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Мировая художественная культура. 10 - 11 класс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а: Россия, вт.п.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 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термины, относящиеся к искусству нового време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ассицизм -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лектика -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твет: 1)стиль и направление в литературе и искусстве </w:t>
      </w:r>
      <w:r>
        <w:rPr>
          <w:rFonts w:cs="Times New Roman" w:ascii="Times New Roman" w:hAnsi="Times New Roman"/>
          <w:b/>
          <w:i/>
          <w:lang w:val="en-US"/>
        </w:rPr>
        <w:t>XVII</w:t>
      </w:r>
      <w:r>
        <w:rPr>
          <w:rFonts w:cs="Times New Roman" w:ascii="Times New Roman" w:hAnsi="Times New Roman"/>
          <w:b/>
          <w:i/>
        </w:rPr>
        <w:t xml:space="preserve">-начала </w:t>
      </w:r>
      <w:r>
        <w:rPr>
          <w:rFonts w:cs="Times New Roman" w:ascii="Times New Roman" w:hAnsi="Times New Roman"/>
          <w:b/>
          <w:i/>
          <w:lang w:val="en-US"/>
        </w:rPr>
        <w:t>XIX</w:t>
      </w:r>
      <w:r>
        <w:rPr>
          <w:rFonts w:cs="Times New Roman" w:ascii="Times New Roman" w:hAnsi="Times New Roman"/>
          <w:b/>
          <w:i/>
        </w:rPr>
        <w:t xml:space="preserve"> века, обратившиеся к античному наследию как к норме и идеальному образцу; 2)художественное направление в архитектуре </w:t>
      </w:r>
      <w:r>
        <w:rPr>
          <w:rFonts w:cs="Times New Roman" w:ascii="Times New Roman" w:hAnsi="Times New Roman"/>
          <w:b/>
          <w:i/>
          <w:lang w:val="en-US"/>
        </w:rPr>
        <w:t>XIX</w:t>
      </w:r>
      <w:r>
        <w:rPr>
          <w:rFonts w:cs="Times New Roman" w:ascii="Times New Roman" w:hAnsi="Times New Roman"/>
          <w:b/>
          <w:i/>
        </w:rPr>
        <w:t xml:space="preserve"> в., для которого характерно отсутствие органического единства между назначением здания и его внутренним и внешним оформлением, между конструкцией и декором; а также – соединение разнородных элементов, заимствованных из различных исторических эпох, культур, стилей, нередко плохо совместимых друг с дру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2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ком эти строки. Напишите  имя - 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2832" w:hanging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…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. и муза повторяет имена,</w:t>
      </w:r>
    </w:p>
    <w:p>
      <w:pPr>
        <w:pStyle w:val="Normal"/>
        <w:widowControl w:val="false"/>
        <w:overflowPunct w:val="false"/>
        <w:autoSpaceDE w:val="false"/>
        <w:ind w:left="2832" w:hanging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вокруг него бряцающие: Дельвиг,</w:t>
      </w:r>
    </w:p>
    <w:p>
      <w:pPr>
        <w:pStyle w:val="Normal"/>
        <w:widowControl w:val="false"/>
        <w:overflowPunct w:val="false"/>
        <w:autoSpaceDE w:val="false"/>
        <w:ind w:left="2832" w:hanging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Данзас, Дантес, - и сладкозвучна</w:t>
      </w:r>
    </w:p>
    <w:p>
      <w:pPr>
        <w:pStyle w:val="Normal"/>
        <w:widowControl w:val="false"/>
        <w:overflowPunct w:val="false"/>
        <w:autoSpaceDE w:val="false"/>
        <w:ind w:left="2832" w:hanging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вся жизнь его, - от Делии лицейской</w:t>
      </w:r>
    </w:p>
    <w:p>
      <w:pPr>
        <w:pStyle w:val="Normal"/>
        <w:widowControl w:val="false"/>
        <w:overflowPunct w:val="false"/>
        <w:autoSpaceDE w:val="false"/>
        <w:ind w:left="2832" w:hanging="0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до выстрела в морозный день дуэли  (В. Набок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А.С.Пуш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3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зовите имя великого русского художника-баталиста, погибшего вместе с адмиралом С.О.Макаровым при взрыве корабля «Петропавловск» во время русско-японской войны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твет: В.В.Верещаг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4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картину И.И.Левитан считал своим лучшим произведением, в котором воплощена мысль о вечной красоте природы и краткости человеческой жизни. Назовите полотно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твет: «Над вечным покоем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5 </w:t>
      </w:r>
      <w:r>
        <w:rPr>
          <w:rFonts w:cs="Times New Roman" w:ascii="Times New Roman" w:hAnsi="Times New Roman"/>
          <w:sz w:val="20"/>
          <w:szCs w:val="20"/>
        </w:rPr>
        <w:t>(2 балла за каждый правильный отв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тоите на Сенатской площади Петербурга. Посмотрите вокруг и: 1. Назовите окружающие вас памятники.  2. Назовите их соз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звания  памят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______________________________________________    в)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мена их создателе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)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</w:rPr>
        <w:t>1. а)«Медный всадник», б)Здание Сената, в)Адмиралтейство, г)Исаакиевский собор. 2. а)Э.-М.Фальконе, б)К.Росси, в)А.Захаров, г)О.Монфер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6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 кочегара по-рембрандтовски выхвачена из тьмы светом огня топки. В его образе – и детская кротость, и неосознанная могучая сила. Назовите автора картины: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Н.А.Ярошенко (картина «Кочегар»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7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ите имена художников и жанры изобразительного искусства:</w:t>
      </w:r>
    </w:p>
    <w:p>
      <w:pPr>
        <w:pStyle w:val="Normal"/>
        <w:spacing w:lineRule="auto" w:line="240" w:before="0" w:after="0"/>
        <w:ind w:left="1080" w:hanging="36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овой. </w:t>
      </w:r>
    </w:p>
    <w:p>
      <w:pPr>
        <w:pStyle w:val="Normal"/>
        <w:spacing w:lineRule="auto" w:line="240" w:before="0" w:after="0"/>
        <w:ind w:left="1080" w:hanging="36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й.</w:t>
      </w:r>
    </w:p>
    <w:p>
      <w:pPr>
        <w:pStyle w:val="Normal"/>
        <w:spacing w:lineRule="auto" w:line="240" w:before="0" w:after="0"/>
        <w:ind w:left="1080" w:hanging="36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ейзаж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.И.Суриков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.И.Левитан;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.Г.Венеци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1-в, 2-а, 3-б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8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, написанная В.М.Васнецовым на сюжет «Слова о полку Игореве» в 1880 г. Напишите название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«После побоища Игоря Святославича с половцам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9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к культуры должен правильно писать искусствоведческие термины. Впишите буквы вместо пропус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__р__нист – художник, изображающий морские пейзажи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__</w:t>
      </w:r>
      <w:r>
        <w:rPr>
          <w:rFonts w:cs="Times New Roman" w:ascii="Times New Roman" w:hAnsi="Times New Roman"/>
          <w:color w:val="000000"/>
          <w:sz w:val="24"/>
          <w:szCs w:val="24"/>
        </w:rPr>
        <w:t>кв__рель – техника живописи и графики, использующая прозрачные водорастворимые кр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_н_рама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зрелищного искусства; лентообразная картина на круглом в плане подрамнике, с иллюзорным изображением и предметным передним планом (бутафорские и реальные предметы, сооруж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)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i/>
        </w:rPr>
        <w:t>ст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)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в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3)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  <w:i/>
        </w:rPr>
        <w:t>рам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0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поведь в селе», «Учитель рисования», «Последний кабак у заставы», «Первые христиане Киева» - кто автор картин? -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В.Г.Пер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1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немногих российских скульпторов вт.п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кому удалось добиться пластической выразительности образа. Давая глубокие личностные характеристики деятелям русской истории (Ива Грозный,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н выразил переломные моменты в судьбе страны. Назовите скульптора: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твет: М.М.Антокольск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12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и преподаватель Московского училища, этот художник стал родоначальником лирической линии в русском пейзаже, состоящей, во-первых, в умении показать красоту российского захолустья, а во-вторых, в особом внутреннем чувстве, которое придает этим скромным сюжетам обаяние глубокой, проникновенной поэзии. В самой известной его картине – вид костромского села Молвитина. Назовите художника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твет: А.К.Саврасов  (картина  «Грачи прилетели»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13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63 г. разразился именно этот бунт. Под каким названием он вошел в историю? - ______________________________ Кто возглавил бунт?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выражался бунт? -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твет: 1) «Бунт 14»; 2) И.Н.Крамской; 3) Новое понимание задач искусства привело художников-демократов к конфликту с Петербургской академией художеств: они отказались от участия в конкурсе на золотую медаль, пытаясь добиться для себя и своих товарищей права на свободный выбор тем для конкурсных работ. В дальнейшем основали «Артель художников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14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художник посвятил свое творчество земной жизни Христа. Его полотна и восхищали, и возмущали проникновенно личной, нетрадиционной трактовкой священных сюжетов. Мастер видит свои сцены буквально «между строк» Писания. Помимо религиозных полотен, ему также принадлежат прекрасные портреты и исторические картины. Что за художник? -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твет: Н.Н.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15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мастер нового направления в живописи – пленэризма. Этот</w:t>
      </w:r>
      <w:r>
        <w:rPr>
          <w:rFonts w:cs="Century" w:ascii="Century" w:hAnsi="Century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ник преподавал в Московском училище живописи, ваяния и зодчества. Воспитал целую плеяду будущих новаторов: Н. Н. Сапунова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. И. Машк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В. Кузнец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. П. Крым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. С. Петрова-Водк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. Ю. Судейк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 Назовите его: -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твет: В.А.С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АСТЬ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ксимальное количество баллов – 12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мини-сочинение – эссе, взяв в качестве эпиграфа следующее высказывание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 художника две цели: человек и проявления его души»</w:t>
      </w:r>
      <w:r>
        <w:rPr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онардо да Винчи)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Критерии оценки эссе: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При оценивании этого вида работы следует учитывать особенности жанра.</w:t>
      </w:r>
    </w:p>
    <w:p>
      <w:pPr>
        <w:pStyle w:val="Heading"/>
        <w:jc w:val="both"/>
        <w:rPr/>
      </w:pPr>
      <w:r>
        <w:rPr>
          <w:b w:val="false"/>
          <w:bCs/>
          <w:i/>
        </w:rPr>
        <w:t xml:space="preserve"> </w:t>
      </w:r>
      <w:r>
        <w:rPr>
          <w:b w:val="false"/>
          <w:bCs/>
          <w:i/>
        </w:rPr>
        <w:t>Для справки: Эссе́</w:t>
      </w:r>
      <w:r>
        <w:rPr>
          <w:b w:val="false"/>
        </w:rPr>
        <w:t xml:space="preserve"> (из </w:t>
      </w:r>
      <w:hyperlink r:id="rId7">
        <w:r>
          <w:rPr>
            <w:rStyle w:val="InternetLink"/>
            <w:b/>
            <w:color w:val="000000"/>
            <w:u w:val="none"/>
          </w:rPr>
          <w:t>фр.</w:t>
        </w:r>
      </w:hyperlink>
      <w:r>
        <w:rPr>
          <w:b w:val="false"/>
        </w:rPr>
        <w:t> </w:t>
      </w:r>
      <w:r>
        <w:rPr>
          <w:b w:val="false"/>
          <w:i/>
          <w:iCs/>
          <w:lang w:val="fr-FR"/>
        </w:rPr>
        <w:t>essai</w:t>
      </w:r>
      <w:r>
        <w:rPr>
          <w:b w:val="false"/>
        </w:rPr>
        <w:t xml:space="preserve"> «попытка, проба, очерк»), — литературный жанр прозаического сочинения небольшого объёма и свободной композиции. Эссе подразумевает свободу творчества и выражает индивидуальные впечатления и соображения </w:t>
      </w:r>
      <w:hyperlink r:id="rId8">
        <w:r>
          <w:rPr>
            <w:rStyle w:val="InternetLink"/>
            <w:b/>
            <w:color w:val="000000"/>
            <w:u w:val="none"/>
          </w:rPr>
          <w:t>автора</w:t>
        </w:r>
      </w:hyperlink>
      <w:r>
        <w:rPr>
          <w:b w:val="false"/>
        </w:rPr>
        <w:t xml:space="preserve"> по конкретному поводу или предмету и не претендует на исчерпывающую или определяющую трактовку темы. Эссе может носить историко-биографический, литературно-критический, философский, научно-популярный, беллетристический характер. В содержании эссе оцениваются в первую очередь личность автора – его мировоззрение, мысли и чувства. В отношении объёма и функции эссе граничит, с одной стороны, с научной </w:t>
      </w:r>
      <w:hyperlink r:id="rId9">
        <w:r>
          <w:rPr>
            <w:rStyle w:val="InternetLink"/>
            <w:b/>
            <w:color w:val="000000"/>
            <w:u w:val="none"/>
          </w:rPr>
          <w:t>статьёй</w:t>
        </w:r>
      </w:hyperlink>
      <w:r>
        <w:rPr>
          <w:b w:val="false"/>
        </w:rPr>
        <w:t xml:space="preserve"> и литературным </w:t>
      </w:r>
      <w:hyperlink r:id="rId10">
        <w:r>
          <w:rPr>
            <w:rStyle w:val="InternetLink"/>
            <w:b/>
            <w:color w:val="000000"/>
            <w:u w:val="none"/>
          </w:rPr>
          <w:t>очерком</w:t>
        </w:r>
      </w:hyperlink>
      <w:r>
        <w:rPr>
          <w:b w:val="false"/>
        </w:rPr>
        <w:t xml:space="preserve"> (с которым эссе нередко путают), с другой — с философским </w:t>
      </w:r>
      <w:hyperlink r:id="rId11">
        <w:r>
          <w:rPr>
            <w:rStyle w:val="InternetLink"/>
            <w:b/>
            <w:color w:val="000000"/>
            <w:u w:val="none"/>
          </w:rPr>
          <w:t>трактатом</w:t>
        </w:r>
      </w:hyperlink>
      <w:r>
        <w:rPr>
          <w:b w:val="false"/>
        </w:rPr>
        <w:t xml:space="preserve">.  Эссеистическому стилю свойственны образность, подвижность ассоциаций, </w:t>
      </w:r>
      <w:hyperlink r:id="rId12">
        <w:r>
          <w:rPr>
            <w:rStyle w:val="InternetLink"/>
            <w:b/>
            <w:color w:val="000000"/>
            <w:u w:val="none"/>
          </w:rPr>
          <w:t>афористичность</w:t>
        </w:r>
      </w:hyperlink>
      <w:r>
        <w:rPr>
          <w:b w:val="false"/>
        </w:rPr>
        <w:t xml:space="preserve">, нередко установка на интимную откровенность и разговорную интонацию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знаки эс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онкретной темы или вопрос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эссе предполагает новое, субъективно окрашенное слово о чем-либо и может иметь философский, историко-биографический, публицистический, литературно-критический, научно-популярный или чисто беллетристический характер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эссе оцениваются в первую очередь личность автора - его мировоззрение, мысли и чувства.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 ответа. Оце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 раскрывает суть темы: 5 баллов.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 выстраивает высказывание: 3 балла.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образы в ходе рассуждений: 2 балла.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за рамки темы, расширяя видение проблемы: 2 балла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ксимальная оценка: 12 баллов.</w:t>
      </w:r>
    </w:p>
    <w:p>
      <w:pPr>
        <w:pStyle w:val="Normal"/>
        <w:ind w:left="567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40"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ait.ru/art/m/mashkov/main.htm" TargetMode="External"/><Relationship Id="rId3" Type="http://schemas.openxmlformats.org/officeDocument/2006/relationships/hyperlink" Target="http://www.artsait.ru/art/k/kuznecov/main.htm" TargetMode="External"/><Relationship Id="rId4" Type="http://schemas.openxmlformats.org/officeDocument/2006/relationships/hyperlink" Target="http://www.artsait.ru/art/k/krumov/main.htm" TargetMode="External"/><Relationship Id="rId5" Type="http://schemas.openxmlformats.org/officeDocument/2006/relationships/hyperlink" Target="http://www.artsait.ru/art/p/petrvodk/main.htm" TargetMode="External"/><Relationship Id="rId6" Type="http://schemas.openxmlformats.org/officeDocument/2006/relationships/hyperlink" Target="http://www.artsait.ru/art/s/sudeikin/main.htm" TargetMode="External"/><Relationship Id="rId7" Type="http://schemas.openxmlformats.org/officeDocument/2006/relationships/hyperlink" Target="http://ru.wikipedia.org/wiki/&#1060;&#1088;&#1072;&#1085;&#1094;&#1091;&#1079;&#1089;&#1082;&#1080;&#1081;_&#1103;&#1079;&#1099;&#1082;" TargetMode="External"/><Relationship Id="rId8" Type="http://schemas.openxmlformats.org/officeDocument/2006/relationships/hyperlink" Target="http://ru.wikipedia.org/wiki/&#1040;&#1074;&#1090;&#1086;&#1088;" TargetMode="External"/><Relationship Id="rId9" Type="http://schemas.openxmlformats.org/officeDocument/2006/relationships/hyperlink" Target="http://ru.wikipedia.org/wiki/&#1057;&#1090;&#1072;&#1090;&#1100;&#1103;" TargetMode="External"/><Relationship Id="rId10" Type="http://schemas.openxmlformats.org/officeDocument/2006/relationships/hyperlink" Target="http://ru.wikipedia.org/wiki/&#1054;&#1095;&#1077;&#1088;&#1082;" TargetMode="External"/><Relationship Id="rId11" Type="http://schemas.openxmlformats.org/officeDocument/2006/relationships/hyperlink" Target="http://ru.wikipedia.org/wiki/&#1058;&#1088;&#1072;&#1082;&#1090;&#1072;&#1090;" TargetMode="External"/><Relationship Id="rId12" Type="http://schemas.openxmlformats.org/officeDocument/2006/relationships/hyperlink" Target="http://ru.wikipedia.org/w/index.php?title=&#1040;&#1092;&#1086;&#1088;&#1080;&#1089;&#1090;&#1080;&#1095;&#1085;&#1086;&#1089;&#1090;&#1100;&amp;action=edit&amp;redlink=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3:00Z</dcterms:created>
  <dc:creator>u</dc:creator>
  <dc:description/>
  <cp:keywords/>
  <dc:language>en-US</dc:language>
  <cp:lastModifiedBy>никс</cp:lastModifiedBy>
  <dcterms:modified xsi:type="dcterms:W3CDTF">2017-01-23T13:18:00Z</dcterms:modified>
  <cp:revision>4</cp:revision>
  <dc:subject/>
  <dc:title/>
</cp:coreProperties>
</file>