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НК ДЛЯ ПРОВЕРЯЮЩ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(муниципальный) эта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ровая художественная культура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-8 класс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мы: Древний Египет, Древняя Греция, Древний Рим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 </w:t>
      </w:r>
      <w:r>
        <w:rPr>
          <w:rFonts w:cs="Times New Roman" w:ascii="Times New Roman" w:hAnsi="Times New Roman"/>
          <w:sz w:val="20"/>
          <w:szCs w:val="20"/>
        </w:rPr>
        <w:t>(2 балл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ясните термин «миф»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</w:rPr>
        <w:t>Ответ: Миф – предание, сказание о богах и героях, отражающее фантастические представления людей о мире и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2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йте термин по описани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 - это верхняя часть фасада в виде треугольника, ограниченная двумя скатами крыш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 - это деталь декоративного архитектурного убранства, полоса, окаймляющая верхнюю часть ст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Ответ: 1) фронтон; 2) фри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им растительным образам восходит по своей форме египетская колонн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Пальма, пучок папируса, лотос, лилия,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ая статуя вельможи Каапера (сер.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тыс. до н.э.) - дородного, степенного пожилого египтянина с посохом в руке - так поразила нашедших ее при раскопках рабочих, что их меткая характеристика навсегда закрепила за статуей именно это название. Какое?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«Сельский старост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читайте отрывок из «Одиссеи» Гомера и впишите имя действующего геро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л я также ___________ , казнимого страшною казнью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яжкий камень снизу обеими влек он рукам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ру; напрягши мышцы, ногами в землю упершись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мень двигал он вверх; но, едва достигал он вершин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тяжкой ношей, назад устремленный невидимой сило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з по горе на равнину катился обманчивый камен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ова силился вздвинуть тяжесть он, мышцы напрягш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о в поту, голова вся покрытая черною пылью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Сизиф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древняя разновидность ордера - 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дорическа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7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ооружения занимали колоссальные площади с газонами, имели калдарий, тепидарий и фригидарий. Их руины до сих пор поражают величием. А современники могли любоваться и блеском полудрагоценных камней, и позолотой, и мозаикой, и богатым декором, покрывавшим стены и своды. Это место было для римлян чем-то вроде клуба, который, помимо выполнения основной своей функции, изобиловал палестрами, гимнасиями, библиотеками, помещениями для музыкальных занятий. О чем идет речь?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тер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8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острова Кос заказали этому скульптору статую Афродиты. Мастер изваял две. В одной богиня представала одетой, в другой – обнаженной. Никто раньше не осмеливался изображать красоту Афродиты без одежд. Жители Коса выбрали более скромное изваяние. А статую обнаженной Афродиты увезли их соперники из города Книд и прославили свою родину.  Назовите имя скульптора: 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Пракситель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9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ком пишет Эсхил: 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ло терплю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то, что людям подарил сокровищ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тволе сухого тростника родник огн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оровски припрятал. Для людей огон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а всяческого стал учителем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м великим жизни. Вот за этот гре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зноем солнца на цепях я здесь распят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Промет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0 </w:t>
      </w:r>
      <w:r>
        <w:rPr>
          <w:rFonts w:cs="Times New Roman" w:ascii="Times New Roman" w:hAnsi="Times New Roman"/>
          <w:sz w:val="20"/>
          <w:szCs w:val="20"/>
        </w:rPr>
        <w:t>(по 1 баллу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л самый большой храм на Пелопонессе. Возвышаясь над городом и стадионом, он был виден издалека и почитался одним из главных святилищ Эллады. Сооружен он был из известняка и покрыт штукатуркой, имитирующей мрамор. Храм украшали фризы со сценами битв людей с кентаврами и двенадцати подвигов Геракла. К главному входу вели три высокие ступени. За бронзовой дверью в глубине зала восседала на троне семнадцатиметровая скульптура бога. В правой руке он держал крылатую Нику, в левой – скипетр с ор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звание храма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я архитектора -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) имя скульптора -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Ответ:1) храм Зевса в Олимпии; 2) архитектор Либон; 3) скульптор Фид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1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кой век породил этих юных женщин с крашеными волосами, с разрисованными лицами, с телами, покрытыми драгоценными камнями и другими украшениями? Что изображали эти странные лица с таинственной и надменной улыбкой?.. Всем этим женщинам недостает гибкости, и поза у них почти статичная: стоя прямо с одной рукой, плотно прижатой к телу, в которой держат яблоко или гранат.., все они одеты одинаково… прическа их – чудо… Но самое в них замечательное – это яркость красок, благодаря которой черты лица и великолепие одежд сильнее выступают на белизне мрамора».О ком пишет французский историк  Ш.Диль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Ответ: коры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прекрасный дорический храм, посвященный Афине-Деве (архитекторы Иктин и Калликрат):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Парфено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к культуры должен правильно писать искусствоведческие термины. Впишите буквы вместо пропусков: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__мф__театр – овальная арена для зрелищ, вокруг которой уступами поднимались места для зрителей.</w:t>
      </w:r>
    </w:p>
    <w:p>
      <w:pPr>
        <w:pStyle w:val="Normal"/>
        <w:spacing w:lineRule="auto" w:line="240" w:before="0" w:after="0"/>
        <w:ind w:firstLine="72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__трогл__ф – изображение, высеченное, выбитое или процарапанное на камн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__р__атиды – женские фигуры, которые служили опорой балки порт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Ответ: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ф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еатр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трогл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р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тиды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адайте ордер: свое название получил от одного из греческих племен, отличавшегося особой воинственностью и мужественностью. Колонна – строгая, торжественная и достаточно массивная; не имела базы и вырастала непосредственно из основания храма. Ствол ее немного сужался кверху и прорезался вертикальными желобками. Капитель состояла из каменной подушки и квадратной плиты. Стиль этот распространится и на музыку, скульптуру и живопись, отличающуюся строгим, мощным характером произвед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</w:rPr>
        <w:t>Ответ: дорическ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сальное арочно-сводчатое сооружение в Риме, причислявшееся древними римлянами к одному из семи чудес света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твет: Колизе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ксимальное количество баллов – 1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шите мини-сочинение – эссе по теме «Место мифа в человеческой культу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Критерии оценки эссе: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ри оценивании этого вида работы следует учитывать особенности жанра.</w:t>
      </w:r>
    </w:p>
    <w:p>
      <w:pPr>
        <w:pStyle w:val="Heading"/>
        <w:jc w:val="both"/>
        <w:rPr/>
      </w:pPr>
      <w:r>
        <w:rPr>
          <w:b w:val="false"/>
          <w:bCs/>
          <w:i/>
        </w:rPr>
        <w:t xml:space="preserve"> </w:t>
      </w:r>
      <w:r>
        <w:rPr>
          <w:b w:val="false"/>
          <w:bCs/>
          <w:i/>
        </w:rPr>
        <w:t>Для справки: Эссе́</w:t>
      </w:r>
      <w:r>
        <w:rPr>
          <w:b w:val="false"/>
        </w:rPr>
        <w:t xml:space="preserve"> (из </w:t>
      </w:r>
      <w:hyperlink r:id="rId2">
        <w:r>
          <w:rPr>
            <w:rStyle w:val="InternetLink"/>
            <w:b/>
            <w:color w:val="000000"/>
            <w:u w:val="none"/>
          </w:rPr>
          <w:t>фр.</w:t>
        </w:r>
      </w:hyperlink>
      <w:r>
        <w:rPr>
          <w:b w:val="false"/>
        </w:rPr>
        <w:t> </w:t>
      </w:r>
      <w:r>
        <w:rPr>
          <w:b w:val="false"/>
          <w:i/>
          <w:iCs/>
          <w:lang w:val="fr-FR"/>
        </w:rPr>
        <w:t>essai</w:t>
      </w:r>
      <w:r>
        <w:rPr>
          <w:b w:val="false"/>
        </w:rPr>
        <w:t xml:space="preserve"> «попытка, проба, очерк») — литературный жанр прозаического сочинения небольшого объёма и свободной композиции. Эссе подразумевает свободу творчества и выражает индивидуальные впечатления и соображения </w:t>
      </w:r>
      <w:hyperlink r:id="rId3">
        <w:r>
          <w:rPr>
            <w:rStyle w:val="InternetLink"/>
            <w:b/>
            <w:color w:val="000000"/>
            <w:u w:val="none"/>
          </w:rPr>
          <w:t>автора</w:t>
        </w:r>
      </w:hyperlink>
      <w:r>
        <w:rPr>
          <w:b w:val="false"/>
        </w:rPr>
        <w:t xml:space="preserve"> по конкретному поводу или предмету и не претендует на исчерпывающую или определяющую трактовку темы. Эссе может носить историко-биографический, литературно-критический, философский, научно-популярный, беллетристический характер. В содержании эссе оцениваются в первую очередь личность автора – его мировоззрение, мысли и чувства. В отношении объёма и функции эссе граничит, с одной стороны, с научной </w:t>
      </w:r>
      <w:hyperlink r:id="rId4">
        <w:r>
          <w:rPr>
            <w:rStyle w:val="InternetLink"/>
            <w:b/>
            <w:color w:val="000000"/>
            <w:u w:val="none"/>
          </w:rPr>
          <w:t>статьёй</w:t>
        </w:r>
      </w:hyperlink>
      <w:r>
        <w:rPr>
          <w:b w:val="false"/>
        </w:rPr>
        <w:t xml:space="preserve"> и литературным </w:t>
      </w:r>
      <w:hyperlink r:id="rId5">
        <w:r>
          <w:rPr>
            <w:rStyle w:val="InternetLink"/>
            <w:b/>
            <w:color w:val="000000"/>
            <w:u w:val="none"/>
          </w:rPr>
          <w:t>очерком</w:t>
        </w:r>
      </w:hyperlink>
      <w:r>
        <w:rPr>
          <w:b w:val="false"/>
        </w:rPr>
        <w:t xml:space="preserve"> (с которым эссе нередко путают), с другой — с философским </w:t>
      </w:r>
      <w:hyperlink r:id="rId6">
        <w:r>
          <w:rPr>
            <w:rStyle w:val="InternetLink"/>
            <w:b/>
            <w:color w:val="000000"/>
            <w:u w:val="none"/>
          </w:rPr>
          <w:t>трактатом</w:t>
        </w:r>
      </w:hyperlink>
      <w:r>
        <w:rPr>
          <w:b w:val="false"/>
        </w:rPr>
        <w:t xml:space="preserve">.  Эссеистическому стилю свойственны образность, подвижность ассоциаций, </w:t>
      </w:r>
      <w:hyperlink r:id="rId7">
        <w:r>
          <w:rPr>
            <w:rStyle w:val="InternetLink"/>
            <w:b/>
            <w:color w:val="000000"/>
            <w:u w:val="none"/>
          </w:rPr>
          <w:t>афористичность</w:t>
        </w:r>
      </w:hyperlink>
      <w:r>
        <w:rPr>
          <w:b w:val="false"/>
        </w:rPr>
        <w:t xml:space="preserve">, нередко установка на интимную откровенность и разговорную интонацию.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знаки эсс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конкретной темы или вопрос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, эссе предполагает новое, субъективно окрашенное слово о чем-либо и может иметь философский, историко-биографический, публицистический, литературно-критический, научно-популярный или чисто беллетристический характер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эссе оцениваются в первую очередь личность автора - его мировоззрение, мысли и чувства. 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 ответа. Оцен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ник раскрывает суть темы: 5 баллов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о выстраивает высказывание: 3 балла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образы в ходе рассуждений: 2 балла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 за рамки темы, расширяя видение проблемы: 2 балла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ксимальная оценка: 12 баллов.</w:t>
      </w:r>
    </w:p>
    <w:p>
      <w:pPr>
        <w:pStyle w:val="Normal"/>
        <w:ind w:left="567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7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0" w:firstLine="567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&#1040;&#1074;&#1090;&#1086;&#1088;" TargetMode="External"/><Relationship Id="rId4" Type="http://schemas.openxmlformats.org/officeDocument/2006/relationships/hyperlink" Target="http://ru.wikipedia.org/wiki/&#1057;&#1090;&#1072;&#1090;&#1100;&#1103;" TargetMode="External"/><Relationship Id="rId5" Type="http://schemas.openxmlformats.org/officeDocument/2006/relationships/hyperlink" Target="http://ru.wikipedia.org/wiki/&#1054;&#1095;&#1077;&#1088;&#1082;" TargetMode="External"/><Relationship Id="rId6" Type="http://schemas.openxmlformats.org/officeDocument/2006/relationships/hyperlink" Target="http://ru.wikipedia.org/wiki/&#1058;&#1088;&#1072;&#1082;&#1090;&#1072;&#1090;" TargetMode="External"/><Relationship Id="rId7" Type="http://schemas.openxmlformats.org/officeDocument/2006/relationships/hyperlink" Target="http://ru.wikipedia.org/w/index.php?title=&#1040;&#1092;&#1086;&#1088;&#1080;&#1089;&#1090;&#1080;&#1095;&#1085;&#1086;&#1089;&#1090;&#1100;&amp;action=edit&amp;redlink=1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3:00Z</dcterms:created>
  <dc:creator>u</dc:creator>
  <dc:description/>
  <cp:keywords/>
  <dc:language>en-US</dc:language>
  <cp:lastModifiedBy>никс</cp:lastModifiedBy>
  <dcterms:modified xsi:type="dcterms:W3CDTF">2017-01-23T13:16:00Z</dcterms:modified>
  <cp:revision>4</cp:revision>
  <dc:subject/>
  <dc:title/>
</cp:coreProperties>
</file>