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ДЛЯ ПРОВЕРЯЮ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(муниципальный) эта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ровая художественная культура. 9 клас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: Россия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ек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к культуры должен правильно писать искусствоведческие термины. Впишите буквы вместо пропус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__за__ка – изображение, выполненное из цветных камней, цветного непрозрачного стекла (смальты), керамических плиток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__ст__ль – техника живописи и рисования, а также карандаши для неё в виде коротких разноцветных палочек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__кслибр__с – книжный знак, указывающий владель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ь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слибр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кусов двора сделала главной темой архитектуры дворцово-увеселительные постройки. Монументальный модус петровского зодчества в сочетании с древнерусской традицией декоративной роскоши породили оригинальное явление - _____________________________________________ . Особого размаха этот стиль достиг в царствование Елизаветы Петровны, в 1740-х – 1750-х гг. Впишите название сти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русское барок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России появился живописец европейского уровня, москвич, отправленный для обучения в Италию, с 1720 г. занимавший пост придворного художника. Его портреты лишены шаблонности: художник улавливал неповторимость своего героя и точно воплощал его индивидуальность. Суровый характер, чуждый всякого лукавства, выражен в портрете пожилого украинца «Напольный гетман». О каком художнике идет речь?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И.Н.Ники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Heading"/>
        <w:ind w:right="140" w:hanging="0"/>
        <w:jc w:val="both"/>
        <w:rPr>
          <w:b w:val="false"/>
          <w:b w:val="false"/>
        </w:rPr>
      </w:pPr>
      <w:r>
        <w:rPr>
          <w:b w:val="false"/>
        </w:rPr>
        <w:t>Это здание стало архитектурным символом классицизма (А.Ф.Кокоринов и Ж.Б.Валлен-Деламот). Задумано оно было как модель совершенного мира. Назовите его -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здание Академии худож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этого живописца принадлежит первый в истории русского искусства автопортрет, на котором мастер изобразил себя с женой. Назовите художника -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А.М.Матв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знаток античности шотландец ________________________________ приехал в Россию в 1779 г.. В 1782 – 1786 гг он построил Павловский дворец, ставший вольным подражанием известной палладиевской вилле Ротонда. Впишите имя архитек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Чарлз Каме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7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на его полотнах как бы держат очередной экзамен, демонстрируя зрителю светскую грацию и безупречность манер. Не меньше, чем черты героинь, художника занимает стихия предметного мира – великолепно переданные ломкие складки атласа, тяжесть бархата, прозрачность кисеи… Укаж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удожника -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вание цикла -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на моделей -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Ответ: 1) Д.Г.Левицкий; 2) «Смольнянки»(или «Смолянки»); 3) А.Левшина, Е.Нелидова, Н.Борщова, Г.Алымова, Е.Молчанова, Ф.Ржевская и  Н.Давыдова, Е.Хрущева и Е.Хованск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8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Ф.Мичурин, И.К.Коробов, А.П.Евлашев, А.В.Квасов – к какому виду искусства вы отнесете эти фамилии? - 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всех их объединяет? -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архитектура, Петер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9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произведением этого мастера является портрет императрицы Анны Иоанновны с арапчонком (1741). Укажите  скульптора -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Б.-К.Растрел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0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ец, выразитель сентиментализма в рус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Оставил о себе память не только, как прекрасный портретист; украшал столичные храмы (в том числе Казанский собор), работал и как миниатюрист. Назовите художника -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В.Л.Боровиков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1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от здания Двенадцати коллегий на берегу Невы было построено именно это первое русское музейное здание, в дальнейшем долгое время одно из основных зданий Академии наук. Напишите название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Кунсткаме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скульпторы – его современники – работали в области портретной скульптуры лишь эпизодически, и только в его творчестве портрет занимал доминирующее положение: А.М.Голицын, З.Г.Чернышев, П.А.Румянцев-Задунайский, И.И.Шувалов, А.В.Суворов, мн.др. Как вы думаете, о каком скульпторе идет речь? -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Ф.И.Шуб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 об этом архитекторе осталась в облике центральных улиц Рязани; при его проектировании появились простые и закругленные фасады усадьбы Рюминых (ныне Художественного музея), здание Дворянского собрания, 1-ой мужской гимназии (ныне Политехнический институт). Кстати на одном из этих зданий в 2008 г. была установлена мемориальная доска в честь великого архитектора. На каком? -_________________________  И назовите имя мастера: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Политехнический институт,  М.Ф.Каз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ий собор Смольного монастыря, 1748 – 1764 гг. Архитектор -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Ф.Б.Растрел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этот дворец императрица Елизавета сказала, что он «строится для одной славы Российской империи»? Назовите его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Зимний дворец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ксимальное количество баллов – 12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мини-сочинение – эссе, взяв в качестве эпиграфа следующее высказывание: «Архитектура – это застывшая музыка» </w:t>
      </w:r>
      <w:r>
        <w:rPr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рлио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Критерии оценки эссе: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ри оценивании этого вида работы следует учитывать особенности жанра.</w:t>
      </w:r>
    </w:p>
    <w:p>
      <w:pPr>
        <w:pStyle w:val="Heading"/>
        <w:jc w:val="both"/>
        <w:rPr/>
      </w:pP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  <w:t>Для справки: Эссе́</w:t>
      </w:r>
      <w:r>
        <w:rPr>
          <w:b w:val="false"/>
        </w:rPr>
        <w:t xml:space="preserve"> (из </w:t>
      </w:r>
      <w:hyperlink r:id="rId2">
        <w:r>
          <w:rPr>
            <w:rStyle w:val="InternetLink"/>
            <w:b/>
            <w:color w:val="000000"/>
            <w:u w:val="none"/>
          </w:rPr>
          <w:t>фр.</w:t>
        </w:r>
      </w:hyperlink>
      <w:r>
        <w:rPr>
          <w:b w:val="false"/>
        </w:rPr>
        <w:t> </w:t>
      </w:r>
      <w:r>
        <w:rPr>
          <w:b w:val="false"/>
          <w:i/>
          <w:iCs/>
          <w:lang w:val="fr-FR"/>
        </w:rPr>
        <w:t>essai</w:t>
      </w:r>
      <w:r>
        <w:rPr>
          <w:b w:val="false"/>
        </w:rPr>
        <w:t xml:space="preserve"> «попытка, проба, очерк»), — литературный жанр прозаического сочинения небольшого объёма и свободной композиции. Эссе подразумевает свободу творчества и выражает индивидуальные впечатления и соображения </w:t>
      </w:r>
      <w:hyperlink r:id="rId3">
        <w:r>
          <w:rPr>
            <w:rStyle w:val="InternetLink"/>
            <w:b/>
            <w:color w:val="000000"/>
            <w:u w:val="none"/>
          </w:rPr>
          <w:t>автора</w:t>
        </w:r>
      </w:hyperlink>
      <w:r>
        <w:rPr>
          <w:b w:val="false"/>
        </w:rPr>
        <w:t xml:space="preserve"> по конкретному поводу или предмету и не претендует на исчерпывающую или определяющую трактовку темы. Эссе может носить историко-биографический, литературно-критический, философский, научно-популярный, беллетристический характер. В содержании эссе оцениваются в первую очередь личность автора – его мировоззрение, мысли и чувства. В отношении объёма и функции эссе граничит, с одной стороны, с научной </w:t>
      </w:r>
      <w:hyperlink r:id="rId4">
        <w:r>
          <w:rPr>
            <w:rStyle w:val="InternetLink"/>
            <w:b/>
            <w:color w:val="000000"/>
            <w:u w:val="none"/>
          </w:rPr>
          <w:t>статьёй</w:t>
        </w:r>
      </w:hyperlink>
      <w:r>
        <w:rPr>
          <w:b w:val="false"/>
        </w:rPr>
        <w:t xml:space="preserve"> и литературным </w:t>
      </w:r>
      <w:hyperlink r:id="rId5">
        <w:r>
          <w:rPr>
            <w:rStyle w:val="InternetLink"/>
            <w:b/>
            <w:color w:val="000000"/>
            <w:u w:val="none"/>
          </w:rPr>
          <w:t>очерком</w:t>
        </w:r>
      </w:hyperlink>
      <w:r>
        <w:rPr>
          <w:b w:val="false"/>
        </w:rPr>
        <w:t xml:space="preserve"> (с которым эссе нередко путают), с другой — с философским </w:t>
      </w:r>
      <w:hyperlink r:id="rId6">
        <w:r>
          <w:rPr>
            <w:rStyle w:val="InternetLink"/>
            <w:b/>
            <w:color w:val="000000"/>
            <w:u w:val="none"/>
          </w:rPr>
          <w:t>трактатом</w:t>
        </w:r>
      </w:hyperlink>
      <w:r>
        <w:rPr>
          <w:b w:val="false"/>
        </w:rPr>
        <w:t xml:space="preserve">.  Эссеистическому стилю свойственны образность, подвижность ассоциаций, </w:t>
      </w:r>
      <w:hyperlink r:id="rId7">
        <w:r>
          <w:rPr>
            <w:rStyle w:val="InternetLink"/>
            <w:b/>
            <w:color w:val="000000"/>
            <w:u w:val="none"/>
          </w:rPr>
          <w:t>афористичность</w:t>
        </w:r>
      </w:hyperlink>
      <w:r>
        <w:rPr>
          <w:b w:val="false"/>
        </w:rPr>
        <w:t xml:space="preserve">, нередко установка на интимную откровенность и разговорную интонаци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знаки э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нкретной темы или вопро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эссе предполагает новое, субъективно окрашенное слово о чем-либо и может иметь философский, историко-биографический, публицистический, литературно-критический, научно-популярный или чисто беллетристический характе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эссе оцениваются в первую очередь личность автора - его мировоззрение, мысли и чувства.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ответа. Оц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 раскрывает суть темы: 5 баллов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выстраивает высказывание: 3 балла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образы в ходе рассуждений: 2 балла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за рамки темы, расширяя видение проблемы: 2 балла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ксимальная оценка: 12 баллов.</w:t>
      </w:r>
    </w:p>
    <w:p>
      <w:pPr>
        <w:pStyle w:val="Normal"/>
        <w:ind w:left="56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0"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40;&#1074;&#1090;&#1086;&#1088;" TargetMode="External"/><Relationship Id="rId4" Type="http://schemas.openxmlformats.org/officeDocument/2006/relationships/hyperlink" Target="http://ru.wikipedia.org/wiki/&#1057;&#1090;&#1072;&#1090;&#1100;&#1103;" TargetMode="External"/><Relationship Id="rId5" Type="http://schemas.openxmlformats.org/officeDocument/2006/relationships/hyperlink" Target="http://ru.wikipedia.org/wiki/&#1054;&#1095;&#1077;&#1088;&#1082;" TargetMode="External"/><Relationship Id="rId6" Type="http://schemas.openxmlformats.org/officeDocument/2006/relationships/hyperlink" Target="http://ru.wikipedia.org/wiki/&#1058;&#1088;&#1072;&#1082;&#1090;&#1072;&#1090;" TargetMode="External"/><Relationship Id="rId7" Type="http://schemas.openxmlformats.org/officeDocument/2006/relationships/hyperlink" Target="http://ru.wikipedia.org/w/index.php?title=&#1040;&#1092;&#1086;&#1088;&#1080;&#1089;&#1090;&#1080;&#1095;&#1085;&#1086;&#1089;&#1090;&#1100;&amp;action=edit&amp;redlink=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3:00Z</dcterms:created>
  <dc:creator>u</dc:creator>
  <dc:description/>
  <cp:keywords/>
  <dc:language>en-US</dc:language>
  <cp:lastModifiedBy>никс</cp:lastModifiedBy>
  <dcterms:modified xsi:type="dcterms:W3CDTF">2017-01-23T13:16:00Z</dcterms:modified>
  <cp:revision>4</cp:revision>
  <dc:subject/>
  <dc:title/>
</cp:coreProperties>
</file>