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сероссийская олимпиада школьник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(муниципальный) этап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Мировая художественная культура. 10 - 11 класс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ема: Россия, вт.п.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ве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 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термины, относящиеся к искусству нового време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ассицизм -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лектика - 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2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ком эти строки. Напишите  имя - 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2832" w:hanging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…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. и муза повторяет имена,</w:t>
      </w:r>
    </w:p>
    <w:p>
      <w:pPr>
        <w:pStyle w:val="Normal"/>
        <w:widowControl w:val="false"/>
        <w:overflowPunct w:val="false"/>
        <w:autoSpaceDE w:val="false"/>
        <w:ind w:left="2832" w:hanging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вокруг него бряцающие: Дельвиг,</w:t>
      </w:r>
    </w:p>
    <w:p>
      <w:pPr>
        <w:pStyle w:val="Normal"/>
        <w:widowControl w:val="false"/>
        <w:overflowPunct w:val="false"/>
        <w:autoSpaceDE w:val="false"/>
        <w:ind w:left="2832" w:hanging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Данзас, Дантес, - и сладкозвучна</w:t>
      </w:r>
    </w:p>
    <w:p>
      <w:pPr>
        <w:pStyle w:val="Normal"/>
        <w:widowControl w:val="false"/>
        <w:overflowPunct w:val="false"/>
        <w:autoSpaceDE w:val="false"/>
        <w:ind w:left="2832" w:hanging="0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вся жизнь его, - от Делии лицейской</w:t>
      </w:r>
    </w:p>
    <w:p>
      <w:pPr>
        <w:pStyle w:val="Normal"/>
        <w:widowControl w:val="false"/>
        <w:overflowPunct w:val="false"/>
        <w:autoSpaceDE w:val="false"/>
        <w:ind w:left="2832" w:hanging="0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до выстрела в морозный день дуэли  (В. Набоков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3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зовите имя великого русского художника-баталиста, погибшего вместе с адмиралом С.О.Макаровым при взрыве корабля «Петропавловск» во время русско-японской войны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 4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картину И.И.Левитан считал своим лучшим произведением, в котором воплощена мысль о вечной красоте природы и краткости человеческой жизни. Назовите полотно: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 5 </w:t>
      </w:r>
      <w:r>
        <w:rPr>
          <w:rFonts w:cs="Times New Roman" w:ascii="Times New Roman" w:hAnsi="Times New Roman"/>
          <w:sz w:val="20"/>
          <w:szCs w:val="20"/>
        </w:rPr>
        <w:t>(2 балла за каждый правильный отв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тоите на Сенатской площади Петербурга. Посмотрите вокруг и: 1. Назовите окружающие вас памятники.  2. Назовите их созд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звания  памят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_________________________________________________________________________    в)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мена их создателей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)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6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 кочегара по-рембрандтовски выхвачена из тьмы светом огня топки. В его образе – и детская кротость, и неосознанная могучая сила. Назовите автора картины: 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7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ите имена художников и жанры изобразительного искусства:</w:t>
      </w:r>
    </w:p>
    <w:p>
      <w:pPr>
        <w:pStyle w:val="Normal"/>
        <w:spacing w:lineRule="auto" w:line="240" w:before="0" w:after="0"/>
        <w:ind w:left="1080" w:hanging="36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овой. </w:t>
      </w:r>
    </w:p>
    <w:p>
      <w:pPr>
        <w:pStyle w:val="Normal"/>
        <w:spacing w:lineRule="auto" w:line="240" w:before="0" w:after="0"/>
        <w:ind w:left="1080" w:hanging="36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ий.</w:t>
      </w:r>
    </w:p>
    <w:p>
      <w:pPr>
        <w:pStyle w:val="Normal"/>
        <w:spacing w:lineRule="auto" w:line="240" w:before="0" w:after="0"/>
        <w:ind w:left="1080" w:hanging="36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ейзаж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.И.Суриков;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И.И.Левитан;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.Г.Венеци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 8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, написанная В.М.Васнецовым на сюжет «Слова о полку Игореве» в 1880 г. Напишите название: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 9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рик культуры должен правильно писать искусствоведческие термины. Впишите буквы вместо пропус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__р__нист – художник, изображающий морские пейзажи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__</w:t>
      </w:r>
      <w:r>
        <w:rPr>
          <w:rFonts w:cs="Times New Roman" w:ascii="Times New Roman" w:hAnsi="Times New Roman"/>
          <w:color w:val="000000"/>
          <w:sz w:val="24"/>
          <w:szCs w:val="24"/>
        </w:rPr>
        <w:t>кв__рель – техника живописи и графики, использующая прозрачные водорастворимые кра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_н_рама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зрелищного искусства; лентообразная картина на круглом в плане подрамнике, с иллюзорным изображением и предметным передним планом (бутафорские и реальные предметы, сооруж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0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поведь в селе», «Учитель рисования», «Последний кабак у заставы», «Первые христиане Киева» - кто автор картин? -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1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немногих российских скульпторов вт.п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кому удалось добиться пластической выразительности образа. Давая глубокие личностные характеристики деятелям русской истории (Иван Грозный,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, он выразил переломные моменты в судьбе страны. Назовите скульптора: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 12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и преподаватель Московского училища, этот художник стал родоначальником лирической линии в русском пейзаже, состоящей, во-первых, в умении показать красоту российского захолустья, а во-вторых, в особом внутреннем чувстве, которое придает этим скромным сюжетам обаяние глубокой, проникновенной поэзии. В самой известной его картине – вид костромского села Молвитина. Назовите художника: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 13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63 г. разразился именно этот бунт. Под каким названием он вошел в историю? - ______________________________ Кто возглавил бунт?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выражался бунт? -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 14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художник посвятил свое творчество земной жизни Христа. Его полотна и восхищали, и возмущали проникновенно личной, нетрадиционной трактовкой священных сюжетов. Мастер видит свои сцены буквально «между строк» Писания. Помимо религиозных полотен, ему также принадлежат прекрасные портреты и исторические картины. Что за художник? -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 15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мастер нового направления в живописи – пленэризма. Этот</w:t>
      </w:r>
      <w:r>
        <w:rPr>
          <w:rFonts w:cs="Century" w:ascii="Century" w:hAnsi="Century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ник преподавал в Московском училище живописи, ваяния и зодчества. Воспитал целую плеяду будущих новаторов: Н. Н. Сапунова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. И. Машк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В. Кузнец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. П. Крым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. С. Петрова-Водки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. Ю. Судейки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. Назовите его: -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АСТЬ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ксимальное количество баллов – 12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мини-сочинение – эссе, взяв в качестве эпиграфа следующее высказывание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У художника две цели: человек и проявления его души»</w:t>
      </w:r>
      <w:r>
        <w:rPr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еонардо да Винчи)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40" w:firstLine="567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ait.ru/art/m/mashkov/main.htm" TargetMode="External"/><Relationship Id="rId3" Type="http://schemas.openxmlformats.org/officeDocument/2006/relationships/hyperlink" Target="http://www.artsait.ru/art/k/kuznecov/main.htm" TargetMode="External"/><Relationship Id="rId4" Type="http://schemas.openxmlformats.org/officeDocument/2006/relationships/hyperlink" Target="http://www.artsait.ru/art/k/krumov/main.htm" TargetMode="External"/><Relationship Id="rId5" Type="http://schemas.openxmlformats.org/officeDocument/2006/relationships/hyperlink" Target="http://www.artsait.ru/art/p/petrvodk/main.htm" TargetMode="External"/><Relationship Id="rId6" Type="http://schemas.openxmlformats.org/officeDocument/2006/relationships/hyperlink" Target="http://www.artsait.ru/art/s/sudeikin/main.ht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2:00Z</dcterms:created>
  <dc:creator>u</dc:creator>
  <dc:description/>
  <cp:keywords/>
  <dc:language>en-US</dc:language>
  <cp:lastModifiedBy>никс</cp:lastModifiedBy>
  <dcterms:modified xsi:type="dcterms:W3CDTF">2017-01-23T13:15:00Z</dcterms:modified>
  <cp:revision>6</cp:revision>
  <dc:subject/>
  <dc:title/>
</cp:coreProperties>
</file>