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овая художественная культура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8 клас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ы: Древний Египет, Древняя Греция, Древний Ри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</w:t>
      </w:r>
      <w:r>
        <w:rPr>
          <w:rFonts w:cs="Times New Roman" w:ascii="Times New Roman" w:hAnsi="Times New Roman"/>
          <w:sz w:val="20"/>
          <w:szCs w:val="20"/>
        </w:rPr>
        <w:t>(2 балл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ясните термин «миф»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термин по описа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 - это верхняя часть фасада в виде треугольника, ограниченная двумя скатами крыш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 - это деталь декоративного архитектурного убранства, полоса, окаймляющая верхнюю часть ст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растительным образам восходит по своей форме египетская колонн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статуя вельможи Каапера (сер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до н.э.) - дородного, степенного пожилого египтянина с посохом в руке - так поразила нашедших ее при раскопках рабочих, что их меткая характеристика навсегда закрепила за статуей именно это название. Какое?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те отрывок из «Одиссеи» Гомера и впишите имя действующего геро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л я также ___________ , казнимого страшною казнью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жкий камень снизу обеими влек он рук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у; напрягши мышцы, ногами в землю упершис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ень двигал он вверх; но, едва достигал он верш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яжкой ношей, назад устремленный невидимой сило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з по горе на равнину катился обманчивый кам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силился вздвинуть тяжесть он, мышцы напрягш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 в поту, голова вся покрытая черною пылью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евняя разновидность ордера -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оружения занимали колоссальные площади с газонами, имели калдарий, тепидарий и фригидарий. Их руины до сих пор поражают величием. А современники могли любоваться и блеском полудрагоценных камней, и позолотой, и мозаикой, и богатым декором, покрывавшим стены и своды. Это место было для римлян чем-то вроде клуба, который, помимо выполнения основной своей функции, изобиловал палестрами, гимнасиями, библиотеками, помещениями для музыкальных занятий. О чем идет речь?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8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острова Кос заказали этому скульптору статую Афродиты. Мастер изваял две. В одной богиня представала одетой, в другой – обнаженной. Никто раньше не осмеливался изображать красоту Афродиты без одежд. Жители Коса выбрали более скромное изваяние. А статую обнаженной Афродиты увезли их соперники из города Книд и прославили свою родину.  Назовите имя скульптора: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9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пишет Эсхил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о терпл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людям подарил сокровищ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воле сухого тростника родник ог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оровски припрятал. Для людей ого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а всяческого стал учителе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м великим жизни. Вот за этот гре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ноем солнца на цепях я здесь распят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по 1 баллу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самый большой храм на Пелопонессе. Возвышаясь над городом и стадионом, он был виден издалека и почитался одним из главных святилищ Эллады. Сооружен он был из известняка и покрыт штукатуркой, имитирующей мрамор. Храм украшали фризы со сценами битв людей с кентаврами и двенадцати подвигов Геракла. К главному входу вели три высокие ступени. За бронзовой дверью в глубине зала восседала на троне семнадцатиметровая скульптура бога. В правой руке он держал крылатую Нику, в левой – скипетр с ор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вание храма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я архитектора -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имя скульптора -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ой век породил этих юных женщин с крашеными волосами, с разрисованными лицами, с телами, покрытыми драгоценными камнями и другими украшениями? Что изображали эти странные лица с таинственной и надменной улыбкой?.. Всем этим женщинам недостает гибкости, и поза у них почти статичная: стоя прямо с одной рукой, плотно прижатой к телу, в которой держат яблоко или гранат.., все они одеты одинаково… прическа их – чудо… Но самое в них замечательное – это яркость красок, благодаря которой черты лица и великолепие одежд сильнее выступают на белизне мрамора».О ком пишет французский историк  Ш.Диль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прекрасный дорический храм, посвященный Афине-Деве (архитекторы Иктин и Калликрат)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__мф__театр – овальная арена для зрелищ, вокруг которой уступами поднимались места для зрителей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__трогл__ф – изображение, высеченное, выбитое или процарапанное на ка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__р__атиды – женские фигуры, которые служили опорой балки порт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ордер: свое название получил от одного из греческих племен, отличавшегося особой воинственностью и мужественностью. Колонна – строгая, торжественная и достаточно массивная; не имела базы и вырастала непосредственно из основания храма. Ствол ее немного сужался кверху и прорезался вертикальными желобками. Капитель состояла из каменной подушки и квадратной плиты. Стиль этот распространится и на музыку, скульптуру и живопись, отличающуюся строгим, мощным характером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альное арочно-сводчатое сооружение в Риме, причислявшееся древними римлянами к одному из семи чудес света: 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мини-сочинение – эссе по теме «Место мифа в человеческой культур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u</dc:creator>
  <dc:description/>
  <cp:keywords/>
  <dc:language>en-US</dc:language>
  <cp:lastModifiedBy>никс</cp:lastModifiedBy>
  <dcterms:modified xsi:type="dcterms:W3CDTF">2017-01-23T13:09:00Z</dcterms:modified>
  <cp:revision>6</cp:revision>
  <dc:subject/>
  <dc:title/>
</cp:coreProperties>
</file>