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сероссийская олимпиада школьников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(муниципальный) этап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ровая художественная культура. 9 класс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Тема: Россия,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век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 </w:t>
      </w:r>
      <w:r>
        <w:rPr>
          <w:rFonts w:cs="Times New Roman" w:ascii="Times New Roman" w:hAnsi="Times New Roman"/>
          <w:sz w:val="20"/>
          <w:szCs w:val="20"/>
        </w:rPr>
        <w:t>(1 балл за каждый правильный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орик культуры должен правильно писать искусствоведческие термины. Впишите буквы вместо пропус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М__за__ка – изображение, выполненное из цветных камней, цветного непрозрачного стекла (смальты), керамических плиток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__ст__ль – техника живописи и рисования, а также карандаши для неё в виде коротких разноцветных палочек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__кслибр__с – книжный знак, указывающий владельца.</w:t>
      </w:r>
    </w:p>
    <w:p>
      <w:pPr>
        <w:pStyle w:val="Normal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2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вкусов двора сделала главной темой архитектуры дворцово-увеселительные постройки. Монументальный модус петровского зодчества в сочетании с древнерусской традицией декоративной роскоши породили оригинальное явление - _____________________________________________ . Особого размаха этот стиль достиг в царствование Елизаветы Петровны, в 1740-х – 1750-х гг. Впишите название сти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3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е при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России появился живописец европейского уровня, москвич, отправленный для обучения в Италию, с 1720 г. занимавший пост придворного художника. Его портреты лишены шаблонности: художник улавливал неповторимость своего героя и точно воплощал его индивидуальность. Суровый характер, чуждый всякого лукавства, выражен в портрете пожилого украинца «Напольный гетман». О каком художнике идет речь?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4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Heading"/>
        <w:ind w:right="140" w:hanging="0"/>
        <w:jc w:val="both"/>
        <w:rPr>
          <w:b w:val="false"/>
          <w:b w:val="false"/>
        </w:rPr>
      </w:pPr>
      <w:r>
        <w:rPr>
          <w:b w:val="false"/>
        </w:rPr>
        <w:t>Это здание стало архитектурным символом классицизма (А.Ф.Кокоринов и Ж.Б.Валлен-Деламот). Задумано оно было как модель совершенного мира. Назовите его - 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5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ти этого живописца принадлежит первый в истории русского искусства автопортрет, на котором мастер изобразил себя с женой. Назовите художника -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6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ий знаток античности шотландец ________________________________ приехал в Россию в 1779 г.. В 1782 – 1786 гг он построил Павловский дворец, ставший вольным подражанием известной палладиевской вилле Ротонда. Впишите имя архитект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7 </w:t>
      </w:r>
      <w:r>
        <w:rPr>
          <w:rFonts w:cs="Times New Roman" w:ascii="Times New Roman" w:hAnsi="Times New Roman"/>
          <w:sz w:val="20"/>
          <w:szCs w:val="20"/>
        </w:rPr>
        <w:t>(1 балл за каждый правильный отве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 на его полотнах как бы держат очередной экзамен, демонстрируя зрителю светскую грацию и безупречность манер. Не меньше, чем черты героинь, художника занимает стихия предметного мира – великолепно переданные ломкие складки атласа, тяжесть бархата, прозрачность кисеи… Укажит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удожника -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вание цикла - 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мена моделей –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8 </w:t>
      </w:r>
      <w:r>
        <w:rPr>
          <w:rFonts w:cs="Times New Roman" w:ascii="Times New Roman" w:hAnsi="Times New Roman"/>
          <w:sz w:val="20"/>
          <w:szCs w:val="20"/>
        </w:rPr>
        <w:t>(1 балл за каждый правильный отве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Ф.Мичурин, И.К.Коробов, А.П.Евлашев, А.В.Квасов – к какому виду искусства вы отнесете эти фамилии? - ____________________________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город всех их объединяет? -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9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ым произведением этого мастера является портрет императрицы Анны Иоанновны с арапчонком (1741). Укажите  скульптора -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0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ец, выразитель сентиментализма в русском искусств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Оставил о себе память не только, как прекрасный портретист; украшал столичные храмы (в том числе Казанский собор), работал и как миниатюрист. Назовите художника - 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1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алеко от здания Двенадцати коллегий на берегу Невы было построено именно это первое русское музейное здание, в дальнейшем долгое время одно из основных зданий Академии наук. Напишите название: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2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все скульпторы – его современники – работали в области портретной скульптуры лишь эпизодически, и только в его творчестве портрет занимал доминирующее положение: А.М.Голицын, З.Г.Чернышев, П.А.Румянцев-Задунайский, И.И.Шувалов, А.В.Суворов, мн.др. Как вы думаете, о каком скульпторе идет речь? - 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3 </w:t>
      </w:r>
      <w:r>
        <w:rPr>
          <w:rFonts w:cs="Times New Roman" w:ascii="Times New Roman" w:hAnsi="Times New Roman"/>
          <w:sz w:val="20"/>
          <w:szCs w:val="20"/>
        </w:rPr>
        <w:t>(1 балл за каждый правильный ответ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ь об этом архитекторе осталась в облике центральных улиц Рязани; при его проектировании появились простые и закругленные фасады усадьбы Рюминых (ныне Художественного музея), здание Дворянского собрания, 1-ой мужской гимназии (ныне Политехнический институт). Кстати на одном из этих зданий в 2008 г. была установлена мемориальная доска в честь великого архитектора. На каком? -_________________________  И назовите имя мастера: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4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ий собор Смольного монастыря, 1748 – 1764 гг. Архитектор - 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№ 15 </w:t>
      </w:r>
      <w:r>
        <w:rPr>
          <w:rFonts w:cs="Times New Roman" w:ascii="Times New Roman" w:hAnsi="Times New Roman"/>
          <w:sz w:val="20"/>
          <w:szCs w:val="20"/>
        </w:rPr>
        <w:t>(1 бал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этот дворец императрица Елизавета сказала, что он «строится для одной славы Российской империи»? Назовите его: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ксимальное количество баллов – 12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шите мини-сочинение – эссе, взяв в качестве эпиграфа следующее высказывание: «Архитектура – это застывшая музыка» </w:t>
      </w:r>
      <w:r>
        <w:rPr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ерлиоз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140" w:firstLine="567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12:00Z</dcterms:created>
  <dc:creator>u</dc:creator>
  <dc:description/>
  <cp:keywords/>
  <dc:language>en-US</dc:language>
  <cp:lastModifiedBy>никс</cp:lastModifiedBy>
  <dcterms:modified xsi:type="dcterms:W3CDTF">2017-01-23T13:10:00Z</dcterms:modified>
  <cp:revision>6</cp:revision>
  <dc:subject/>
  <dc:title/>
</cp:coreProperties>
</file>