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униципальный этап всероссийской олимпиады школьников по МХ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Часть А.</w:t>
      </w:r>
      <w:r>
        <w:rPr>
          <w:rFonts w:ascii="Times New Roman" w:hAnsi="Times New Roman"/>
          <w:sz w:val="24"/>
          <w:szCs w:val="24"/>
        </w:rPr>
        <w:t xml:space="preserve"> Тестовые зад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1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Адмиралтейств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Царское сел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Мастаб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Базили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Карикатур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2.  3, 2, 5, 4, 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3. 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4. А2, Б3, В1, Г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5. 1Г, 2Б, 3Д, 4А, 5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6.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7. 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8.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9.</w:t>
      </w:r>
      <w:r>
        <w:rPr>
          <w:rFonts w:ascii="Times New Roman" w:hAnsi="Times New Roman"/>
          <w:sz w:val="24"/>
          <w:szCs w:val="24"/>
          <w:lang w:eastAsia="ru-RU"/>
        </w:rPr>
        <w:t xml:space="preserve"> Б, Г, А, В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10.</w:t>
      </w:r>
      <w:r>
        <w:rPr>
          <w:rFonts w:ascii="Times New Roman" w:hAnsi="Times New Roman"/>
          <w:sz w:val="24"/>
          <w:szCs w:val="24"/>
          <w:lang w:eastAsia="ru-RU"/>
        </w:rPr>
        <w:t xml:space="preserve"> 3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Часть Б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1. А. Саврасов. Грачи прилетел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2. Дайте определения следующим понятиям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Фреска - живопись по сырой штукатурк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Мольберт - подставка, обычно деревянная, на которой художник помещает во время работы картину, рисунок и т. 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Парсуна - название ранних русских портретов, находившихся под сильным влиянием иконопис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Маринист - художник, изображающий морские пейзаж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Пастель - группа художественных материалов, применяемых в графике и живописи. Чаще всего выпускается в виде мелков или карандашей без оправы, имеющих форму круглых брусков или брусков с квадратным сечение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3. Подумайте, почему «стоящий Князь, держащий в правой руке меч, а в левой ножны»?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язанцев отличала особая воинственность, обусловленная их пограничным географическим положением. Следует иметь в виду и то, что появлению рязанской эмблемы в образе человека с мечом предшествовало Смутное время, в котором рязанское воинство сыграло особенную роль. Своей активной позицией на Земском соборе 1613 года рязанское воинство способствовало и избранию на царство Михаила Романова. Можно предположить, что все эти обстоятельства повлияли на выбор для Рязани новой эмблемы - воина с меч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к Вы думаете, что символизирует шапка Мономаха, которая венчает гербовый щит?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ерольдия рекомендовала для обозначения исторического статуса Рязани как столицы древнего Великого княжества увенчать гербовый щит шапкой Мономаха</w:t>
      </w:r>
    </w:p>
    <w:sectPr>
      <w:headerReference w:type="default" r:id="rId2"/>
      <w:type w:val="nextPage"/>
      <w:pgSz w:w="11906" w:h="16838"/>
      <w:pgMar w:left="1134" w:right="850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bidi w:val="0"/>
      <w:spacing w:before="0" w:after="0"/>
      <w:ind w:left="0" w:right="0" w:hanging="0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0:00Z</dcterms:created>
  <dc:creator>Блохины</dc:creator>
  <dc:description/>
  <dc:language>en-US</dc:language>
  <cp:lastModifiedBy/>
  <cp:lastPrinted>2011-10-27T08:58:00Z</cp:lastPrinted>
  <dcterms:modified xsi:type="dcterms:W3CDTF">2017-01-23T16:42:00Z</dcterms:modified>
  <cp:revision>8</cp:revision>
  <dc:subject/>
  <dc:title>Отве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