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униципальный этап всероссийской олимпиады школьников по МХ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твет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-6 класс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Часть А.</w:t>
      </w:r>
      <w:r>
        <w:rPr>
          <w:rFonts w:ascii="Times New Roman" w:hAnsi="Times New Roman"/>
          <w:sz w:val="24"/>
          <w:szCs w:val="24"/>
        </w:rPr>
        <w:t xml:space="preserve"> Тестовые зад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1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компьюте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тетрад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окн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желтый, серы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2. 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3. 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4. 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5. 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Часть Б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удожник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2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Портр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Пейзаж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Натюрмор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Анималистический жанр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0:00Z</dcterms:created>
  <dc:creator>Блохины</dc:creator>
  <dc:description/>
  <dc:language>en-US</dc:language>
  <cp:lastModifiedBy/>
  <cp:lastPrinted>2011-10-27T08:58:00Z</cp:lastPrinted>
  <dcterms:modified xsi:type="dcterms:W3CDTF">2017-01-23T16:40:00Z</dcterms:modified>
  <cp:revision>8</cp:revision>
  <dc:subject/>
  <dc:title>Отве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