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ый этап всероссийской олимпиады школьников по МХ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-8 классы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Часть А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А1. Б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А2. Б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Гагари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Люберц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Резьб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Цирк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А4.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5. А 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Часть Б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1. Дайте определения следующим понятиям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Балет - вид сценического искусства; спектакль, содержание которого воплощается в музыкально-хореографических образа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Композиция - важнейший организующий компонент художественной формы, придающий произведению единство и цельность, соподчиняющий его элементы друг другу и всему замыслу художник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Портрет - изображение или описание какого-либо человека либо группы люд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Перспектива - наука об изображении пространственных объектов на плоскости или какой-либо поверхности в соответствии с теми кажущимися сокращениями их размеров, изменениями очертаний формы и светотеневых отношений, которые наблюдаются в натур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Скульпту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Живопис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Архитекту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Витраж</w:t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</w:rPr>
        <w:t xml:space="preserve">Б3. </w:t>
      </w:r>
    </w:p>
    <w:p>
      <w:pPr>
        <w:pStyle w:val="NormalWeb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</w:rPr>
        <w:t>Мольберт</w:t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</w:rPr>
        <w:t>Б4.</w:t>
      </w:r>
    </w:p>
    <w:p>
      <w:pPr>
        <w:pStyle w:val="NormalWeb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</w:rPr>
        <w:t xml:space="preserve">Гравюра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0:00Z</dcterms:created>
  <dc:creator>Блохины</dc:creator>
  <dc:description/>
  <dc:language>en-US</dc:language>
  <cp:lastModifiedBy/>
  <cp:lastPrinted>2011-10-27T08:58:00Z</cp:lastPrinted>
  <dcterms:modified xsi:type="dcterms:W3CDTF">2017-01-23T16:40:00Z</dcterms:modified>
  <cp:revision>8</cp:revision>
  <dc:subject/>
  <dc:title>Отве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