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униципальный этап всероссийской олимпиады школьников по МХК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тветы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9 класс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Часть А.</w:t>
      </w:r>
      <w:r>
        <w:rPr>
          <w:rFonts w:ascii="Times New Roman" w:hAnsi="Times New Roman"/>
          <w:sz w:val="24"/>
          <w:szCs w:val="24"/>
        </w:rPr>
        <w:t xml:space="preserve"> Тестовые задан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А1. Что или кто является лишним в ряду? Лишнее слово подчеркните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. Адмиралтейств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2. Царицын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 Резьб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 Базили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. Рисунок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2.   3,1,5,2,4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3.   3,5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4.  1А, 2Д, 3Б, 4Г, 5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5. 1</w:t>
      </w:r>
      <w:r>
        <w:rPr>
          <w:rFonts w:ascii="Times New Roman" w:hAnsi="Times New Roman"/>
          <w:bCs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, 2Б, 3Д, 4А, 5В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6. 2</w:t>
      </w:r>
    </w:p>
    <w:p>
      <w:pPr>
        <w:sectPr>
          <w:headerReference w:type="default" r:id="rId2"/>
          <w:type w:val="nextPage"/>
          <w:pgSz w:w="11906" w:h="16838"/>
          <w:pgMar w:left="993" w:right="850" w:gutter="0" w:header="708" w:top="765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7. 3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8. 5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9.</w:t>
      </w:r>
      <w:r>
        <w:rPr>
          <w:rFonts w:ascii="Times New Roman" w:hAnsi="Times New Roman"/>
          <w:sz w:val="24"/>
          <w:szCs w:val="24"/>
          <w:lang w:eastAsia="ru-RU"/>
        </w:rPr>
        <w:t xml:space="preserve"> Б, Г, А, В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10.</w:t>
      </w:r>
      <w:r>
        <w:rPr>
          <w:rFonts w:ascii="Times New Roman" w:hAnsi="Times New Roman"/>
          <w:sz w:val="24"/>
          <w:szCs w:val="24"/>
          <w:lang w:eastAsia="ru-RU"/>
        </w:rPr>
        <w:t xml:space="preserve"> 3</w:t>
      </w:r>
    </w:p>
    <w:p>
      <w:pPr>
        <w:pStyle w:val="Normal"/>
        <w:bidi w:val="0"/>
        <w:spacing w:lineRule="auto" w:line="276"/>
        <w:ind w:left="3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Часть Б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1. Венецианов Алексей Гаврилович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2. Дайте определения следующим понятиям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Мозаика - изображение, выполненное из цветных камней, цветного непрозрачного стекла (смальты), керамических плиток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Портал - главный вход большого архитектурного сооружения, обычно имеющий архитектурное обрамление с богатой орнаментаци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Парсуна - название ранних русских портретов, находившихся под сильным влиянием иконопис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 Маринист - художник, изображающий морские пейзаж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. Керамика - посуда и другие изделия из глины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Б3. Подумайте, почему «стоящий Князь, держащий в правой руке меч, а в левой ножны»?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язанцев отличала особая воинственность, обусловленная их пограничным географическим положением. Следует иметь в виду и то, что появлению рязанской эмблемы в образе человека с мечом предшествовало Смутное время, в котором рязанское воинство сыграло особенную роль. Своей активной позицией на Земском соборе 1613 года рязанское воинство способствовало и избранию на царство Михаила Романова. Можно предположить, что все эти обстоятельства повлияли на выбор для Рязани новой эмблемы - воина с мечо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ак Вы думаете, что символизирует шапка Мономаха, которая венчает гербовый щит?</w:t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ерольдия рекомендовала для обозначения исторического статуса Рязани как столицы древнего Великого княжества увенчать гербовый щит шапкой Мономаха.</w:t>
      </w:r>
    </w:p>
    <w:sectPr>
      <w:headerReference w:type="default" r:id="rId3"/>
      <w:type w:val="nextPage"/>
      <w:pgSz w:w="11906" w:h="16838"/>
      <w:pgMar w:left="1134" w:right="850" w:gutter="0" w:header="708" w:top="76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both"/>
      <w:rPr/>
    </w:pPr>
    <w:r>
      <w:rPr>
        <w:rFonts w:ascii="Times New Roman" w:hAnsi="Times New Roman"/>
        <w:sz w:val="24"/>
        <w:szCs w:val="24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Normal"/>
      <w:bidi w:val="0"/>
      <w:spacing w:before="0" w:after="0"/>
      <w:ind w:left="0" w:right="0" w:hanging="0"/>
      <w:jc w:val="both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both"/>
      <w:rPr/>
    </w:pPr>
    <w:r>
      <w:rPr>
        <w:rFonts w:ascii="Times New Roman" w:hAnsi="Times New Roman"/>
        <w:sz w:val="24"/>
        <w:szCs w:val="24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1" w:name="_GoBack_Copy_2"/>
    <w:bookmarkEnd w:id="1"/>
  </w:p>
  <w:p>
    <w:pPr>
      <w:pStyle w:val="Normal"/>
      <w:bidi w:val="0"/>
      <w:spacing w:before="0" w:after="0"/>
      <w:ind w:left="0" w:right="0" w:hanging="0"/>
      <w:jc w:val="both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4</Characters>
  <CharactersWithSpaces>1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40:00Z</dcterms:created>
  <dc:creator>Блохины</dc:creator>
  <dc:description/>
  <dc:language>en-US</dc:language>
  <cp:lastModifiedBy/>
  <cp:lastPrinted>2011-10-27T08:58:00Z</cp:lastPrinted>
  <dcterms:modified xsi:type="dcterms:W3CDTF">2017-01-23T16:42:00Z</dcterms:modified>
  <cp:revision>8</cp:revision>
  <dc:subject/>
  <dc:title>Ответ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с</vt:lpwstr>
  </property>
</Properties>
</file>