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70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94"/>
        <w:gridCol w:w="551"/>
        <w:gridCol w:w="535"/>
        <w:gridCol w:w="550"/>
        <w:gridCol w:w="1337"/>
      </w:tblGrid>
      <w:tr>
        <w:trPr>
          <w:trHeight w:val="27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школьников по МХ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/2012 учебного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А. Тестовые зад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1. Что или кто является лишним в ряду? Лишнее слово подчеркните.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Русский музей, Адмиралтейство, Эрмитаж, Третьяковская галерея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Петергоф, Царицыно, Царское село, Гатчин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ортрет, пейзаж, натюрморт, резьб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Карниз, базилика, колонна, фриз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Гравюра, офорт, рисунок, эстамп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2. Расположите перечисленные ниже эпохи, стили, направления в искусстве в хронологической последовательност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цизм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еализм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Барокк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Модернизм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омантиз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3. Какие из перечисленных храмов не входят в состав музея-заповедника «Рязанский Кремль»?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спенский собор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Архангельский собор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Благовещенский собор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Церковь святого духа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Дмитровский собо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4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несите имена художников и жанры изобразительного искусства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1. Батальный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Бытовой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 Исторический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4. Портрет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5. Пейзаж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А) А.А.Верещаги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Б) В. И. Суриков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С. Ф. Щедрин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Г) О. А. Кипренский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Д) А. Г. Венециа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5. Соотнесите рисунки и названия памятников древнерусского зодчества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1. Храм Покрова Божией Матери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2. Христорождественский собор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 Успенский собор Московского Кремля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4. Храм Покрова на Нерли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5. Церковь Вознесения в с. Коломенско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/>
        <w:drawing>
          <wp:inline distT="0" distB="0" distL="0" distR="0">
            <wp:extent cx="127190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/>
        <w:drawing>
          <wp:inline distT="0" distB="0" distL="0" distR="0">
            <wp:extent cx="181864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) </w:t>
      </w:r>
      <w:r>
        <w:rPr/>
        <w:drawing>
          <wp:inline distT="0" distB="0" distL="0" distR="0">
            <wp:extent cx="127444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/>
        <w:drawing>
          <wp:inline distT="0" distB="0" distL="0" distR="0">
            <wp:extent cx="153162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49450" cy="127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60" w:right="0" w:hanging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993" w:right="850" w:gutter="0" w:header="708" w:top="7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6. Автором какой работы являлся Василий Баженов?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Здание Двенадцати коллегий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Дом Пашков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етропавловский  собор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Смольный монастырь в Петербурге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Здание Сената в Москве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7. Как назывался первый музей в России?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Российский Национальный музей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Мюнскамер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Кунсткамер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Шацкамера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Эрмитаж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8. Укажите художника, который возглавил  группу живописцев, работавших над декорациями к операм «Снегурочка» Н. А. Римского-Корсакова: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А. Саврасов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В. Серов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И. Крамской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И. Левитан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. Васнец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9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ите эти события в истории города Рязани в хронологическом порядке, начиная с самого раннего: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ажение на реке Воже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нование Переяславля-Рязанского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соединение Рязанской земли к Москве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адение войска хана Батыя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каком году проис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 новой столицы Российской империи - Санкт-Петербурга?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613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667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703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725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743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 О каком художнике идет речь: </w:t>
      </w:r>
      <w:r>
        <w:rPr>
          <w:rFonts w:cs="Times New Roman" w:ascii="Times New Roman" w:hAnsi="Times New Roman"/>
          <w:sz w:val="28"/>
          <w:szCs w:val="28"/>
        </w:rPr>
        <w:t>«Художник запечатлевал на своих полотнах сцены деревенской жизни и нелегкого крестьянского труда. В его картинах присутствуют самые обыденные и простые сцены из деревенской жизни: крестьяне в повседневной и нелегкой работе, простые крепостные девушки на жатве или мужики на сенокосе или на пахоте. Его знаменитые портреты - «Жнецы», «Крестьянская девушка с бабочками», «На пашне», «Весна».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2. Дайте определения следующим понятиям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1. Мозаика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2. Портал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3. Парсуна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4. Маринист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5. Керамика</w:t>
      </w:r>
    </w:p>
    <w:p>
      <w:pPr>
        <w:pStyle w:val="Normal"/>
        <w:bidi w:val="0"/>
        <w:spacing w:lineRule="auto" w:line="276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3. Вспомните официальный герб Рязани. Подумайте, почему «стоящий Князь, держащий в правой руке меч, а в левой ножны»? Как Вы думаете, что символизирует шапка Мономаха, которая венчает гербовый щит?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4. Перед Вами работа рязанского художника А. Е. Архипова «Рязанская пригородная девица». Какой образ создан автором? Какие эмоции вызывает данная работа?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2160270" cy="253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новываясь на знаниях по курсу художественной культуры и собственных наблюдениях, приведите примеры синтеза искусств в театре.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6. Вспомните одну из тех достопримечательностей нашего родного края – памятников культуры, что Вам особенно нравится. Составьте краткую характеристику этого произведения искусства.</w:t>
      </w:r>
    </w:p>
    <w:p>
      <w:pPr>
        <w:pStyle w:val="Normal"/>
        <w:bidi w:val="0"/>
        <w:spacing w:lineRule="auto" w:line="276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3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1. Напишите мини-сочинение – эссе, взяв в качестве эпиграфа одно из следующих высказываний: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Архитектура – это застывшая музыка» (М. Берлиоз)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Я вижу сердцем так же, как и глазами» (К. Коро)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У художника две цели: человек и проявления его души» (Леонардо да Винчи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о что надо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1</Characters>
  <CharactersWithSpaces>3104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3:00Z</dcterms:created>
  <dc:creator>Катя</dc:creator>
  <dc:description/>
  <dc:language>en-US</dc:language>
  <cp:lastModifiedBy/>
  <cp:lastPrinted>2011-11-08T11:06:00Z</cp:lastPrinted>
  <dcterms:modified xsi:type="dcterms:W3CDTF">2014-02-25T14:43:00Z</dcterms:modified>
  <cp:revision>9</cp:revision>
  <dc:subject/>
  <dc:title>Муниципальный эта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