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на задания олимпиады по МХК  10 класс</w:t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</w:p>
    <w:p>
      <w:pPr>
        <w:pStyle w:val="Normal"/>
        <w:widowControl w:val="false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также частичное выполнение задания. Каждое правильное соответствие – 1 балл.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8.</w:t>
      </w:r>
    </w:p>
    <w:tbl>
      <w:tblPr>
        <w:tblW w:w="968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02"/>
        <w:gridCol w:w="1418"/>
        <w:gridCol w:w="974"/>
        <w:gridCol w:w="1196"/>
        <w:gridCol w:w="1197"/>
        <w:gridCol w:w="1197"/>
        <w:gridCol w:w="15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>Оценивается также частичное правильное выполнение задания. Правильное определение принадлежности персоналии к виду искусства оценивается 1 баллом, указание произведение искусства - 2 баллами. (Правильность указания произведений искусства проверяет ответственный за проведение олимпиады.)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альное количество баллов – 30.</w:t>
      </w:r>
    </w:p>
    <w:tbl>
      <w:tblPr>
        <w:tblW w:w="470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616"/>
        <w:gridCol w:w="1517"/>
        <w:gridCol w:w="334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5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5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3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искусства</w:t>
            </w:r>
          </w:p>
          <w:p>
            <w:pPr>
              <w:pStyle w:val="Normal"/>
              <w:widowControl w:val="false"/>
              <w:spacing w:lineRule="auto" w:line="24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ирается участником самостоятельно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ллов К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 В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а М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 И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гский М.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ов С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й-Корсаков Н.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 В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П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И.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5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Normal"/>
        <w:numPr>
          <w:ilvl w:val="0"/>
          <w:numId w:val="7"/>
        </w:numPr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– В.М.Васнецов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 №2 – Леонардо да Винчи, «Мадонна Литта»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.; №3 – Рафаэль, «Сикстинская мадонна»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; №4 – Неизвестный художник, «Владимирская Богоматерь»,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7"/>
        </w:numPr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– монументальная живопись (фреска); №2 – станковая живопись, (холст, темпера); №3 – станковая живопись (холст, масло); №4 – икона (дерево, темпера).</w:t>
      </w:r>
    </w:p>
    <w:p>
      <w:pPr>
        <w:pStyle w:val="Normal"/>
        <w:numPr>
          <w:ilvl w:val="0"/>
          <w:numId w:val="7"/>
        </w:numPr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ет посвятил стихотворение знаменитой картине Рафаэля «Сикстинская мадонна».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numPr>
          <w:ilvl w:val="0"/>
          <w:numId w:val="4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авильно называет авторов работ и время их создания – по 2 балла. Итого – 8 баллов.</w:t>
      </w:r>
    </w:p>
    <w:p>
      <w:pPr>
        <w:pStyle w:val="Normal"/>
        <w:numPr>
          <w:ilvl w:val="0"/>
          <w:numId w:val="4"/>
        </w:numPr>
        <w:spacing w:lineRule="auto" w:line="24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 правильно называет технику произведений – по 2 балла. Итого - 8 баллов.</w:t>
      </w:r>
    </w:p>
    <w:p>
      <w:pPr>
        <w:pStyle w:val="Normal"/>
        <w:numPr>
          <w:ilvl w:val="0"/>
          <w:numId w:val="4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авильно определяет адресат стихотворения А.А.Фета – 5 баллов.</w:t>
      </w:r>
    </w:p>
    <w:p>
      <w:pPr>
        <w:pStyle w:val="Normal"/>
        <w:spacing w:lineRule="auto" w:line="24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21 балл.</w:t>
      </w:r>
    </w:p>
    <w:p>
      <w:pPr>
        <w:pStyle w:val="Normal"/>
        <w:spacing w:lineRule="auto" w:line="240"/>
        <w:ind w:left="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ется также частичное правильное выполнение задания. За каждый правильно отмеченный термин – 1 бал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баллов – 10.</w:t>
      </w:r>
    </w:p>
    <w:p>
      <w:pPr>
        <w:pStyle w:val="Normal"/>
        <w:widowControl w:val="false"/>
        <w:spacing w:lineRule="auto" w:line="240" w:before="0" w:after="0"/>
        <w:ind w:left="5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ФИЛАДА, АРКА, БАЛЮСТРАДА, КАПИТЕЛЬ, КОЛОННАДА, ПАНДУС, ПАРАПЕТ, ПОРТАЛ, РИЗАЛИТ, ТИМПАН</w:t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ИП ЗАДАНИЙ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 также частичное правильное выполнение задания. За каждый правильно указанный жанр живописи 2 балла. </w:t>
      </w: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0.</w:t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, КАРИКАТУРА, НАТЮРМОРТ, ПЕЙЗАЖ, ПОРТРЕТ</w:t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Давида (израильского царя) как победителя Голиафа наиболее популярно в искусстве. Таким он показан и в работе Донателло, скульптора Раннего Возрождения. Юный Давид изображен в виде обнаженного юноши. 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го голове – шляпа пастуха, увитая лавровым венком. Давид поставил левую ногу на отрубленную голову Голиафа. Донателло впервые обращается к античным канонам. Давид - герой с идеальными пропорциями, это - атлет, в победу которого верит зритель. Считается, что это первое изображение обнаженной фигуры со времен Средневековья. Поза юноши с опорой на одну ногу соответствует правилам древнегреческих скульпторов. Однако «Давид» Донателло еще далек от титанических образов Высокого Возрождения. В скульптуре сохраняются отголоски готики – изгиб тела, тонкие руки, лицо, затененное шляпой.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«Троица» - икона из иконостаса Троицкого собора Сергиева монастыря, написана «в похвалу Сергию Радонежскому». Эт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личайшее произведение - пример нравственного подвига. </w:t>
      </w:r>
      <w:r>
        <w:rPr>
          <w:rFonts w:cs="Times New Roman" w:ascii="Times New Roman" w:hAnsi="Times New Roman"/>
          <w:sz w:val="28"/>
          <w:szCs w:val="28"/>
        </w:rPr>
        <w:t xml:space="preserve">В основе сюжета «Троицы» библейский рассказ. Но из нее исчезло все сиюминутное, уступив место вечному. Рублевские ангелы бесплотны, предельно легки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Все внимание сосредоточено на их состоянии. Смысл этого изображения - жертвенная любовь. Средний ангел (Сын), выражает готовность принести себя в жертву во имя любви к людям. </w:t>
      </w:r>
      <w:r>
        <w:rPr>
          <w:rFonts w:cs="Times New Roman" w:ascii="Times New Roman" w:hAnsi="Times New Roman"/>
          <w:sz w:val="28"/>
          <w:szCs w:val="28"/>
        </w:rPr>
        <w:t xml:space="preserve">Фигуры анге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конично и естественно </w:t>
      </w:r>
      <w:r>
        <w:rPr>
          <w:rFonts w:cs="Times New Roman" w:ascii="Times New Roman" w:hAnsi="Times New Roman"/>
          <w:sz w:val="28"/>
          <w:szCs w:val="28"/>
        </w:rPr>
        <w:t>вписаны в круг – символ Бога. Необычен колорит иконы. Рублев использовал чистые тона: васильково-голубой («голубец»), прозрачно-зеленый, золотистый. Они тонко согласованы. К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расота и глубина содержания соотносима с идеями Сергия Радонежского о созерцательности, нравственном усовершенствовании, мире и согласии.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55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 приводит 15 определений (по 1 баллу за каждое определение) - 15 б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55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ределения точно описывают скульптуру, делают ее узнаваемой - 2 бал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 логично излагает ответ - 3 бал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/>
        <w:ind w:left="55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40 баллов.</w:t>
      </w:r>
    </w:p>
    <w:p>
      <w:pPr>
        <w:pStyle w:val="Normal"/>
        <w:widowControl w:val="false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8"/>
        <w:widowControl w:val="false"/>
        <w:spacing w:lineRule="auto" w:line="240"/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18.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также частичное правильное выполнение задания: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20650</wp:posOffset>
            </wp:positionV>
            <wp:extent cx="220980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втор – 2 балла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– 2 балла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места фрагмента на полотне – 2 балла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правильное словосочетание – 2 балла;</w:t>
      </w:r>
    </w:p>
    <w:p>
      <w:pPr>
        <w:pStyle w:val="Style18"/>
        <w:widowControl w:val="false"/>
        <w:numPr>
          <w:ilvl w:val="0"/>
          <w:numId w:val="8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автора и названия музыкального произведения – 2 балла.</w:t>
      </w:r>
    </w:p>
    <w:p>
      <w:pPr>
        <w:pStyle w:val="Style18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тан Исаак Ильич;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»;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занимает центральную часть полотна;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, солнечный день, золото листвы, голубое небо, синь реки, покрасневшие листья, осенние краски, белые стволы, пылающая листва, прозрачное небо, рыжеватая трава, холодная река и др.</w:t>
      </w:r>
    </w:p>
    <w:p>
      <w:pPr>
        <w:pStyle w:val="Style18"/>
        <w:widowControl w:val="false"/>
        <w:numPr>
          <w:ilvl w:val="0"/>
          <w:numId w:val="1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казанного музыкального произведения оценивает ответственный за проведение олимпиады</w:t>
      </w:r>
    </w:p>
    <w:p>
      <w:pPr>
        <w:pStyle w:val="Normal"/>
        <w:widowControl w:val="false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2.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430"/>
        <w:gridCol w:w="1980"/>
        <w:gridCol w:w="444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Название, архитек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Очередность по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Стиль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Краткая характеристика стиля (признаки стиля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Адмиралтей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Андреян Зах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Ампи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(вариант – высокий классицизм, классицизм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Ордерная система, обращение к римской античности, героические мотивы в рельефах и скульптуре; ансамблевость, следование ордерной системе</w:t>
            </w:r>
          </w:p>
        </w:tc>
      </w:tr>
      <w:tr>
        <w:trPr>
          <w:trHeight w:val="11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Особняк Рябушин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Федор Шехтель</w:t>
            </w:r>
          </w:p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Модерн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Свободная планировка, отсутствие ордера, фантазийные растительные декоративные мотивы, текучесть линий, разнообразие декоративных материалов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 xml:space="preserve">Петропавловский соб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Доменико Трезини</w:t>
            </w:r>
          </w:p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Барокко (варианты – петровское барокко, трезиниевское барокк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Декоративные архитектурные элементы, криволинейные декоративные элементы, скульптурный декор (рельефы),  мотивы архитектуры северной Европы, анфиладная планировк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Собор Смольного монастыря (вариант – Смольный монастырь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Франческо Барталамео Растрелли</w:t>
            </w:r>
          </w:p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Барокко (вариант – расстрелиевс-кое барокк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Иллюзорность, изобилие архитектурных декоративных элементов (пилястры, пучки колонн), скульптурный декор (круглая скульптура, рельефы), анфиладная планировка, декоративность, полифоничность интерьеров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аврический двор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Иван Ста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50" w:hanging="0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лассицизм (вариант – строгий классицизм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Ордерная система, обращение к античности, минимизация декоративных элементов, логика, рациональность, симметрия, следование ордерной системе</w:t>
            </w:r>
          </w:p>
        </w:tc>
      </w:tr>
    </w:tbl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numPr>
          <w:ilvl w:val="0"/>
          <w:numId w:val="2"/>
        </w:numPr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авильно называет авторов работ и названия сооружений – по 3 балла. Итого – 15 баллов.</w:t>
      </w:r>
    </w:p>
    <w:p>
      <w:pPr>
        <w:pStyle w:val="Normal"/>
        <w:numPr>
          <w:ilvl w:val="0"/>
          <w:numId w:val="2"/>
        </w:numPr>
        <w:spacing w:lineRule="auto" w:line="24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>Правильно определяет стилистическую принадлежность сооружений – по 2 баллу. Итого – 10 баллов.</w:t>
      </w:r>
    </w:p>
    <w:p>
      <w:pPr>
        <w:pStyle w:val="Normal"/>
        <w:numPr>
          <w:ilvl w:val="0"/>
          <w:numId w:val="2"/>
        </w:numPr>
        <w:spacing w:lineRule="auto" w:line="240"/>
        <w:ind w:left="550" w:hanging="0"/>
        <w:rPr/>
      </w:pPr>
      <w:r>
        <w:rPr>
          <w:rFonts w:cs="Times New Roman" w:ascii="Times New Roman" w:hAnsi="Times New Roman"/>
          <w:sz w:val="28"/>
          <w:szCs w:val="28"/>
        </w:rPr>
        <w:t>Точно определяет очередность создания произведений – 1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ерную характеристику стилей – 2 балла. Итого - 8 баллов.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43 балла.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ИП ЗАДАНИЙ</w:t>
      </w:r>
    </w:p>
    <w:p>
      <w:pPr>
        <w:pStyle w:val="Normal"/>
        <w:widowControl w:val="false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презентацию на тему «Когда говорят пушки, музы молчат?» К 170-летию со дня рождения художника-баталиста Василия Васильевича Верещагина (1842-1904)</w:t>
      </w:r>
    </w:p>
    <w:p>
      <w:pPr>
        <w:pStyle w:val="Normal"/>
        <w:spacing w:lineRule="auto" w:line="240"/>
        <w:ind w:left="5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твета, оц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авильно представляет и комментирует эпоху – 10 бал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яет и точно характеризует стилистику работ указанного автора – 4 балла; упоминает и анализирует его наиболее известные полотна – 4 балла; вспоминает другие произведения баталистов - современников В.В.Верещагина, называет авторов -  4 балла. Итого – 12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обранных справочных материалов, обоснованность их включения - 10 балл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грамотность изложения - 5 баллов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тилистическое соответствие музыкального сопровождения – 3 бал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оценка – 40 балл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ind w:left="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5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максимальное количество баллов – 22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90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2:00Z</dcterms:created>
  <dc:creator>ВЕРА</dc:creator>
  <dc:description/>
  <cp:keywords/>
  <dc:language>en-US</dc:language>
  <cp:lastModifiedBy>Админ</cp:lastModifiedBy>
  <cp:lastPrinted>2011-09-30T13:22:00Z</cp:lastPrinted>
  <dcterms:modified xsi:type="dcterms:W3CDTF">2014-02-25T11:52:00Z</dcterms:modified>
  <cp:revision>26</cp:revision>
  <dc:subject/>
  <dc:title/>
</cp:coreProperties>
</file>