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на задания олимпиады по искусству (МХК)  11 класс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ТИП ЗАДАНИЙ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>. Оценивается также частичное выполнение задания. Каждое правильное соответствие – 1 балл.</w:t>
      </w:r>
      <w:r>
        <w:rPr>
          <w:rFonts w:cs="Times New Roman" w:ascii="Times New Roman" w:hAnsi="Times New Roman"/>
          <w:b/>
          <w:sz w:val="28"/>
          <w:szCs w:val="28"/>
        </w:rPr>
        <w:t xml:space="preserve"> Максимальное количество баллов – 7.</w:t>
      </w:r>
    </w:p>
    <w:p>
      <w:pPr>
        <w:pStyle w:val="Style18"/>
        <w:widowControl w:val="false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94"/>
        <w:gridCol w:w="1494"/>
        <w:gridCol w:w="1494"/>
        <w:gridCol w:w="1494"/>
        <w:gridCol w:w="1497"/>
        <w:gridCol w:w="1498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</w:t>
            </w:r>
          </w:p>
        </w:tc>
      </w:tr>
    </w:tbl>
    <w:p>
      <w:pPr>
        <w:pStyle w:val="Normal"/>
        <w:widowControl w:val="false"/>
        <w:spacing w:lineRule="auto" w:line="240"/>
        <w:ind w:left="36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widowControl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ценивается также частичное правильное выполнение задания. Каждый правильный комментарий (пример) оценивается 3 баллами. </w:t>
      </w:r>
    </w:p>
    <w:p>
      <w:pPr>
        <w:pStyle w:val="Style18"/>
        <w:widowControl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– 24.</w:t>
      </w:r>
    </w:p>
    <w:tbl>
      <w:tblPr>
        <w:tblW w:w="10316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056"/>
        <w:gridCol w:w="2216"/>
        <w:gridCol w:w="2188"/>
        <w:gridCol w:w="2089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произведения искус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едение искус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ж произведения искусств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ческий деятель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Рублё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(иконописец, «Троица»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(фильм А. Тарковского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(главный герой фильма А. Тарковского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Годун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(опера М.П. Мусоргского; трагедия А.С. Пушкин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(опера М.П. Мусоргского; трагедия А.С. Пушкин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(русский царь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Онеги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(роман в стихах А.С. Пушкина; опера П.И. Чайковского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(роман в стихах А.С. Пушкина; опера П.И. Чайковского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 участника могут отличаться от указанных в таблице. (Правильность комментариев проверяет ответственный за проведение олимпиады.)</w:t>
      </w:r>
    </w:p>
    <w:p>
      <w:pPr>
        <w:pStyle w:val="Normal"/>
        <w:spacing w:lineRule="auto" w:line="240"/>
        <w:ind w:left="720" w:hanging="0"/>
        <w:rPr/>
      </w:pPr>
      <w:r>
        <w:rPr/>
        <w:t>Задание 3.</w:t>
      </w:r>
    </w:p>
    <w:tbl>
      <w:tblPr>
        <w:tblW w:w="9240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40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тландия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sz w:val="28"/>
                <w:szCs w:val="28"/>
              </w:rPr>
              <w:t>Шпильман; Миннезингер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ва-хоси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 и Испан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sz w:val="28"/>
                <w:szCs w:val="28"/>
              </w:rPr>
              <w:t>Гальярд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вегия и Исланд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ьд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хак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sz w:val="28"/>
                <w:szCs w:val="28"/>
              </w:rPr>
              <w:t>Трубадур; Трувер; Жонглер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морох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ен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н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нализ ответа, оценка. </w:t>
      </w:r>
      <w:r>
        <w:rPr>
          <w:rFonts w:cs="Times New Roman" w:ascii="Times New Roman" w:hAnsi="Times New Roman"/>
          <w:sz w:val="28"/>
          <w:szCs w:val="28"/>
        </w:rPr>
        <w:t xml:space="preserve">Участник правильно указывает певцов-сказителей и страны из которых они родом. По 2 балла за каждого правильно названного певца-сказител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ая оценка – 24 балла.</w:t>
      </w:r>
    </w:p>
    <w:p>
      <w:pPr>
        <w:pStyle w:val="Normal"/>
        <w:spacing w:lineRule="auto" w:line="240"/>
        <w:ind w:left="720" w:hanging="0"/>
        <w:rPr/>
      </w:pPr>
      <w:r>
        <w:rPr/>
        <w:t>Задание 4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685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симфоническая фантазия написана в России в 1848 году. Представляет собой вариации на две русские народные песни,  звучащие поочередно. Первая из них - свадебная, вторая - плясовая. В этой Фантазии автор воплотил черты национального характера, смелыми и яркими штрихами нарисовал картину праздничного быта русского народа. Контрастное сопоставление медленной лирической и веселой задорной песен часто можно встретить в народном музицировани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И. Глинка, 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маринская».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. – сопоставлены свадебная песня «Из-за гор, гор высоких», и деревенская плясовая Камаринская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произведение - визитная карточка композитора.  «Непокорное и шумливое дитя», — так сам  автор называл пьесу, которую сочинил не по доброй воле, а по настоятельному требованию постановщика балета «Гаяне». Сочинил буквально за один вечер. Отдавая балетмейстеру ноты, композитор в сердцах написал на них: «Черт возьми, в угоду балету!» Было это в 1942 году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Хачатурян,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анец с саблями».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. – из балета «Гаяне»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1869 год</w:t>
              </w:r>
            </w:hyperlink>
            <w:r>
              <w:rPr>
                <w:sz w:val="28"/>
                <w:szCs w:val="28"/>
              </w:rPr>
              <w:t xml:space="preserve">у на музыкальном вечере В. В. Стасов предложил композитору взять за основу  оперного сюжета  неудачный поход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1185 года</w:t>
              </w:r>
            </w:hyperlink>
            <w:r>
              <w:rPr>
                <w:sz w:val="28"/>
                <w:szCs w:val="28"/>
              </w:rPr>
              <w:t xml:space="preserve"> русских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князей</w:t>
              </w:r>
            </w:hyperlink>
            <w:r>
              <w:rPr>
                <w:sz w:val="28"/>
                <w:szCs w:val="28"/>
              </w:rPr>
              <w:t xml:space="preserve"> на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оловцев</w:t>
              </w:r>
            </w:hyperlink>
            <w:r>
              <w:rPr>
                <w:sz w:val="28"/>
                <w:szCs w:val="28"/>
              </w:rPr>
              <w:t xml:space="preserve">, предпринятый князем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Игорем Святославичем</w:t>
              </w:r>
            </w:hyperlink>
            <w:r>
              <w:rPr>
                <w:sz w:val="28"/>
                <w:szCs w:val="28"/>
              </w:rPr>
              <w:t xml:space="preserve">.  Композитор с интересом взялся за работу, побывал в окрестностях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Путивля</w:t>
              </w:r>
            </w:hyperlink>
            <w:r>
              <w:rPr>
                <w:sz w:val="28"/>
                <w:szCs w:val="28"/>
              </w:rPr>
              <w:t>, изучал исторические и музыкальные источники, связанные с описываемым временем.  В партитуру оперы вошли и эти темпераментные пляск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Бородин, 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ловецкие пляски».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. – из оперы «Князь Игорь»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анский танец написан для оркестра, первоначально задуман как музыка для балетной постановки. Написан в 1928 г и впервые исполнен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арижско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ранд-Опер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. Как отмечает один музыковед, это произведение приобрело особую популярность из-за «гипнотического воздействия неизменной множество раз повторяющейся ритмической фигуры, на фоне которой две темы также проводятся много раз, демонстрируя необычайный рост эмоционального напряжения и вводя в звучание всё новые и новые инструменты»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Равель,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олеро».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. - задумано как музыка для балетной постановки. Исполнено на вечере балерины Иды Рубинштейн. В дальнейшем исполняли многие танцовщики, в том числе и М.Плисецкая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ответа, оценка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 правильно определяет композитора и название охарактеризованного произведения – по 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а за каждый правильный ответ. За дополнительные сведения - по 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а.</w:t>
      </w:r>
    </w:p>
    <w:p>
      <w:pPr>
        <w:pStyle w:val="Normal"/>
        <w:numPr>
          <w:ilvl w:val="0"/>
          <w:numId w:val="0"/>
        </w:numPr>
        <w:spacing w:lineRule="auto" w:line="240"/>
        <w:ind w:left="360" w:firstLine="6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ая оценка - 18 баллов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ТИП ЗАДАНИЙ</w:t>
      </w:r>
    </w:p>
    <w:p>
      <w:pPr>
        <w:pStyle w:val="Style18"/>
        <w:widowControl w:val="false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>Оценивается также частичное правильное выполнение задания. За правильно подчеркнутое лишнее слово – 1 балл, за указание  обобщающего понятия - 1 балл.</w:t>
      </w:r>
    </w:p>
    <w:p>
      <w:pPr>
        <w:pStyle w:val="Style18"/>
        <w:widowControl w:val="false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– 6.</w:t>
      </w:r>
    </w:p>
    <w:p>
      <w:pPr>
        <w:pStyle w:val="Style18"/>
        <w:widowControl w:val="false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нфилада </w:t>
      </w:r>
      <w:r>
        <w:rPr>
          <w:rFonts w:cs="Times New Roman" w:ascii="Times New Roman" w:hAnsi="Times New Roman"/>
          <w:sz w:val="28"/>
          <w:szCs w:val="28"/>
        </w:rPr>
        <w:t>(лишнее слово) – жанры живописи</w:t>
      </w:r>
    </w:p>
    <w:p>
      <w:pPr>
        <w:pStyle w:val="Style18"/>
        <w:widowControl w:val="false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артитура</w:t>
      </w:r>
      <w:r>
        <w:rPr>
          <w:rFonts w:cs="Times New Roman" w:ascii="Times New Roman" w:hAnsi="Times New Roman"/>
          <w:sz w:val="28"/>
          <w:szCs w:val="28"/>
        </w:rPr>
        <w:t xml:space="preserve"> (лишнее слово) – литературные жанры</w:t>
      </w:r>
    </w:p>
    <w:p>
      <w:pPr>
        <w:pStyle w:val="Style18"/>
        <w:widowControl w:val="false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бретто</w:t>
      </w:r>
      <w:r>
        <w:rPr>
          <w:rFonts w:cs="Times New Roman" w:ascii="Times New Roman" w:hAnsi="Times New Roman"/>
          <w:sz w:val="28"/>
          <w:szCs w:val="28"/>
        </w:rPr>
        <w:t xml:space="preserve"> (лишнее слово) – музыкальные жанры</w:t>
      </w:r>
    </w:p>
    <w:p>
      <w:pPr>
        <w:pStyle w:val="Normal"/>
        <w:spacing w:lineRule="auto" w:line="24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Оценивается также частичное правильное выполнение задания. Каждый правильно указанный жанр (эпоха) – 3 балла.</w:t>
      </w:r>
    </w:p>
    <w:p>
      <w:pPr>
        <w:pStyle w:val="Normal"/>
        <w:spacing w:lineRule="auto" w:line="240"/>
        <w:ind w:left="3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– 15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144"/>
        <w:gridCol w:w="2246"/>
        <w:gridCol w:w="1915"/>
        <w:gridCol w:w="210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3635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204595"/>
                  <wp:effectExtent l="0" t="0" r="0" b="0"/>
                  <wp:docPr id="1" name="Рисунок 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7465" cy="115887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7315" cy="94742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1890" cy="1203325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8" r="-10" b="18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8255" cy="85471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циз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манск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рокк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тическ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тичная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ТИП ЗАДАНИЙ</w:t>
      </w:r>
    </w:p>
    <w:p>
      <w:pPr>
        <w:pStyle w:val="Normal"/>
        <w:spacing w:lineRule="auto" w:line="240"/>
        <w:ind w:left="3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>Оценивается также частичное правильное выполнения задания. Каждое указанное произведение искусства – 3 балла. (Соответствие указанных участником произведений искусства тематике выставки оценивает ответственный за проведение олимпиады.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– 36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612"/>
        <w:gridCol w:w="4678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и картины и их символическое (аллегорическое) значени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я богини Фемиды и своды законов у ног императрицы свидетельствуют о ее государственной деятельности, корабли на дальнем плане - о победах России на Черном море. Все детали, вместе с маковыми цветами, сжигаемыми на жертвеннике - аллегория образа справедливой, приносящий свой покой в жертву общественному служению правительниц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терина указывает жестом на установленную в Царскосельском парке Чесменскую колонну. Обелиск был символизирует силу и славу русского флота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ражение в бухте Чес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770 год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ило исход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усско-турецкой войн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рообразом памятника стали античные стеллы, украшенные отрубленными носами захваченных в плен кораблей.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артин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ртрет Екатерины II в виде законодательницы в храме богини Правосудия» (вариант – «Портрет Екатери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конодательницы»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Левиц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ртрет Екатери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рогулке в Царскосельском парке» (вариант - «Портрет Екатери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рогулке в Царскосельском парке»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Боровиковский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ь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циз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нове классицизма лежат идеи рационализма. Художественное произведение, с точки зрения классицизма, должно строиться на основании строгих канонов, тем самым обнаруживая стройность и логичность самого мироздания. Интерес для классицизма представляет только вечное, неизменное — в каждом явлении он стремится распознать только существенные, типологические черты, отбрасывая случайные индивидуальные признаки. Эстетика классицизма придаёт огромное значение общественно-воспитательной функции искусства. Многие правила и каноны классицизм берет из античного искусства. Екатерина II изображается мудрой и справедливой правительницей, пекущейся об общем благ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иментализм</w:t>
            </w:r>
          </w:p>
          <w:p>
            <w:pPr>
              <w:pStyle w:val="Style20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ные черты этого направления — идеализация жизни на лоне природы, культ чувствительности, интерес к внутренней жизни человека. Сентиментализм проявляется в отказе автора от парадных дворцовых интерьеров и предпочтении природы. Фон портрета становится важным элементом в характеристике героя. Человек репрезентуется среди естественного окружения, природа становится источником эстетического наслаждения. Екатерина II представлена на прогулке в Царскосельском парке. Её одежда подчеркнуто неофициальна, у её ног – любимая левретка. Правительница представлена простой «казанской помещицей», которой любила казаться в последние годы жизни, созерцательницей, без торжественности и парадных атрибутов.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ответа, оценка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правильно называет авторов работ и названия картин – по 3 балла. Итого – 6 баллов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авильно определяет стилистическую принадлежность произведений – по 2 балла. Итого – 4 балла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очно выявляет и дает характеристики атрибутов картин – 12 бал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ает верную характеристику стилей – 3 балла. Итого - 6 бал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 и логично излагает ответ - 5 балл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ая оценка – 33 балл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ЁРТЫЙ ТИП ЗАДАН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ответа, оцен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правильно представляет и комментирует особенности эпохи создания разбираемого произведения – 8 балл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Характеризует стилистические особенности и основные этапы творчества Фаворского – 6 баллов; упоминает наиболее известные произведения, называет исторические документы, в которых они упоминаются – 2 балла; вспоминает музыкальное произведение, созданное по мотивам «Слова о полку Игореве», называет его автора и автора либретто – 2 балла; упоминает различные виды книжной графики - 4 балла. Итого – 14 бал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и нужности подобранных справочных материалов, обоснованность их включения - 10 бал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стилистическое соответствие музыкального сопровождения – 3 бал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грамотность изложения - 5 баллов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ксимальная оценка – 40 балл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180" w:firstLine="6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максимальное количество баллов – 203.</w:t>
      </w:r>
      <w:bookmarkStart w:id="0" w:name="_PictureBullets"/>
      <w:bookmarkEnd w:id="0"/>
    </w:p>
    <w:sectPr>
      <w:headerReference w:type="default" r:id="rId19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1" w:name="_GoBack"/>
    <w:bookmarkEnd w:id="1"/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6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869_&#1075;&#1086;&#1076;" TargetMode="External"/><Relationship Id="rId3" Type="http://schemas.openxmlformats.org/officeDocument/2006/relationships/hyperlink" Target="http://ru.wikipedia.org/wiki/1185_&#1075;&#1086;&#1076;" TargetMode="External"/><Relationship Id="rId4" Type="http://schemas.openxmlformats.org/officeDocument/2006/relationships/hyperlink" Target="http://ru.wikipedia.org/wiki/&#1050;&#1085;&#1103;&#1079;&#1100;" TargetMode="External"/><Relationship Id="rId5" Type="http://schemas.openxmlformats.org/officeDocument/2006/relationships/hyperlink" Target="http://ru.wikipedia.org/wiki/&#1055;&#1086;&#1083;&#1086;&#1074;&#1094;&#1099;" TargetMode="External"/><Relationship Id="rId6" Type="http://schemas.openxmlformats.org/officeDocument/2006/relationships/hyperlink" Target="http://ru.wikipedia.org/wiki/&#1048;&#1075;&#1086;&#1088;&#1100;_&#1057;&#1074;&#1103;&#1090;&#1086;&#1089;&#1083;&#1072;&#1074;&#1080;&#1095;" TargetMode="External"/><Relationship Id="rId7" Type="http://schemas.openxmlformats.org/officeDocument/2006/relationships/hyperlink" Target="http://ru.wikipedia.org/wiki/&#1055;&#1091;&#1090;&#1080;&#1074;&#1083;&#1100;" TargetMode="External"/><Relationship Id="rId8" Type="http://schemas.openxmlformats.org/officeDocument/2006/relationships/hyperlink" Target="http://ru.wikipedia.org/wiki/&#1055;&#1072;&#1088;&#1080;&#1078;" TargetMode="External"/><Relationship Id="rId9" Type="http://schemas.openxmlformats.org/officeDocument/2006/relationships/hyperlink" Target="http://ru.wikipedia.org/wiki/&#1043;&#1088;&#1072;&#1085;&#1076;-&#1054;&#1087;&#1077;&#1088;&#1072;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clasicizm.com/r_peter/1.html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hyperlink" Target="http://ru.wikipedia.org/wiki/&#1063;&#1077;&#1089;&#1084;&#1077;&#1085;&#1089;&#1082;&#1086;&#1077;_&#1089;&#1088;&#1072;&#1078;&#1077;&#1085;&#1080;&#1077;" TargetMode="External"/><Relationship Id="rId17" Type="http://schemas.openxmlformats.org/officeDocument/2006/relationships/hyperlink" Target="http://ru.wikipedia.org/wiki/1770_&#1075;&#1086;&#1076;" TargetMode="External"/><Relationship Id="rId18" Type="http://schemas.openxmlformats.org/officeDocument/2006/relationships/hyperlink" Target="http://ru.wikipedia.org/wiki/&#1056;&#1091;&#1089;&#1089;&#1082;&#1086;-&#1090;&#1091;&#1088;&#1077;&#1094;&#1082;&#1072;&#1103;_&#1074;&#1086;&#1081;&#1085;&#1072;_1768-1774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58:00Z</dcterms:created>
  <dc:creator>ВЕРА</dc:creator>
  <dc:description/>
  <cp:keywords/>
  <dc:language>en-US</dc:language>
  <cp:lastModifiedBy>Админ</cp:lastModifiedBy>
  <cp:lastPrinted>2011-09-30T14:04:00Z</cp:lastPrinted>
  <dcterms:modified xsi:type="dcterms:W3CDTF">2014-02-25T11:54:00Z</dcterms:modified>
  <cp:revision>23</cp:revision>
  <dc:subject/>
  <dc:title/>
</cp:coreProperties>
</file>