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о МХК  2012 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− 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ТИП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вет: «Ранним утром плачет Ярославна на забрале города Путивля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по 1 баллу. </w:t>
      </w:r>
      <w:r>
        <w:rPr>
          <w:rFonts w:cs="Times New Roman" w:ascii="Times New Roman" w:hAnsi="Times New Roman"/>
          <w:b/>
          <w:sz w:val="28"/>
          <w:szCs w:val="28"/>
        </w:rPr>
        <w:t>Максимум за задание– 1 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вет: Гардар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по 1 баллу. </w:t>
      </w:r>
      <w:r>
        <w:rPr>
          <w:rFonts w:cs="Times New Roman" w:ascii="Times New Roman" w:hAnsi="Times New Roman"/>
          <w:b/>
          <w:sz w:val="28"/>
          <w:szCs w:val="28"/>
        </w:rPr>
        <w:t>Максимум за задание– 1 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вет: Детин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по 1 баллу. </w:t>
      </w:r>
      <w:r>
        <w:rPr>
          <w:rFonts w:cs="Times New Roman" w:ascii="Times New Roman" w:hAnsi="Times New Roman"/>
          <w:b/>
          <w:sz w:val="28"/>
          <w:szCs w:val="28"/>
        </w:rPr>
        <w:t>Максимум за задание– 1 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1В; 2А; 3Г; 4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по 1 баллу. </w:t>
      </w:r>
      <w:r>
        <w:rPr>
          <w:rFonts w:cs="Times New Roman" w:ascii="Times New Roman" w:hAnsi="Times New Roman"/>
          <w:b/>
          <w:sz w:val="28"/>
          <w:szCs w:val="28"/>
        </w:rPr>
        <w:t>Максимум за задание – 4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1060" cy="2844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2943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Саврасов «Грачи прилетели»</w:t>
        <w:tab/>
        <w:tab/>
        <w:tab/>
        <w:t>А. Васнецов «Алёну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ческий пейзаж</w:t>
        <w:tab/>
        <w:tab/>
        <w:tab/>
        <w:tab/>
        <w:tab/>
        <w:t>Мифологический жа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0" cy="1943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19723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уриков «Боярыня Морозова»</w:t>
        <w:tab/>
        <w:tab/>
        <w:tab/>
        <w:t>И. Репин «Портрет М. Мусорг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жанр</w:t>
        <w:tab/>
        <w:tab/>
        <w:tab/>
        <w:tab/>
        <w:tab/>
        <w:t>Порт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3010" cy="1633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18764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Шишкин «Золотая рожь»</w:t>
        <w:tab/>
        <w:tab/>
        <w:tab/>
        <w:tab/>
        <w:tab/>
        <w:t>И. Крамской «Иисус в пусты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заж</w:t>
        <w:tab/>
        <w:tab/>
        <w:tab/>
        <w:tab/>
        <w:tab/>
        <w:tab/>
        <w:tab/>
        <w:tab/>
        <w:t>Библейский жа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1866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18954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Дейнека «Оборона Севастополя»                   В. Поленов «Московский двор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альный жанр</w:t>
        <w:tab/>
        <w:tab/>
        <w:tab/>
        <w:tab/>
        <w:tab/>
        <w:tab/>
        <w:t xml:space="preserve">   Пейз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18859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19431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Федотов «Сватовство майора»     И. Шишкин «Утро в сосновом лес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ой жанр</w:t>
        <w:tab/>
        <w:tab/>
        <w:tab/>
        <w:tab/>
        <w:tab/>
        <w:t>Анималистический жа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19526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19431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Верещагин «Апофеоз войны»</w:t>
        <w:tab/>
        <w:t xml:space="preserve">      К. Коровин «Натюрморт с омар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альный жанр</w:t>
        <w:tab/>
        <w:tab/>
        <w:tab/>
        <w:t xml:space="preserve">   </w:t>
        <w:tab/>
        <w:t xml:space="preserve">      Натюрм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по 3 балла. </w:t>
      </w:r>
      <w:r>
        <w:rPr>
          <w:rFonts w:cs="Times New Roman" w:ascii="Times New Roman" w:hAnsi="Times New Roman"/>
          <w:b/>
          <w:sz w:val="28"/>
          <w:szCs w:val="28"/>
        </w:rPr>
        <w:t>Максимум за задание № 24 – 26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твет: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по 1 баллу. </w:t>
      </w:r>
      <w:r>
        <w:rPr>
          <w:rFonts w:cs="Times New Roman" w:ascii="Times New Roman" w:hAnsi="Times New Roman"/>
          <w:b/>
          <w:sz w:val="28"/>
          <w:szCs w:val="28"/>
        </w:rPr>
        <w:t>Максимум за задание № 28 – 1 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вет: а, б,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ум за задание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3049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13335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4287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Римский – Корсаков,</w:t>
        <w:tab/>
        <w:t xml:space="preserve">Ференц Лист, </w:t>
        <w:tab/>
        <w:tab/>
        <w:t>Джузеппе Вер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ы «Садко», </w:t>
        <w:tab/>
        <w:tab/>
        <w:tab/>
        <w:tab/>
        <w:t>рапсодия № 2.</w:t>
        <w:tab/>
        <w:tab/>
        <w:t xml:space="preserve">оперы «Травиат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царе Салтане»,</w:t>
        <w:tab/>
        <w:tab/>
        <w:tab/>
        <w:tab/>
        <w:tab/>
        <w:tab/>
        <w:t>«Риголет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негур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142875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050" cy="131445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13144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вард Григ, </w:t>
        <w:tab/>
        <w:tab/>
        <w:t>Модест Мусоргский,</w:t>
        <w:tab/>
        <w:tab/>
        <w:t>Ян Сибелиу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ита «Пер Гюнт»</w:t>
        <w:tab/>
        <w:t>оперы «Борис Годунов»,</w:t>
        <w:tab/>
        <w:t>«Грустный валь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Хованщ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6002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15525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4478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ерт Шуман, </w:t>
        <w:tab/>
        <w:tab/>
        <w:tab/>
        <w:t>Петр Чайковский, балеты:</w:t>
        <w:tab/>
        <w:t>Фредерик Шоп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миниатюры   «Спящая красавица»,</w:t>
        <w:tab/>
        <w:tab/>
        <w:t>фортепианные пье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альс и т.д.)</w:t>
        <w:tab/>
        <w:tab/>
        <w:tab/>
        <w:t xml:space="preserve">«Щелкунчик»; оперы: </w:t>
        <w:tab/>
        <w:tab/>
        <w:t>вальсы, мазур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Евгений Онегин» и т.д.</w:t>
        <w:tab/>
        <w:t>полонезы, прелю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39065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Глинка, </w:t>
        <w:tab/>
        <w:tab/>
        <w:tab/>
        <w:t>Франц Шубер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 «Иван Сусанин»</w:t>
        <w:tab/>
        <w:tab/>
        <w:t>песенные циклы, «В пу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оман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по 5 баллов за каждую пози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ум за задание – 5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ИП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вет: и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было по ветхости их уничтожить, но разрешалось закапывать в землю или пускать по воде. Если они погибали во время пожара, не говорили, что они сгорели. В таком случае говорили − «выбыли». Они считались лучшим и очень ценным подарком. В старину ими украшали не только храмы, но и дома, развилки дорог, часто вывешивали у колодцев, на воротах при въезде в гор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по 1 баллу. </w:t>
      </w:r>
      <w:r>
        <w:rPr>
          <w:rFonts w:cs="Times New Roman" w:ascii="Times New Roman" w:hAnsi="Times New Roman"/>
          <w:b/>
          <w:sz w:val="28"/>
          <w:szCs w:val="28"/>
        </w:rPr>
        <w:t>Максимум за задание – 1 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ариант ответа: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Натюрморт − «мертвая натура». В произведениях жанра, именуемого натюрмортом, изображают различные неодушевленные предметы: домашнюю утварь, плоды, цветы, битую дичь. Родиной натюрморта считают Голланд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по 1 баллу. </w:t>
      </w:r>
      <w:r>
        <w:rPr>
          <w:rFonts w:cs="Times New Roman" w:ascii="Times New Roman" w:hAnsi="Times New Roman"/>
          <w:b/>
          <w:sz w:val="28"/>
          <w:szCs w:val="28"/>
        </w:rPr>
        <w:t>Максимум за задание – 1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ИП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вет: Фреска − роспись стен водяными красками по сырой штукатурке, произведение, выполненное в этой манере. Создание фрески исключительно сложная работа. От художника требуется огромное мастерство, так как в написанной работе ничего изменить нельзя: штукатурка впитывает  краску, а многослойности фреска не допуск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онументальной живописи: мозаика, витр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ум за задание – 1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вет: Поэт описывает зимний Санкт-Петербург. Описание можно отнести к жанру Пейзажа, разновидность - Городской пейз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ум за задание –7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ое количество баллов –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5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0:00Z</dcterms:created>
  <dc:creator>лелька</dc:creator>
  <dc:description/>
  <cp:keywords/>
  <dc:language>en-US</dc:language>
  <cp:lastModifiedBy>Админ</cp:lastModifiedBy>
  <cp:lastPrinted>2012-11-16T13:50:00Z</cp:lastPrinted>
  <dcterms:modified xsi:type="dcterms:W3CDTF">2014-02-25T11:49:00Z</dcterms:modified>
  <cp:revision>12</cp:revision>
  <dc:subject/>
  <dc:title/>
</cp:coreProperties>
</file>