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ый этап всероссийской олимпиады школьников по МХК </w:t>
      </w:r>
    </w:p>
    <w:p>
      <w:pPr>
        <w:pStyle w:val="Normal"/>
        <w:ind w:right="176" w:hanging="0"/>
        <w:jc w:val="right"/>
        <w:rPr>
          <w:sz w:val="20"/>
          <w:szCs w:val="20"/>
        </w:rPr>
      </w:pPr>
      <w:r>
        <w:rPr>
          <w:sz w:val="20"/>
          <w:szCs w:val="20"/>
        </w:rPr>
        <w:t>2012 -2013 учебный год</w:t>
      </w:r>
    </w:p>
    <w:p>
      <w:pPr>
        <w:pStyle w:val="Normal"/>
        <w:jc w:val="center"/>
        <w:rPr/>
      </w:pPr>
      <w:r>
        <w:rPr>
          <w:b/>
        </w:rPr>
        <w:t>9 класс   Ответы</w:t>
      </w:r>
    </w:p>
    <w:p>
      <w:pPr>
        <w:pStyle w:val="Normal"/>
        <w:ind w:left="227" w:right="227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ЕРВЫЙ ТИП ЗАДАНИЙ</w:t>
      </w:r>
    </w:p>
    <w:p>
      <w:pPr>
        <w:pStyle w:val="Normal"/>
        <w:ind w:right="227" w:hanging="0"/>
        <w:rPr/>
      </w:pPr>
      <w:r>
        <w:rPr>
          <w:b/>
        </w:rPr>
        <w:t xml:space="preserve">Задание </w:t>
      </w:r>
      <w:r>
        <w:rPr>
          <w:b/>
          <w:color w:val="000000"/>
        </w:rPr>
        <w:t>1.</w:t>
      </w:r>
      <w:r>
        <w:rPr>
          <w:color w:val="000000"/>
        </w:rPr>
        <w:t xml:space="preserve"> Ответ Б - Глина</w:t>
      </w:r>
    </w:p>
    <w:p>
      <w:pPr>
        <w:pStyle w:val="Normal"/>
        <w:jc w:val="both"/>
        <w:rPr/>
      </w:pPr>
      <w:r>
        <w:rPr>
          <w:b/>
        </w:rPr>
        <w:t xml:space="preserve">Задание </w:t>
      </w:r>
      <w:r>
        <w:rPr>
          <w:b/>
          <w:color w:val="000000"/>
        </w:rPr>
        <w:t>2.</w:t>
      </w:r>
      <w:r>
        <w:rPr>
          <w:color w:val="000000"/>
        </w:rPr>
        <w:t xml:space="preserve"> Ответ Б - Гравюра – это вид графики, вырезанный на гладкой поверхности рисунок или  его отпечаток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</w:t>
      </w:r>
      <w:r>
        <w:rPr>
          <w:b/>
          <w:color w:val="000000"/>
        </w:rPr>
        <w:t>3.</w:t>
      </w:r>
      <w:r>
        <w:rPr>
          <w:color w:val="000000"/>
        </w:rPr>
        <w:t xml:space="preserve"> Ответ В - Э. Фальконе.</w:t>
      </w:r>
    </w:p>
    <w:p>
      <w:pPr>
        <w:pStyle w:val="Normal"/>
        <w:tabs>
          <w:tab w:val="clear" w:pos="708"/>
          <w:tab w:val="left" w:pos="360" w:leader="none"/>
          <w:tab w:val="left" w:pos="825" w:leader="none"/>
        </w:tabs>
        <w:rPr/>
      </w:pPr>
      <w:r>
        <w:rPr>
          <w:b/>
        </w:rPr>
        <w:t>Задание 4.</w:t>
      </w:r>
      <w:r>
        <w:rPr/>
        <w:t xml:space="preserve"> </w:t>
      </w:r>
      <w:r>
        <w:rPr>
          <w:color w:val="000000"/>
        </w:rPr>
        <w:t>Ответ А -</w:t>
      </w:r>
      <w:r>
        <w:rPr/>
        <w:t xml:space="preserve"> Исторический жанр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Задание 5.</w:t>
      </w:r>
      <w:r>
        <w:rPr/>
        <w:t xml:space="preserve"> </w:t>
      </w:r>
      <w:r>
        <w:rPr>
          <w:color w:val="000000"/>
        </w:rPr>
        <w:t xml:space="preserve">Ответ Г - </w:t>
      </w:r>
      <w:r>
        <w:rPr/>
        <w:t>Ирланд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Анализ ответов, оценк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Участник правильно указывает ответ – по 1 баллу. </w:t>
      </w:r>
      <w:r>
        <w:rPr>
          <w:b/>
        </w:rPr>
        <w:t>Всего - 4 балла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center"/>
        <w:rPr/>
      </w:pPr>
      <w:r>
        <w:rPr/>
        <w:t>ВТОРОЙ ТИП ЗАДАНИЙ</w:t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966"/>
        <w:gridCol w:w="1398"/>
        <w:gridCol w:w="1687"/>
        <w:gridCol w:w="5938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/>
            </w:pPr>
            <w:r>
              <w:rPr>
                <w:b/>
                <w:bCs/>
              </w:rPr>
              <w:t>Задание 1.</w:t>
            </w:r>
            <w:r>
              <w:rPr>
                <w:b/>
                <w:sz w:val="20"/>
                <w:szCs w:val="20"/>
              </w:rPr>
              <w:t>Изобра-жение (буква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Инстру-менты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цифр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кестра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лово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нт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амилия)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/>
            </w:pPr>
            <w:r>
              <w:rPr>
                <w:b/>
              </w:rPr>
              <w:t xml:space="preserve">Краткое обоснование 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/>
            </w:pPr>
            <w:r>
              <w:rPr>
                <w:b/>
              </w:rPr>
              <w:t>выбора музыкантов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/>
            </w:pPr>
            <w:r>
              <w:rPr/>
              <w:t>Симфонии-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/>
            </w:pPr>
            <w:r>
              <w:rPr/>
              <w:t>Й. Гайдн,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/>
            </w:pPr>
            <w:r>
              <w:rPr/>
              <w:t>Т.Курентзис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both"/>
              <w:rPr/>
            </w:pPr>
            <w:r>
              <w:rPr/>
              <w:t>В творчестве Й.Гайдна сложился классический состав симфонического оркестра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both"/>
              <w:rPr/>
            </w:pPr>
            <w:r>
              <w:rPr/>
              <w:t>Т. Курентзис является дирижером симфонического оркестра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/>
            </w:pPr>
            <w:r>
              <w:rPr/>
              <w:t>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/>
            </w:pPr>
            <w:r>
              <w:rPr/>
              <w:t>Оркестр народных инстру-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/>
            </w:pPr>
            <w:r>
              <w:rPr/>
              <w:t>мент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/>
            </w:pPr>
            <w:r>
              <w:rPr/>
              <w:t>В.В. Андреев,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/>
            </w:pPr>
            <w:r>
              <w:rPr/>
              <w:t>Н.П. Осипов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both"/>
              <w:rPr/>
            </w:pPr>
            <w:r>
              <w:rPr/>
              <w:t>В.В. Андреев - организатор и руководитель первого оркестра русских народных инструментов.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both"/>
              <w:rPr/>
            </w:pPr>
            <w:r>
              <w:rPr/>
              <w:t>Н.П.Осипов–руководитель оркестра народных инструментов России, который сейчас носит его имя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/>
            </w:pPr>
            <w:r>
              <w:rPr/>
              <w:t>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/>
            </w:pPr>
            <w:r>
              <w:rPr/>
              <w:t>духово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/>
            </w:pPr>
            <w:r>
              <w:rPr/>
              <w:t>Полковник Е.Тверетинов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both"/>
              <w:rPr/>
            </w:pPr>
            <w:r>
              <w:rPr/>
              <w:t>Полковник Е. Тверетинов возглавляет Пермский губернский военный оркестр ГУ МЧС России по Пермскому краю</w:t>
            </w:r>
          </w:p>
        </w:tc>
      </w:tr>
      <w:tr>
        <w:trPr>
          <w:trHeight w:val="77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/>
            </w:pPr>
            <w:r>
              <w:rPr/>
              <w:t>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/>
            </w:pPr>
            <w:r>
              <w:rPr/>
              <w:t>Джазовый/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Биг-бэн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/>
            </w:pPr>
            <w:r>
              <w:rPr/>
              <w:t xml:space="preserve">Г. Миллер, 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. Бутман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both"/>
              <w:rPr/>
            </w:pPr>
            <w:r>
              <w:rPr/>
              <w:t>Г. Миллер - композитор, руководитель джаз-оркестра.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both"/>
              <w:rPr/>
            </w:pPr>
            <w:r>
              <w:rPr>
                <w:bCs/>
              </w:rPr>
              <w:t>И. Бутман</w:t>
            </w:r>
            <w:r>
              <w:rPr/>
              <w:t xml:space="preserve"> - саксофонист,  создатель биг-бэнда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</w:t>
      </w:r>
      <w:r>
        <w:rPr>
          <w:b/>
          <w:u w:val="single"/>
        </w:rPr>
        <w:t>Анализ ответов, оцен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Участник правильно определяет тип оркестра – по 1 баллу. Итого - 4 балла.</w:t>
      </w:r>
    </w:p>
    <w:p>
      <w:pPr>
        <w:pStyle w:val="Normal"/>
        <w:jc w:val="both"/>
        <w:rPr/>
      </w:pPr>
      <w:r>
        <w:rPr/>
        <w:t xml:space="preserve">2. Участник верно соотносит 4 типа оркестра с 4 наборами музыкальных инструментов – по 1 баллу за каждое верное соотношение. Итого - 4 балл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. Участник правильно выбирает фамилии музыкантов, относящихся к определенному типу оркестра. За каждую правильно выбранную фамилию - 2 балла. Итого - 12 балло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Участник верно дает обоснование выбору фамилий музыкантов. За обоснование выбора каждой фамилии – по 2 балла. Если участник сообщает большее количество сведений о музыкантах, ему зачисляется по 1 баллу за каждое правильное дополнение. Итого - 18 балло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>
          <w:b/>
        </w:rPr>
        <w:t>Максимальная оценка – 38 баллов.</w:t>
      </w:r>
    </w:p>
    <w:p>
      <w:pPr>
        <w:pStyle w:val="Normal"/>
        <w:tabs>
          <w:tab w:val="clear" w:pos="708"/>
          <w:tab w:val="left" w:pos="7050" w:leader="none"/>
        </w:tabs>
        <w:rPr>
          <w:b/>
          <w:b/>
          <w:u w:val="single"/>
        </w:rPr>
      </w:pPr>
      <w:r>
        <w:rPr>
          <w:b/>
          <w:u w:val="single"/>
        </w:rPr>
        <w:t>Задание 2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126"/>
        <w:gridCol w:w="212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поха (бук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деи (цифра)</w:t>
            </w:r>
          </w:p>
        </w:tc>
      </w:tr>
      <w:tr>
        <w:trPr>
          <w:trHeight w:val="51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ommedia dell’arte, Шекспир, Лопе де Вега, становление принципиально светских форм городского представл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нь козлов, оркестра, котурны, Эсхил, Софокл, Еврипид, мистерии в честь Диониса, хор, Аристотель «Поэти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илась иерархия жанров — «высоких» (трагедия, эпопея, ода, история, мифология, религиозная картина и т. д.) и «низких» На сцену перенесены идеалы абсолютизма, создан тип героя, который преодолевает себя, подчиняет свои чувства интересам государства, борется за честь и славу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нализ ответа, оценка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>
          <w:sz w:val="24"/>
          <w:szCs w:val="24"/>
        </w:rPr>
        <w:t xml:space="preserve">Участник правильно определяет </w:t>
      </w:r>
      <w:r>
        <w:rPr>
          <w:sz w:val="24"/>
          <w:szCs w:val="24"/>
          <w:lang w:val="en-US" w:eastAsia="en-US"/>
        </w:rPr>
        <w:t xml:space="preserve">культурно-исторические эпохи </w:t>
      </w:r>
      <w:r>
        <w:rPr>
          <w:sz w:val="24"/>
          <w:szCs w:val="24"/>
        </w:rPr>
        <w:t xml:space="preserve">предложенных периодов - по 2 балла за каждый правильный ответ. Итого - 6 баллов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Участник верно соотносит ряды идей культурно-исторических эпох, выраженных в предложенных образах – по 2 балла за каждое верное соотнесение периода с его идеями. Итого - 6 баллов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</w:rPr>
        <w:t>Максимальная оценка - 12 баллов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center"/>
        <w:rPr>
          <w:b/>
          <w:b/>
        </w:rPr>
      </w:pPr>
      <w:r>
        <w:rPr>
          <w:b/>
        </w:rPr>
        <w:t>ТРЕТИЙ ТИП ЗАДАНИ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1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694"/>
        <w:gridCol w:w="28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групп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ая ро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новый ва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искус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иный хвос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из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сезанниз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 модер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итивиз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 Борисов-Мусатов</w:t>
            </w:r>
          </w:p>
          <w:p>
            <w:pPr>
              <w:pStyle w:val="Normal"/>
              <w:rPr/>
            </w:pPr>
            <w:r>
              <w:rPr/>
              <w:t>Павел Кузнец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 Кончаловский</w:t>
            </w:r>
          </w:p>
          <w:p>
            <w:pPr>
              <w:pStyle w:val="Normal"/>
              <w:rPr/>
            </w:pPr>
            <w:r>
              <w:rPr/>
              <w:t>Илья Маш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Бенуа</w:t>
            </w:r>
          </w:p>
          <w:p>
            <w:pPr>
              <w:pStyle w:val="Normal"/>
              <w:rPr/>
            </w:pPr>
            <w:r>
              <w:rPr/>
              <w:t>Константин Сомов</w:t>
            </w:r>
          </w:p>
          <w:p>
            <w:pPr>
              <w:pStyle w:val="Normal"/>
              <w:rPr/>
            </w:pPr>
            <w:r>
              <w:rPr/>
              <w:t>Лев Бак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 Гончарова</w:t>
            </w:r>
          </w:p>
          <w:p>
            <w:pPr>
              <w:pStyle w:val="Normal"/>
              <w:rPr/>
            </w:pPr>
            <w:r>
              <w:rPr/>
              <w:t>Михаил Ларион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5,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905 году группа художников-симовлистов объединились в группу «Голубая роза». Название было придумано как символ несбыточного, таинственного, запредельного. Художники стремились запечатлеть образы-видения далекие от реального мира. В их произведениях много символов и аллегор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907 году молодые художники Илья Машков, Аристарх Лентулов, Роберт Фальк, Петр Кончаловский и несколько других объединились в группу «Бубновый валет». Название было выбрано для того чтобы эпатировать рафинированную публику, привыкшую к изысканным названиям. Художники изначально объявили себя «русскими сезаннистами» - последователями знаменитого Поля Сезанн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конце </w:t>
            </w:r>
            <w:r>
              <w:rPr>
                <w:lang w:val="en-US"/>
              </w:rPr>
              <w:t>XIX</w:t>
            </w:r>
            <w:r>
              <w:rPr/>
              <w:t xml:space="preserve"> века группа художников, литераторов, философов объединились вокруг литературно-художественного журнала «мир искусства». В группу входил великий импресарио Сергей Дягилев, художники К.Сомов, А.Бенуа, Л.Бакст, А.Головин и другие. Одной из характерных черт художников объединения стал программный ретроспективиз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чале ХХ века художники начинают искать новые источники вдохновения, порой далекие от мира «высокого искусства». Живописцы обращаются к языку уличных афиш и вывесок, наивному, примитивному искусству – этот феномен получает название примитивизм. В России одним из первых объединений примитивистов стала группа «Ослиный хвост» организаторами которой стали Михаил Ларионов и Наталья Гончарова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нализ ответа, оцен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/>
      </w:pPr>
      <w:r>
        <w:rPr/>
        <w:t>Правильно сопоставляет направления, художников, изображения с названиями художественных объединений – по 1 баллу за каждый правильный ответ. Итого – 21 бал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/>
      </w:pPr>
      <w:r>
        <w:rPr/>
        <w:t>Объясняет логику сопоставления – 10 балл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/>
      </w:pPr>
      <w:r>
        <w:rPr/>
        <w:t>Дает дополнительные сведения – 5 баллов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</w:rPr>
        <w:t>Максимальная оценка - 36 баллов.</w:t>
      </w:r>
    </w:p>
    <w:p>
      <w:pPr>
        <w:pStyle w:val="Normal"/>
        <w:rPr/>
      </w:pPr>
      <w:r>
        <w:rPr>
          <w:b/>
        </w:rPr>
        <w:t>Задание 2.</w:t>
        <w:tab/>
      </w:r>
      <w:r>
        <w:rPr>
          <w:b/>
          <w:u w:val="single"/>
        </w:rPr>
        <w:t>Анализ ответа, оценк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342" w:leader="none"/>
        </w:tabs>
        <w:overflowPunct w:val="false"/>
        <w:autoSpaceDE w:val="false"/>
        <w:ind w:left="0" w:hanging="0"/>
        <w:jc w:val="both"/>
        <w:rPr>
          <w:kern w:val="2"/>
        </w:rPr>
      </w:pPr>
      <w:r>
        <w:rPr>
          <w:kern w:val="2"/>
        </w:rPr>
        <w:t>Участник вспоминает имена женщин-художниц, например: М.Башкирцева, Н.Гончарова, В.Мухина, Ф. Кало (не менее 4-х имен) - 8 балл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342" w:leader="none"/>
        </w:tabs>
        <w:overflowPunct w:val="false"/>
        <w:autoSpaceDE w:val="false"/>
        <w:ind w:left="0" w:hanging="0"/>
        <w:jc w:val="both"/>
        <w:rPr/>
      </w:pPr>
      <w:r>
        <w:rPr>
          <w:kern w:val="2"/>
        </w:rPr>
        <w:t xml:space="preserve">Указывает произведения художниц и время (страну), в которое они жили – 10 баллов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342" w:leader="none"/>
        </w:tabs>
        <w:overflowPunct w:val="false"/>
        <w:autoSpaceDE w:val="false"/>
        <w:ind w:left="0" w:hanging="0"/>
        <w:jc w:val="both"/>
        <w:rPr>
          <w:kern w:val="2"/>
        </w:rPr>
      </w:pPr>
      <w:r>
        <w:rPr>
          <w:kern w:val="2"/>
        </w:rPr>
        <w:t>Выявляет особенность произведений женщин-художниц или доказывает обратное, что принципиальных отличий в их произведениях нет – 10 балл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342" w:leader="none"/>
        </w:tabs>
        <w:overflowPunct w:val="false"/>
        <w:autoSpaceDE w:val="false"/>
        <w:ind w:left="0" w:hanging="0"/>
        <w:jc w:val="both"/>
        <w:rPr>
          <w:kern w:val="2"/>
        </w:rPr>
      </w:pPr>
      <w:r>
        <w:rPr/>
        <w:t>Выходит за рамки вопроса, оправданно расширяя видение проблемы – 10 баллов.</w:t>
      </w:r>
    </w:p>
    <w:p>
      <w:pPr>
        <w:pStyle w:val="Normal"/>
        <w:tabs>
          <w:tab w:val="clear" w:pos="708"/>
          <w:tab w:val="left" w:pos="342" w:leader="none"/>
        </w:tabs>
        <w:ind w:left="360" w:hanging="0"/>
        <w:rPr/>
      </w:pPr>
      <w:r>
        <w:rPr>
          <w:b/>
        </w:rPr>
        <w:t>Максимальная оценка – 38 баллов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ЁРТЫЙ ТИП ЗАДАНИ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нализ ответа, оцен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u w:val="single"/>
        </w:rPr>
      </w:pPr>
      <w:r>
        <w:rPr/>
        <w:t xml:space="preserve">Участник правильно представляет и комментирует эпоху – 10 балл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u w:val="single"/>
        </w:rPr>
      </w:pPr>
      <w:r>
        <w:rPr/>
        <w:t>Называет известные древнегреческие храмы – 2 балла, использует понятие «ордер» и называет типы ордеров – 4 балла, упоминает известные скульптурные произведения, называет авторов – 2 балла, вспоминает произведения древнегреческой керамики, упоминает  различные стили вазописи -  4 балла. Итого – 12 бал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pacing w:val="-10"/>
        </w:rPr>
      </w:pPr>
      <w:r>
        <w:rPr>
          <w:spacing w:val="-10"/>
        </w:rPr>
        <w:t>Оценка качества и нужности подобранных справочных материалов, обоснованность их включения - 10 бал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pacing w:val="-10"/>
        </w:rPr>
      </w:pPr>
      <w:r>
        <w:rPr>
          <w:spacing w:val="-10"/>
        </w:rPr>
        <w:t>Оценка качества подобранного музыкального сопровождения, соответствующего стилистике эпохи – 5 бал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Общая грамотность изложения - 5 баллов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Общая оценка – 42 балла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>
          <w:b/>
        </w:rPr>
        <w:t>ИТОГО: максимальное количество баллов – 170.</w:t>
      </w:r>
    </w:p>
    <w:sectPr>
      <w:headerReference w:type="default" r:id="rId2"/>
      <w:type w:val="nextPage"/>
      <w:pgSz w:w="11906" w:h="16838"/>
      <w:pgMar w:left="567" w:right="282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  <w:bookmarkStart w:id="0" w:name="_GoBack"/>
    <w:bookmarkEnd w:id="0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33:00Z</dcterms:created>
  <dc:creator>kultura</dc:creator>
  <dc:description/>
  <cp:keywords/>
  <dc:language>en-US</dc:language>
  <cp:lastModifiedBy>Админ</cp:lastModifiedBy>
  <dcterms:modified xsi:type="dcterms:W3CDTF">2014-02-25T11:51:00Z</dcterms:modified>
  <cp:revision>26</cp:revision>
  <dc:subject/>
  <dc:title/>
</cp:coreProperties>
</file>