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этап всероссийской олимпиады школьников по МХК </w:t>
      </w:r>
    </w:p>
    <w:p>
      <w:pPr>
        <w:pStyle w:val="Normal"/>
        <w:spacing w:lineRule="auto" w:line="240" w:before="0" w:after="0"/>
        <w:ind w:right="1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2013 учебный год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− 8 класс</w:t>
      </w:r>
    </w:p>
    <w:p>
      <w:pPr>
        <w:pStyle w:val="Normal"/>
        <w:spacing w:lineRule="auto" w:line="240" w:before="0" w:after="0"/>
        <w:ind w:right="17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17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На стене какого города Ярославна плакала об Игоре?</w:t>
      </w:r>
      <w:r>
        <w:rPr>
          <w:rFonts w:cs="Times New Roman" w:ascii="Times New Roman" w:hAnsi="Times New Roman"/>
          <w:sz w:val="28"/>
          <w:szCs w:val="28"/>
        </w:rPr>
        <w:t xml:space="preserve"> _______________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ак называли Русь скандинавы?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до 14 века называлась центральная укрепленная часть города, обнесённая  рвом и крепостной стеной с башнями?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Установите соответствие между именами исторических личностей и сферами их деятельности: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пифаний Мудрый</w:t>
        <w:tab/>
        <w:tab/>
        <w:tab/>
        <w:tab/>
        <w:t>А) Первопечатник</w:t>
        <w:tab/>
        <w:tab/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ван Федоров</w:t>
        <w:tab/>
        <w:tab/>
        <w:tab/>
        <w:tab/>
        <w:tab/>
        <w:t>Б) Скульптор</w:t>
        <w:tab/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С. Даргомыжский</w:t>
        <w:tab/>
        <w:tab/>
        <w:tab/>
        <w:tab/>
        <w:t>В) Писатель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.К. Клодт</w:t>
        <w:tab/>
        <w:tab/>
        <w:tab/>
        <w:tab/>
        <w:tab/>
        <w:t>Г) Композитор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…….; 2 ……..; 3 ………; 4 ………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д вами картины русских художников. Определите автора, название, жанр, стиль. </w:t>
      </w:r>
      <w:r>
        <w:rPr>
          <w:rFonts w:cs="Times New Roman" w:ascii="Times New Roman" w:hAnsi="Times New Roman"/>
          <w:sz w:val="28"/>
          <w:szCs w:val="28"/>
        </w:rPr>
        <w:t>Портрет, пейзаж, натюрморт, исторический, мифологический, батальный, бытовой, анималистический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3028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3760" cy="30753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0" cy="1943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19513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3775" cy="20478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6160" cy="203771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18954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8925" cy="1866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>________</w:t>
        <w:tab/>
        <w:tab/>
        <w:t xml:space="preserve"> </w:t>
        <w:tab/>
        <w:tab/>
        <w:t>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7950" cy="18859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0" cy="19431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05025" cy="195262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52700" cy="194310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У какого художника нет картины с названием «Березовая роща»?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. Левитан              б) А. Куиндж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. Шишкин             г) И. Айвазовский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сторическое значение творчества Иоганна Себастьяна Баха. Отметь подходящее высказывание (3 пункта).</w:t>
      </w:r>
    </w:p>
    <w:p>
      <w:pPr>
        <w:pStyle w:val="Normal"/>
        <w:spacing w:lineRule="auto" w:line="240" w:before="0" w:after="0"/>
        <w:ind w:right="1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тель полифонического стиля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л полифонию многообразием новых красок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ил возможности использования тональностей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трил гармонию смелыми диссонирующими созвучиями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растил много сыновей, продолживших музыкальное дело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дпишите фамилии и имена композиторов - романтиков и названия известных произведений, созданных этими авторами.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е направление в искусстве объединяет их творчество?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325" cy="1304925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23950" cy="13335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42875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142875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190" cy="1432560"/>
            <wp:effectExtent l="0" t="0" r="0" b="0"/>
            <wp:docPr id="1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14425" cy="1314450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33475" cy="1600200"/>
            <wp:effectExtent l="0" t="0" r="0" b="0"/>
            <wp:docPr id="1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0625" cy="1552575"/>
            <wp:effectExtent l="0" t="0" r="0" b="0"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14478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5375" cy="1428750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38225" cy="13906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ИП ЗАДАНИЙ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 древности к ним как к предмету поклонения относились с большим уважением. Выражение «купить» по отношению к ним считалось кощунством. Говорили «выменять на деньги». О чём речь? Что ещё можно добавить к их характеристике?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Что изображает жанр натюрморта, в какой стране он зародился?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что намекает натюрморт с изображением часов, разбитой ореховой </w:t>
      </w:r>
    </w:p>
    <w:p>
      <w:pPr>
        <w:pStyle w:val="Normal"/>
        <w:spacing w:lineRule="auto" w:line="240" w:before="0" w:after="0"/>
        <w:ind w:right="1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рлупы и стеклянного бокала? Почему?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ыстротечность времени и хрупкость жизни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нченность вкусов хозяина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ногообразие форм природы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ри один правильный ответ)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называется техника настенной живописи водяными красками по свежей  штукатурке? Дайте её краткую характеристику. Какие еще виды монументальной живописи вы знаете?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Прочитайте отрывок из стихотворения Н.А.Некрасова. Как описывает поэт один из замечательных русских городов, как называется этот город? К какому жанру живописи можно отнести это опис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новидность этого жанра?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…зимой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есь посеребренный, пышен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_________________) самобытной красой!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налам, что летом зловонны,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щет лед, ожидая коньков,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ом отливают колонны,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ы ворот и мостов;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бре лошадиные гривы,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, бороды, брови людей,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как бабочек крылья, красивы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олы вокруг фонарей»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ЁРТЫЙ ТИП ЗАДАНИЯ</w:t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ь презентацию по теме «175 лет стихотворению М.Ю.Лермонтова «Бородино» (1837)».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5"/>
      <w:type w:val="nextPage"/>
      <w:pgSz w:w="11906" w:h="16838"/>
      <w:pgMar w:left="567" w:right="42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0:00Z</dcterms:created>
  <dc:creator>лелька</dc:creator>
  <dc:description/>
  <cp:keywords/>
  <dc:language>en-US</dc:language>
  <cp:lastModifiedBy>Админ</cp:lastModifiedBy>
  <cp:lastPrinted>2012-11-16T13:48:00Z</cp:lastPrinted>
  <dcterms:modified xsi:type="dcterms:W3CDTF">2014-02-25T11:48:00Z</dcterms:modified>
  <cp:revision>14</cp:revision>
  <dc:subject/>
  <dc:title/>
</cp:coreProperties>
</file>