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855</wp:posOffset>
                </wp:positionH>
                <wp:positionV relativeFrom="paragraph">
                  <wp:posOffset>29210</wp:posOffset>
                </wp:positionV>
                <wp:extent cx="1365250" cy="36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2.3pt;width:107.4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Муниципальный этап всероссийской олимпиады школьников по МХК </w:t>
      </w:r>
    </w:p>
    <w:p>
      <w:pPr>
        <w:pStyle w:val="Normal"/>
        <w:spacing w:lineRule="auto" w:line="240" w:before="0" w:after="0"/>
        <w:ind w:right="1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ТИП ЗА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зовите основной материал для письма в Древней Месопотам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апирус</w:t>
        <w:tab/>
        <w:tab/>
        <w:tab/>
        <w:t>Б) гл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известняк</w:t>
        <w:tab/>
        <w:tab/>
        <w:t>Г) песча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. Гравюра –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ид изобразительного искусства, в основе которого лежит использование линии и рисун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вид графики, вырезанный на гладкой поверхности рисунок и его отпечат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тенная роспись по свежей штукатурке;</w:t>
      </w:r>
    </w:p>
    <w:p>
      <w:pPr>
        <w:pStyle w:val="Normal"/>
        <w:spacing w:lineRule="auto" w:line="240" w:before="0" w:after="0"/>
        <w:ind w:right="2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ид декоративной росписи, выполняемый в разных оттенках какого-либо одного цвета</w:t>
      </w:r>
    </w:p>
    <w:p>
      <w:pPr>
        <w:pStyle w:val="Normal"/>
        <w:spacing w:lineRule="auto" w:line="240" w:before="0" w:after="0"/>
        <w:ind w:right="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Автором скульптуры </w:t>
      </w: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едный всадник»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. Растрелли</w:t>
        <w:tab/>
        <w:tab/>
        <w:t>Б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. Рос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. Фальк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какому жанру относится картина И.Е.Репина «Иван Грозный и сын его Иван»?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сторический жанр;</w:t>
        <w:tab/>
        <w:tab/>
        <w:t>Б) батальный жанр;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ортрет;</w:t>
        <w:tab/>
        <w:tab/>
        <w:tab/>
        <w:tab/>
        <w:t>Г) мифический жанр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фу часто называют волшебным инструментом. Она пользуется любовью с давних времён во многих странах, но только жители одной страны в мире включили её изображение в свой национальный герб. Назовите эту страну.</w:t>
      </w:r>
    </w:p>
    <w:p>
      <w:pPr>
        <w:pStyle w:val="Normal"/>
        <w:spacing w:lineRule="auto" w:line="240" w:before="0" w:after="0"/>
        <w:ind w:left="20"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спания</w:t>
        <w:tab/>
        <w:tab/>
        <w:t>Б) Италия</w:t>
      </w:r>
    </w:p>
    <w:p>
      <w:pPr>
        <w:pStyle w:val="Normal"/>
        <w:spacing w:lineRule="auto" w:line="240" w:before="0" w:after="0"/>
        <w:ind w:left="20"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реция</w:t>
        <w:tab/>
        <w:tab/>
        <w:tab/>
        <w:t>Г) Ирландия</w:t>
      </w:r>
    </w:p>
    <w:p>
      <w:pPr>
        <w:pStyle w:val="Normal"/>
        <w:spacing w:lineRule="auto" w:line="240" w:before="0" w:after="0"/>
        <w:ind w:left="2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ТИП ЗА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ите типы оркестров на фотографиях. Совместите типы оркестров (А, Б, В, Г) с характерным для каждого оркестра набором инструментов (1, 2, 3, 4) и фамилиями музыкантов, оказавших влияние на развитие данного вида оркес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олните предложенную таблицу в конце задания. Дайте краткое обоснование сделанному выбору.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кестры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  <w:tab/>
      </w:r>
      <w:r>
        <w:rPr>
          <w:sz w:val="26"/>
          <w:szCs w:val="26"/>
        </w:rPr>
        <w:t>Б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13355" cy="178879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86685" cy="179768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/>
      </w:pPr>
      <w:r>
        <w:rPr>
          <w:sz w:val="28"/>
          <w:szCs w:val="28"/>
        </w:rPr>
        <w:t>В</w:t>
        <w:tab/>
        <w:t>Г.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36520" cy="176657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557145" cy="170624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ы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Фортепиано, ударные, бас-гитара или контрабас (иногда туба), часто гитара; саксофон, иногда кларнеты; трубы и тромбоны.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Горны, тубы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уб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алтор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омбо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лей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рне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ксофо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бо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аготы</w:t>
        </w:r>
      </w:hyperlink>
      <w:r>
        <w:rPr>
          <w:rFonts w:cs="Times New Roman" w:ascii="Times New Roman" w:hAnsi="Times New Roman"/>
          <w:sz w:val="24"/>
          <w:szCs w:val="24"/>
        </w:rPr>
        <w:t>; литавры,  малый, цилиндрический и большой барабаны, тарел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крип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ль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ы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иолонч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траба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ы;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лей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ы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б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рн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ы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аго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ы;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у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ы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омб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ы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алтор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ы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у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ы;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тав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рел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силоф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араб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кусс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Инструменты семейства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м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алалае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ус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ая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алей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ругие русские народные инструменты. 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нты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В. Андреев, Г. Миллер, Й. Гайдн, Дюк Эллингтон, Н.П. Осипов, Т. Ку</w:t>
      </w:r>
      <w:r>
        <w:rPr/>
        <w:t>рентзис, Е. Тверетинов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1701"/>
        <w:gridCol w:w="3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(бук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кестра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нт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амил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е обоснование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а музыкантов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ы характеристики трех периодов в развитии европейского театра.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тип драматургии, принципиально противоположный религиозно-дидактической драме классического средневековья. Происходит суммирование достижений всей предшествующей поэтической, драматической и сценической культуры древнего и нового времени. </w:t>
            </w:r>
            <w:r>
              <w:rPr>
                <w:rStyle w:val="Scroll"/>
                <w:rFonts w:cs="Times New Roman" w:ascii="Times New Roman" w:hAnsi="Times New Roman"/>
                <w:sz w:val="24"/>
                <w:szCs w:val="24"/>
              </w:rPr>
              <w:t>Открываются перспективы для дальнейшего развития театра и драмы по пути социально-философского осмысливания жизни, глубочайшего раскрытия внутреннего мира человека и его ярчайшего поэтического воссоз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актёров очень далека от какого-либо жизненного правдоподобия. Она строится на канонизированных, отточенных условных приемах выразительности, стилизованных движениях и жестах. Все пьесы традиционного репертуара делятся на две большие группы: пьесы на гражданские, светские сюжеты; и пьесы на военные, исторические темы, в которых главное место занимают батальные сцены. Отсутствует дифференциация на жан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основывается на представлениях о разумной закономерности мира, о прекрасной облагороженной природе. Стремится к выражению возвышенных идеалов, к симметрии и строгой организованности, логичным и ясным пропорциям, наконец, к гармонии формы и содержания. Единство действия, места и времени.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ните таблицу, дав ответы на поставленные вопросы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. К каким культурно-историческим эпохам относятся данные периоды? Выберите ответы из ряда: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. Классицизм. Б. Возрождение. В. Рубеж ХХ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X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еков. Г. Античность. Д. Рубеж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I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X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еков. Е. Просвещение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/>
        <w:t xml:space="preserve">2. Какие идеи культурно-исторических эпох воплощены в каждом из периодов? Выберите нужное и соотнесите с эпохами их создания. </w:t>
      </w:r>
    </w:p>
    <w:tbl>
      <w:tblPr>
        <w:tblW w:w="10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00"/>
        <w:gridCol w:w="1654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пох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укв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ра)</w:t>
            </w:r>
          </w:p>
        </w:tc>
      </w:tr>
      <w:tr>
        <w:trPr>
          <w:trHeight w:val="60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ommedia dell’arte, Шекспир, Лопе де Вега, становление принципиально светских форм городского предста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ь козлов, оркестра, хор, котурны, Эсхил, Софокл, Еврипид. В основе театрального действа - мистерии в честь Диониса. Аристотель «Поэти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лась иерархия жанров. Идеалы абсолютизма, тип героя, который преодолевает самого себя, подчиняет свои чувства интересам государства, борется за честь и слав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ТИП ЗАД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йдите соответствие между названиями, именами и изображениями. Объедините их в 4 груп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формите результаты в виде таблицы. Опишите логику сопоставления и дайте необходимые дополнительные с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лубая роза, бубновый валет, мир искусства, ослиный хв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иль модерн, русский сезаннизм, примитивизм, символиз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Наталья Гончарова, Виктор Борисов-Мусатов, Александр Бенуа, Петр Кончаловский, Константин Сомов, Михаил Ларионов, Илья Машков, Лев Бакст, Павел Кузнецов</w:t>
      </w:r>
    </w:p>
    <w:p>
      <w:pPr>
        <w:pStyle w:val="Normal"/>
        <w:spacing w:lineRule="auto" w:line="240" w:before="0" w:after="0"/>
        <w:rPr/>
      </w:pPr>
      <w:r>
        <w:rPr/>
        <w:t>4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56815" cy="1881505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99030" cy="1870710"/>
                  <wp:effectExtent l="0" t="0" r="0" b="0"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57450" cy="2074545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00300" cy="2110740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91945" cy="2210435"/>
                  <wp:effectExtent l="0" t="0" r="0" b="0"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50670" cy="2207260"/>
                  <wp:effectExtent l="0" t="0" r="0" b="0"/>
                  <wp:docPr id="1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70455" cy="3114675"/>
                  <wp:effectExtent l="0" t="0" r="0" b="0"/>
                  <wp:docPr id="1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540000" cy="2777490"/>
                  <wp:effectExtent l="0" t="0" r="0" b="0"/>
                  <wp:docPr id="1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77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рупп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Напишите эссе на тему «Женщины-художницы»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размышления:</w:t>
      </w:r>
      <w:r>
        <w:rPr>
          <w:rFonts w:cs="Times New Roman" w:ascii="Times New Roman" w:hAnsi="Times New Roman"/>
          <w:sz w:val="28"/>
          <w:szCs w:val="28"/>
        </w:rPr>
        <w:t xml:space="preserve"> В 2002 году в Третьяковской галерее, на Крымском валу, была открыта выставка «Искусство женского рода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Героями масштабного проекта стали женщины-художницы России XV-XX веков. Воедино были собраны более 200 произведений разнообразных стилей и жанров, созданных исключительно женщинами-художницами.</w:t>
      </w:r>
      <w:r>
        <w:rPr>
          <w:rFonts w:cs="Times New Roman" w:ascii="Times New Roman" w:hAnsi="Times New Roman"/>
          <w:sz w:val="28"/>
          <w:szCs w:val="28"/>
        </w:rPr>
        <w:t xml:space="preserve"> Вспомните имена женщин-художниц, женщин-скульпторов или представительниц других видов изобразительного искусства. Являются ли они великими или хотя бы известными художницами? Почему, на Ваш взгляд, женских имен в истории искусства гораздо меньше, чем мужских? Отличаются ли работы женщин-художниц от картин, созданных мужчинами, на Ваш взгляд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ЫЙ ТИП ЗАДАНИЙ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Проект. </w:t>
      </w:r>
      <w:r>
        <w:rPr>
          <w:sz w:val="28"/>
          <w:szCs w:val="28"/>
        </w:rPr>
        <w:t>Вы открываете греческий ресторан в России. Он должен вызывать у посетителей ассоциации с культурой, искусством и мифологией Древней Греции. Подумайте, как оформить его экстерьер и интерьер, как будет выглядеть обслуживающий персонал, какие блюда и напитки могут войти в ресторанное меню. Необходимо также придумать название для ресторана и провести рекламную кампанию. Подумайте, какие можно было бы использовать для оформления и для рекламы ресторана известные произведения архитектуры, скульптуры, прикладного искусства Древней Греции (фотографии, рисунки, постеры) и известные произведения художников других эпох, посвященные древнегреческой теме?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44"/>
      <w:type w:val="nextPage"/>
      <w:pgSz w:w="11906" w:h="16838"/>
      <w:pgMar w:left="567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croll">
    <w:name w:val="scroll"/>
    <w:basedOn w:val="Style14"/>
    <w:qFormat/>
    <w:rPr/>
  </w:style>
  <w:style w:type="character" w:styleId="2">
    <w:name w:val="Цитата 2 Знак"/>
    <w:qFormat/>
    <w:rPr>
      <w:i/>
      <w:iCs/>
      <w:sz w:val="24"/>
      <w:szCs w:val="24"/>
      <w:lang w:bidi="en-US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>
      <w:spacing w:before="200" w:after="200"/>
      <w:ind w:left="360" w:right="360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bidi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ru.wikipedia.org/wiki/&#1058;&#1088;&#1091;&#1073;&#1072;_(&#1084;&#1091;&#1079;&#1099;&#1082;&#1072;&#1083;&#1100;&#1085;&#1099;&#1081;_&#1080;&#1085;&#1089;&#1090;&#1088;&#1091;&#1084;&#1077;&#1085;&#1090;)" TargetMode="External"/><Relationship Id="rId7" Type="http://schemas.openxmlformats.org/officeDocument/2006/relationships/hyperlink" Target="http://ru.wikipedia.org/wiki/&#1042;&#1072;&#1083;&#1090;&#1086;&#1088;&#1085;&#1072;" TargetMode="External"/><Relationship Id="rId8" Type="http://schemas.openxmlformats.org/officeDocument/2006/relationships/hyperlink" Target="http://ru.wikipedia.org/wiki/&#1058;&#1088;&#1086;&#1084;&#1073;&#1086;&#1085;" TargetMode="External"/><Relationship Id="rId9" Type="http://schemas.openxmlformats.org/officeDocument/2006/relationships/hyperlink" Target="http://ru.wikipedia.org/wiki/&#1060;&#1083;&#1077;&#1081;&#1090;&#1072;" TargetMode="External"/><Relationship Id="rId10" Type="http://schemas.openxmlformats.org/officeDocument/2006/relationships/hyperlink" Target="http://ru.wikipedia.org/wiki/&#1050;&#1083;&#1072;&#1088;&#1085;&#1077;&#1090;" TargetMode="External"/><Relationship Id="rId11" Type="http://schemas.openxmlformats.org/officeDocument/2006/relationships/hyperlink" Target="http://ru.wikipedia.org/wiki/&#1057;&#1072;&#1082;&#1089;&#1086;&#1092;&#1086;&#1085;" TargetMode="External"/><Relationship Id="rId12" Type="http://schemas.openxmlformats.org/officeDocument/2006/relationships/hyperlink" Target="http://ru.wikipedia.org/wiki/&#1043;&#1086;&#1073;&#1086;&#1081;" TargetMode="External"/><Relationship Id="rId13" Type="http://schemas.openxmlformats.org/officeDocument/2006/relationships/hyperlink" Target="http://ru.wikipedia.org/wiki/&#1060;&#1072;&#1075;&#1086;&#1090;" TargetMode="External"/><Relationship Id="rId14" Type="http://schemas.openxmlformats.org/officeDocument/2006/relationships/hyperlink" Target="http://ru.wikipedia.org/wiki/&#1057;&#1082;&#1088;&#1080;&#1087;&#1082;&#1072;" TargetMode="External"/><Relationship Id="rId15" Type="http://schemas.openxmlformats.org/officeDocument/2006/relationships/hyperlink" Target="http://ru.wikipedia.org/wiki/&#1040;&#1083;&#1100;&#1090;_(&#1089;&#1090;&#1088;&#1091;&#1085;&#1085;&#1099;&#1081;_&#1080;&#1085;&#1089;&#1090;&#1088;&#1091;&#1084;&#1077;&#1085;&#1090;)" TargetMode="External"/><Relationship Id="rId16" Type="http://schemas.openxmlformats.org/officeDocument/2006/relationships/hyperlink" Target="http://ru.wikipedia.org/wiki/&#1042;&#1080;&#1086;&#1083;&#1086;&#1085;&#1095;&#1077;&#1083;&#1100;" TargetMode="External"/><Relationship Id="rId17" Type="http://schemas.openxmlformats.org/officeDocument/2006/relationships/hyperlink" Target="http://ru.wikipedia.org/wiki/&#1050;&#1086;&#1085;&#1090;&#1088;&#1072;&#1073;&#1072;&#1089;" TargetMode="External"/><Relationship Id="rId18" Type="http://schemas.openxmlformats.org/officeDocument/2006/relationships/hyperlink" Target="http://ru.wikipedia.org/wiki/&#1060;&#1083;&#1077;&#1081;&#1090;&#1072;" TargetMode="External"/><Relationship Id="rId19" Type="http://schemas.openxmlformats.org/officeDocument/2006/relationships/hyperlink" Target="http://ru.wikipedia.org/wiki/&#1043;&#1086;&#1073;&#1086;&#1081;" TargetMode="External"/><Relationship Id="rId20" Type="http://schemas.openxmlformats.org/officeDocument/2006/relationships/hyperlink" Target="http://ru.wikipedia.org/wiki/&#1050;&#1083;&#1072;&#1088;&#1085;&#1077;&#1090;" TargetMode="External"/><Relationship Id="rId21" Type="http://schemas.openxmlformats.org/officeDocument/2006/relationships/hyperlink" Target="http://ru.wikipedia.org/wiki/&#1060;&#1072;&#1075;&#1086;&#1090;" TargetMode="External"/><Relationship Id="rId22" Type="http://schemas.openxmlformats.org/officeDocument/2006/relationships/hyperlink" Target="http://ru.wikipedia.org/wiki/&#1058;&#1088;&#1091;&#1073;&#1072;_(&#1084;&#1091;&#1079;&#1099;&#1082;&#1072;&#1083;&#1100;&#1085;&#1099;&#1081;_&#1080;&#1085;&#1089;&#1090;&#1088;&#1091;&#1084;&#1077;&#1085;&#1090;)" TargetMode="External"/><Relationship Id="rId23" Type="http://schemas.openxmlformats.org/officeDocument/2006/relationships/hyperlink" Target="http://ru.wikipedia.org/wiki/&#1058;&#1088;&#1086;&#1084;&#1073;&#1086;&#1085;" TargetMode="External"/><Relationship Id="rId24" Type="http://schemas.openxmlformats.org/officeDocument/2006/relationships/hyperlink" Target="http://ru.wikipedia.org/wiki/&#1042;&#1072;&#1083;&#1090;&#1086;&#1088;&#1085;&#1072;" TargetMode="External"/><Relationship Id="rId25" Type="http://schemas.openxmlformats.org/officeDocument/2006/relationships/hyperlink" Target="http://ru.wikipedia.org/wiki/&#1058;&#1091;&#1073;&#1072;" TargetMode="External"/><Relationship Id="rId26" Type="http://schemas.openxmlformats.org/officeDocument/2006/relationships/hyperlink" Target="http://ru.wikipedia.org/wiki/&#1051;&#1080;&#1090;&#1072;&#1074;&#1088;&#1099;" TargetMode="External"/><Relationship Id="rId27" Type="http://schemas.openxmlformats.org/officeDocument/2006/relationships/hyperlink" Target="http://ru.wikipedia.org/wiki/&#1058;&#1072;&#1088;&#1077;&#1083;&#1082;&#1080;" TargetMode="External"/><Relationship Id="rId28" Type="http://schemas.openxmlformats.org/officeDocument/2006/relationships/hyperlink" Target="http://ru.wikipedia.org/wiki/&#1050;&#1089;&#1080;&#1083;&#1086;&#1092;&#1086;&#1085;" TargetMode="External"/><Relationship Id="rId29" Type="http://schemas.openxmlformats.org/officeDocument/2006/relationships/hyperlink" Target="http://ru.wikipedia.org/wiki/&#1041;&#1072;&#1088;&#1072;&#1073;&#1072;&#1085;" TargetMode="External"/><Relationship Id="rId30" Type="http://schemas.openxmlformats.org/officeDocument/2006/relationships/hyperlink" Target="http://ru.wikipedia.org/wiki/&#1059;&#1076;&#1072;&#1088;&#1085;&#1099;&#1077;_&#1084;&#1091;&#1079;&#1099;&#1082;&#1072;&#1083;&#1100;&#1085;&#1099;&#1077;_&#1080;&#1085;&#1089;&#1090;&#1088;&#1091;&#1084;&#1077;&#1085;&#1090;&#1099;" TargetMode="External"/><Relationship Id="rId31" Type="http://schemas.openxmlformats.org/officeDocument/2006/relationships/hyperlink" Target="http://ru.wikipedia.org/wiki/&#1044;&#1086;&#1084;&#1088;&#1072;" TargetMode="External"/><Relationship Id="rId32" Type="http://schemas.openxmlformats.org/officeDocument/2006/relationships/hyperlink" Target="http://ru.wikipedia.org/wiki/&#1041;&#1072;&#1083;&#1072;&#1083;&#1072;&#1081;&#1082;&#1072;" TargetMode="External"/><Relationship Id="rId33" Type="http://schemas.openxmlformats.org/officeDocument/2006/relationships/hyperlink" Target="http://ru.wikipedia.org/wiki/&#1043;&#1091;&#1089;&#1083;&#1080;" TargetMode="External"/><Relationship Id="rId34" Type="http://schemas.openxmlformats.org/officeDocument/2006/relationships/hyperlink" Target="http://ru.wikipedia.org/wiki/&#1041;&#1072;&#1103;&#1085;" TargetMode="External"/><Relationship Id="rId35" Type="http://schemas.openxmlformats.org/officeDocument/2006/relationships/hyperlink" Target="http://ru.wikipedia.org/wiki/&#1046;&#1072;&#1083;&#1077;&#1081;&#1082;&#1072;" TargetMode="External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pn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2.jpeg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9:00Z</dcterms:created>
  <dc:creator>kultura</dc:creator>
  <dc:description/>
  <cp:keywords/>
  <dc:language>en-US</dc:language>
  <cp:lastModifiedBy>Админ</cp:lastModifiedBy>
  <dcterms:modified xsi:type="dcterms:W3CDTF">2014-02-25T11:50:00Z</dcterms:modified>
  <cp:revision>40</cp:revision>
  <dc:subject/>
  <dc:title/>
</cp:coreProperties>
</file>