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Задания для муниципального тура Всероссийской олимпиады школьников по праву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010/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62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ОЦЕНКА  ОТВЕТА  В  БАЛЛАХ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тивоправные  поступки  подразделяют  н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 административны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 дисциплинарны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 гражданско-правовы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 уголов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 w:val="false"/>
                <w:szCs w:val="24"/>
              </w:rPr>
              <w:t>А, Б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 истечении  какого  срока  с  момента  начала  трудовой  деятельности  несовершеннолетний  имеет  право  на  отпуск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11  месяце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8  месяце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6  месяцев;</w:t>
            </w:r>
          </w:p>
          <w:p>
            <w:pPr>
              <w:pStyle w:val="Normal"/>
              <w:rPr/>
            </w:pPr>
            <w:r>
              <w:rPr/>
              <w:t>Г. 4  меся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 какой  срок  избирается  Президент  Российской  Федерац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3 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4 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5 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. 6 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 какого  возраста (по  общему  правилу) человека  можно  привлечь  к  уголовной  ответственност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14 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15 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16 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. 18 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должительность рабочей недели работника в возрасте от 16 до 18 лет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не более 18 часов в неделю; </w:t>
            </w:r>
          </w:p>
          <w:p>
            <w:pPr>
              <w:pStyle w:val="Normal"/>
              <w:jc w:val="both"/>
              <w:rPr/>
            </w:pPr>
            <w:r>
              <w:rPr/>
              <w:t>Б. не более 24 часов в неделю;</w:t>
            </w:r>
          </w:p>
          <w:p>
            <w:pPr>
              <w:pStyle w:val="Normal"/>
              <w:jc w:val="both"/>
              <w:rPr/>
            </w:pPr>
            <w:r>
              <w:rPr/>
              <w:t>В.  не более 36 часов в неделю;</w:t>
            </w:r>
          </w:p>
          <w:p>
            <w:pPr>
              <w:pStyle w:val="Normal"/>
              <w:jc w:val="both"/>
              <w:rPr/>
            </w:pPr>
            <w:r>
              <w:rPr/>
              <w:t>Г. не более 40 часов в нед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 Российской Федерации официальным опубликованием закона считается первая публикация его полного текста в:</w:t>
            </w:r>
          </w:p>
          <w:p>
            <w:pPr>
              <w:pStyle w:val="Normal"/>
              <w:rPr/>
            </w:pPr>
            <w:r>
              <w:rPr/>
              <w:t>А. журнале «Закон»</w:t>
            </w:r>
          </w:p>
          <w:p>
            <w:pPr>
              <w:pStyle w:val="Normal"/>
              <w:rPr/>
            </w:pPr>
            <w:r>
              <w:rPr/>
              <w:t>Б. Российской газете</w:t>
            </w:r>
          </w:p>
          <w:p>
            <w:pPr>
              <w:pStyle w:val="Normal"/>
              <w:rPr/>
            </w:pPr>
            <w:r>
              <w:rPr/>
              <w:t>В. газете «Аргументы и факты»</w:t>
            </w:r>
          </w:p>
          <w:p>
            <w:pPr>
              <w:pStyle w:val="Normal"/>
              <w:jc w:val="both"/>
              <w:rPr/>
            </w:pPr>
            <w:r>
              <w:rPr/>
              <w:t>Г. газете «Комсомольская прав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ем  суверенитета  и  единственным  источником  власти  в  России  является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А. Президент  РФ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Б. Федеральное  Собрание  РФ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В. Конституционный  Суд  РФ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  <w:szCs w:val="24"/>
              </w:rPr>
              <w:t>Г. народ 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Кто имеет право назначить референдум в РФ?</w:t>
            </w:r>
          </w:p>
          <w:p>
            <w:pPr>
              <w:pStyle w:val="Normal"/>
              <w:jc w:val="both"/>
              <w:rPr/>
            </w:pPr>
            <w:r>
              <w:rPr/>
              <w:t>А. Государственная Дума</w:t>
            </w:r>
          </w:p>
          <w:p>
            <w:pPr>
              <w:pStyle w:val="Normal"/>
              <w:jc w:val="both"/>
              <w:rPr/>
            </w:pPr>
            <w:r>
              <w:rPr/>
              <w:t>Б. Совет Федерации</w:t>
            </w:r>
          </w:p>
          <w:p>
            <w:pPr>
              <w:pStyle w:val="Normal"/>
              <w:jc w:val="both"/>
              <w:rPr/>
            </w:pPr>
            <w:r>
              <w:rPr/>
              <w:t>В. Президент РФ</w:t>
            </w:r>
          </w:p>
          <w:p>
            <w:pPr>
              <w:pStyle w:val="Normal"/>
              <w:jc w:val="both"/>
              <w:rPr/>
            </w:pPr>
            <w:r>
              <w:rPr/>
              <w:t>Г. Конституционный Суд</w:t>
            </w:r>
          </w:p>
          <w:p>
            <w:pPr>
              <w:pStyle w:val="Normal"/>
              <w:jc w:val="both"/>
              <w:rPr/>
            </w:pPr>
            <w:r>
              <w:rPr/>
              <w:t>Д. Правительство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(Конституция РФ, ст. 84, п. 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опускает ли трудовое законодательство возможность применения нескольких дисциплинарных взысканий за один совершенный дисциплинарный проступок?</w:t>
            </w:r>
          </w:p>
          <w:p>
            <w:pPr>
              <w:pStyle w:val="Normal"/>
              <w:jc w:val="both"/>
              <w:rPr/>
            </w:pPr>
            <w:r>
              <w:rPr/>
              <w:t>А. Допускает;</w:t>
            </w:r>
          </w:p>
          <w:p>
            <w:pPr>
              <w:pStyle w:val="Normal"/>
              <w:jc w:val="both"/>
              <w:rPr/>
            </w:pPr>
            <w:r>
              <w:rPr/>
              <w:t>Б. Не допускает;</w:t>
            </w:r>
          </w:p>
          <w:p>
            <w:pPr>
              <w:pStyle w:val="Normal"/>
              <w:jc w:val="both"/>
              <w:rPr/>
            </w:pPr>
            <w:r>
              <w:rPr/>
              <w:t>В. Это зависит от конкрет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епутатом Государственной Думы может быть избран:</w:t>
            </w:r>
          </w:p>
          <w:p>
            <w:pPr>
              <w:pStyle w:val="Normal"/>
              <w:jc w:val="both"/>
              <w:rPr/>
            </w:pPr>
            <w:r>
              <w:rPr/>
              <w:t>А. гражданин Российской Федерации, достигший 18 лет;</w:t>
            </w:r>
          </w:p>
          <w:p>
            <w:pPr>
              <w:pStyle w:val="Normal"/>
              <w:jc w:val="both"/>
              <w:rPr/>
            </w:pPr>
            <w:r>
              <w:rPr/>
              <w:t>Б. гражданин Российской Федерации, достигший 21 года;</w:t>
            </w:r>
          </w:p>
          <w:p>
            <w:pPr>
              <w:pStyle w:val="Normal"/>
              <w:jc w:val="both"/>
              <w:rPr/>
            </w:pPr>
            <w:r>
              <w:rPr/>
              <w:t>В. гражданин любого государства, достигший 21 года;</w:t>
            </w:r>
          </w:p>
          <w:p>
            <w:pPr>
              <w:pStyle w:val="Normal"/>
              <w:jc w:val="both"/>
              <w:rPr/>
            </w:pPr>
            <w:r>
              <w:rPr/>
              <w:t>Г. гражданин любого государства, достигший 35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4"/>
                <w:szCs w:val="24"/>
              </w:rPr>
              <w:t>11. Антиподом  правового  нигилизма  является:</w:t>
            </w:r>
          </w:p>
          <w:p>
            <w:pPr>
              <w:pStyle w:val="Normal"/>
              <w:jc w:val="both"/>
              <w:rPr/>
            </w:pPr>
            <w:r>
              <w:rPr/>
              <w:t>А. обыденное  правосознание;</w:t>
            </w:r>
          </w:p>
          <w:p>
            <w:pPr>
              <w:pStyle w:val="Normal"/>
              <w:jc w:val="both"/>
              <w:rPr/>
            </w:pPr>
            <w:r>
              <w:rPr/>
              <w:t>Б. общественное  правосознание;</w:t>
            </w:r>
          </w:p>
          <w:p>
            <w:pPr>
              <w:pStyle w:val="Normal"/>
              <w:jc w:val="both"/>
              <w:rPr/>
            </w:pPr>
            <w:r>
              <w:rPr/>
              <w:t>В. правовая  культура;</w:t>
            </w:r>
          </w:p>
          <w:p>
            <w:pPr>
              <w:pStyle w:val="Normal"/>
              <w:jc w:val="both"/>
              <w:rPr/>
            </w:pPr>
            <w:r>
              <w:rPr/>
              <w:t>Г. индивидуальное  правосозн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некоторых  демократических  странах  должность  лица, призванного  обеспечить  защиту  от  нарушения  прав  человека  называется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. спикер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. омбудсмен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. префект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. шери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 Какие  из  следующих  юридических  актов  подлежат  регистрации  в  органах  записи  актов  гражданского  состояния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А. рожд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Б. заключение  бра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. покупка  квартир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Г. поступление  на 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изыву на военную службу подлежат граждане РФ мужского пола в возрасте:</w:t>
            </w:r>
          </w:p>
          <w:p>
            <w:pPr>
              <w:pStyle w:val="Normal"/>
              <w:rPr/>
            </w:pPr>
            <w:r>
              <w:rPr/>
              <w:t>А. от 18 до 25 лет</w:t>
            </w:r>
          </w:p>
          <w:p>
            <w:pPr>
              <w:pStyle w:val="Normal"/>
              <w:rPr/>
            </w:pPr>
            <w:r>
              <w:rPr/>
              <w:t>Б. от 18 до 26 лет</w:t>
            </w:r>
          </w:p>
          <w:p>
            <w:pPr>
              <w:pStyle w:val="Normal"/>
              <w:rPr/>
            </w:pPr>
            <w:r>
              <w:rPr/>
              <w:t>В. от 18 до 27 лет</w:t>
            </w:r>
          </w:p>
          <w:p>
            <w:pPr>
              <w:pStyle w:val="Normal"/>
              <w:rPr/>
            </w:pPr>
            <w:r>
              <w:rPr/>
              <w:t>Г. от 18 до 28 ле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 соответствии с трудовым законодательством РФ не допускает(-ют)с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нудительный тру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бастовки работни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работа по совместительств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пытательный срок для несовершеннолетни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ходные дн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работа несовершеннолетних официантами в ночных клуб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, 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Видами муниципальных образований в РФ явля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.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. посел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 территориальные округ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муниципальные район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городские округ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. внутригородские территории городов федерального знач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. городские рай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, Д,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Женевские Конвенции, являющиеся основными актами международного гуманитарного права, были приняты: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А. в 1949 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Б. в 1977 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В. в 1899 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color w:val="000000"/>
              </w:rPr>
              <w:t>Г. в 1907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(за любую ошибку – 0 баллов).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осударственная Дума избирается на сро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. 4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. 5 л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. 6 ле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.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 Выберите из перечня условия, при которых человек не имеет права голосовать:</w:t>
            </w:r>
          </w:p>
          <w:p>
            <w:pPr>
              <w:pStyle w:val="Normal"/>
              <w:jc w:val="both"/>
              <w:rPr/>
            </w:pPr>
            <w:r>
              <w:rPr/>
              <w:t>А. двойное гражданство;</w:t>
            </w:r>
          </w:p>
          <w:p>
            <w:pPr>
              <w:pStyle w:val="Normal"/>
              <w:jc w:val="both"/>
              <w:rPr/>
            </w:pPr>
            <w:r>
              <w:rPr/>
              <w:t>Б. признание по суду недееспособным;</w:t>
            </w:r>
          </w:p>
          <w:p>
            <w:pPr>
              <w:pStyle w:val="Normal"/>
              <w:jc w:val="both"/>
              <w:rPr/>
            </w:pPr>
            <w:r>
              <w:rPr/>
              <w:t>В. долгая командировка за границей</w:t>
            </w:r>
          </w:p>
          <w:p>
            <w:pPr>
              <w:pStyle w:val="Normal"/>
              <w:jc w:val="both"/>
              <w:rPr/>
            </w:pPr>
            <w:r>
              <w:rPr/>
              <w:t>Г. содержание в местах лишения свободы по приговору суда;</w:t>
            </w:r>
          </w:p>
          <w:p>
            <w:pPr>
              <w:pStyle w:val="Normal"/>
              <w:jc w:val="both"/>
              <w:rPr/>
            </w:pPr>
            <w:r>
              <w:rPr/>
              <w:t>Д. отсутств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Е. служба в армии;</w:t>
            </w:r>
          </w:p>
          <w:p>
            <w:pPr>
              <w:pStyle w:val="Normal"/>
              <w:jc w:val="both"/>
              <w:rPr/>
            </w:pPr>
            <w:r>
              <w:rPr/>
              <w:t>Ж. отсутствие постоянного дох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Брачный договор может быть заключен:</w:t>
            </w:r>
          </w:p>
          <w:p>
            <w:pPr>
              <w:pStyle w:val="Normal"/>
              <w:rPr/>
            </w:pPr>
            <w:r>
              <w:rPr/>
              <w:t>А. только в день регистрации брака;</w:t>
            </w:r>
          </w:p>
          <w:p>
            <w:pPr>
              <w:pStyle w:val="Normal"/>
              <w:rPr/>
            </w:pPr>
            <w:r>
              <w:rPr/>
              <w:t>Б. как до государственной регистрации брака, так и в любое время в период брака;</w:t>
            </w:r>
          </w:p>
          <w:p>
            <w:pPr>
              <w:pStyle w:val="Normal"/>
              <w:rPr/>
            </w:pPr>
            <w:r>
              <w:rPr/>
              <w:t>В. только после государственной регистрации бра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ймом работ называют договор:</w:t>
            </w:r>
          </w:p>
          <w:p>
            <w:pPr>
              <w:pStyle w:val="Normal"/>
              <w:rPr/>
            </w:pPr>
            <w:r>
              <w:rPr/>
              <w:t>А. аренды;</w:t>
            </w:r>
          </w:p>
          <w:p>
            <w:pPr>
              <w:pStyle w:val="Normal"/>
              <w:rPr/>
            </w:pPr>
            <w:r>
              <w:rPr/>
              <w:t>Б. подряда;</w:t>
            </w:r>
          </w:p>
          <w:p>
            <w:pPr>
              <w:pStyle w:val="Normal"/>
              <w:rPr/>
            </w:pPr>
            <w:r>
              <w:rPr/>
              <w:t>В. возмездного оказания услуг;</w:t>
            </w:r>
          </w:p>
          <w:p>
            <w:pPr>
              <w:pStyle w:val="Normal"/>
              <w:rPr/>
            </w:pPr>
            <w:r>
              <w:rPr/>
              <w:t>Г. м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 бал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 любой  другой  ответ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пределите способы обеспечения исполнения обязательств на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Личные</w:t>
              <w:br/>
              <w:t>Б. Вещ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ато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учительство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лог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держа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устой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нковская гарант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– 2, 6</w:t>
            </w:r>
          </w:p>
          <w:p>
            <w:pPr>
              <w:pStyle w:val="Normal"/>
              <w:jc w:val="center"/>
              <w:rPr/>
            </w:pPr>
            <w:r>
              <w:rPr/>
              <w:t>Б – 1, 3, 4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</w:rPr>
              <w:t xml:space="preserve">23.  </w:t>
            </w:r>
            <w:r>
              <w:rPr>
                <w:bCs/>
              </w:rPr>
              <w:t>Немедленному исполнению подлежат решения:</w:t>
            </w:r>
          </w:p>
          <w:p>
            <w:pPr>
              <w:pStyle w:val="Normal"/>
              <w:jc w:val="both"/>
              <w:rPr/>
            </w:pPr>
            <w:r>
              <w:rPr/>
              <w:t>А. о выселении</w:t>
            </w:r>
          </w:p>
          <w:p>
            <w:pPr>
              <w:pStyle w:val="Normal"/>
              <w:jc w:val="both"/>
              <w:rPr/>
            </w:pPr>
            <w:r>
              <w:rPr/>
              <w:t>Б. о возмещении вреда имуществу</w:t>
            </w:r>
          </w:p>
          <w:p>
            <w:pPr>
              <w:pStyle w:val="Normal"/>
              <w:jc w:val="both"/>
              <w:rPr/>
            </w:pPr>
            <w:r>
              <w:rPr/>
              <w:t>В. о восстановлении на работе</w:t>
            </w:r>
          </w:p>
          <w:p>
            <w:pPr>
              <w:pStyle w:val="Normal"/>
              <w:jc w:val="both"/>
              <w:rPr/>
            </w:pPr>
            <w:r>
              <w:rPr/>
              <w:t>Г. о взыскании алимен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  любую ошибку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 Какой день во всем мире отмечают как Международный день прав человека:</w:t>
            </w:r>
          </w:p>
          <w:p>
            <w:pPr>
              <w:pStyle w:val="Normal"/>
              <w:ind w:left="720" w:hanging="0"/>
              <w:rPr/>
            </w:pPr>
            <w:r>
              <w:rPr/>
              <w:t>А. 12 июня</w:t>
            </w:r>
          </w:p>
          <w:p>
            <w:pPr>
              <w:pStyle w:val="Normal"/>
              <w:ind w:left="720" w:hanging="0"/>
              <w:rPr/>
            </w:pPr>
            <w:r>
              <w:rPr/>
              <w:t>Б. 10 декабря</w:t>
            </w:r>
          </w:p>
          <w:p>
            <w:pPr>
              <w:pStyle w:val="Normal"/>
              <w:ind w:left="720" w:hanging="0"/>
              <w:rPr/>
            </w:pPr>
            <w:r>
              <w:rPr/>
              <w:t>В. 3 мая</w:t>
            </w:r>
          </w:p>
          <w:p>
            <w:pPr>
              <w:pStyle w:val="Normal"/>
              <w:ind w:left="720" w:hanging="0"/>
              <w:rPr/>
            </w:pPr>
            <w:r>
              <w:rPr/>
              <w:t>Г. 4 июня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  любую ошибку – 0 баллов)</w:t>
            </w:r>
          </w:p>
        </w:tc>
      </w:tr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  В каком правовом акте впервые на Руси состояние опьянения перешло из разряда смягчающих вину обстоятельств в разряд отягчающих вину:</w:t>
            </w:r>
          </w:p>
          <w:p>
            <w:pPr>
              <w:pStyle w:val="Normal"/>
              <w:ind w:left="720" w:hanging="0"/>
              <w:rPr/>
            </w:pPr>
            <w:r>
              <w:rPr/>
              <w:t>А. Судебник 1550 г. (Иван 1У)</w:t>
            </w:r>
          </w:p>
          <w:p>
            <w:pPr>
              <w:pStyle w:val="Normal"/>
              <w:ind w:left="720" w:hanging="0"/>
              <w:rPr/>
            </w:pPr>
            <w:r>
              <w:rPr/>
              <w:t>Б. Воинские артикулы 1716 г. (Петр 1)</w:t>
            </w:r>
          </w:p>
          <w:p>
            <w:pPr>
              <w:pStyle w:val="Normal"/>
              <w:ind w:left="720" w:hanging="0"/>
              <w:rPr/>
            </w:pPr>
            <w:r>
              <w:rPr/>
              <w:t>В. Соборное Уложение 1649 г. (Алексей Михайлови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  любую ошибку – 0 баллов)</w:t>
            </w:r>
          </w:p>
        </w:tc>
      </w:tr>
      <w:tr>
        <w:trPr>
          <w:trHeight w:val="6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пределите правильность или ошибочность утверждений («да» – «нет»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Тожественны ли понятия "отклоняющееся поведение" и "преступность"? </w:t>
            </w:r>
          </w:p>
          <w:p>
            <w:pPr>
              <w:pStyle w:val="Normal"/>
              <w:rPr/>
            </w:pPr>
            <w:r>
              <w:rPr/>
              <w:t>1) Да</w:t>
            </w:r>
          </w:p>
          <w:p>
            <w:pPr>
              <w:pStyle w:val="Normal"/>
              <w:rPr/>
            </w:pPr>
            <w:r>
              <w:rPr/>
              <w:t>2)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Один и тот же юридический факт способен вызвать несколько юридических последствий. </w:t>
            </w:r>
          </w:p>
          <w:p>
            <w:pPr>
              <w:pStyle w:val="Normal"/>
              <w:rPr/>
            </w:pPr>
            <w:r>
              <w:rPr/>
              <w:t>1) Да</w:t>
            </w:r>
          </w:p>
          <w:p>
            <w:pPr>
              <w:pStyle w:val="Normal"/>
              <w:rPr/>
            </w:pPr>
            <w:r>
              <w:rPr/>
              <w:t>2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 Участие в выборах Президента РФ является обязанностью граждан РФ. </w:t>
            </w:r>
          </w:p>
          <w:p>
            <w:pPr>
              <w:pStyle w:val="Normal"/>
              <w:rPr/>
            </w:pPr>
            <w:r>
              <w:rPr/>
              <w:t>1) Да</w:t>
            </w:r>
          </w:p>
          <w:p>
            <w:pPr>
              <w:pStyle w:val="Normal"/>
              <w:jc w:val="both"/>
              <w:rPr/>
            </w:pPr>
            <w:r>
              <w:rPr/>
              <w:t>2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 Демократическое государство всегда является республиканским по форме правления. </w:t>
            </w:r>
          </w:p>
          <w:p>
            <w:pPr>
              <w:pStyle w:val="Normal"/>
              <w:rPr/>
            </w:pPr>
            <w:r>
              <w:rPr/>
              <w:t>1)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Альтернативная гражданская служба регулируется трудовым договором.</w:t>
            </w:r>
          </w:p>
          <w:p>
            <w:pPr>
              <w:pStyle w:val="Normal"/>
              <w:rPr/>
            </w:pPr>
            <w:r>
              <w:rPr/>
              <w:t>1) Да</w:t>
            </w:r>
          </w:p>
          <w:p>
            <w:pPr>
              <w:pStyle w:val="Normal"/>
              <w:jc w:val="both"/>
              <w:rPr/>
            </w:pPr>
            <w:r>
              <w:rPr/>
              <w:t>2) 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оотнесите понятие и опред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en-US"/>
              </w:rPr>
              <w:t>. Понят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ражданская  ответственност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Административная  ответственност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Юридическая  ответственност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атериальная  ответственность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предел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 государственное  принуждение  к  исполнению  требований  права, правоотношение, каждая  из  сторон  которого  обязана  отвечать  за  свои  поступки  перед  другой  стороной, государством, общество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совокупность  предусмотренных  законом  мер  воздействия, которые  влекут  для  виновного  невыгодные  последствия  имущественного  характера – возмещение  убытков, уплату  неустойки, возмещение  вре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форма  юридической  ответственности  граждан  и  должностных  лиц  за  совершённое  ими  административное  правонарушение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по  трудовому  праву  обязанность  работника  возместить  ущерб, причинённый  предприятию (учреждению, организации), в  пределах  и  порядке, установленных  законодательств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-1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-2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-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(за  любую ошибку – 0 баллов)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2. Понят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Приватизац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Конфискац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Реквизи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я:</w:t>
            </w:r>
          </w:p>
          <w:p>
            <w:pPr>
              <w:pStyle w:val="TextBody"/>
              <w:rPr/>
            </w:pPr>
            <w:r>
              <w:rPr/>
              <w:t>А. изъятие  имущества  у  собственника  в  интересах  общества  по  решению  государственных  органов  с  выплатой  ему  стоимости  имущест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 передача  государственной  и  муниципальной  собственности  за  плату  или  безвозмездно  в  частную  собственност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 безвозмездное  изъятие  имущества  у  собственника  по решению  суда  в  виде  санкции  за  совершение  преступление  либо  иного  правонару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-3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-1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-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(за  любую ошибку – 0 баллов)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. Понятия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А. Исполнитель преступления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Б. Организатор преступления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. Подстрекатель преступления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Г. Пособник преступления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. признается лицо, склонившее другое лицо к совершению преступления путем уговора, подкупа, угрозы или другим способом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  лицо, организовавшее совершение преступления или руководившее его исполнением, а равно лицо, создавшее организованную группу или преступное сообщество (преступную организацию) либо руководившее им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.  лицо, содействовавшее совершению преступления советами, указаниями, предоставлением информации, средств или орудий совершения преступления либо устранением препятствий, а также лицо, заранее обещавшее скрыть преступника, средства или орудия совершения преступления, следы преступления либо предметы, добытые преступным путем, а равно лицо, заранее обещавшее приобрести или сбыть такие предмет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4.  лицо, непосредственно совершившее преступление либо непосредственно участвовавшее в его совершении совместно с другими лицами (соисполнителями), а также лицо, совершившее преступление посредством использования других лиц, не подлежащих уголовной ответственности в силу возраста, невменяемости или других обстоятельств, предусмотренных Уголовным Кодекс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4; Б – 2; В – 1;  Г - 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по 1 баллу за каждый правильный ответ)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еведите  или соотнесите латинское выра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4. Соотнесите латинские юридические обороты и их русские эквиваленты: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тинские обороты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re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c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p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o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riori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Русские эквиваленты: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. В силу фак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. Заранее, заблаговременно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. Только для данного случая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 Юридиче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>Д. Фактически, на д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Д</w:t>
              <w:br/>
              <w:t>3-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А</w:t>
              <w:br/>
              <w:t>5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 балл за каждый верный ответ)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Расшифруйте аббревиатур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МРОТ - 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6</w:t>
            </w:r>
            <w:r>
              <w:rPr/>
              <w:t>. ГПК  РФ - 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7. ИНН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8. ВАС  РФ - 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. ООО - 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. ТК РФ -  ___________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 размер  оплаты 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жданско-процессуальный  кодекс  Российской 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-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сший  арбитражный  суд  Российской 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  с  ограниченной 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Решите правовые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При приёме на работу помощником повара в столовую 17-тилетней Кате в трудовой договор включили условие об испытательном сроке в 2 месяца. Через месяц её уволили как не выдержавшую испыт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мерны ли действия администрации?  Обоснуйте сво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 права, т.к. в соответствии со ст.70 ТК РФ при приёме на работу лиц, не достигших возраста 18 лет, испытательный срок не устанавлива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 краткий ответ «нет» – 1 балл).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Гражданин В., окончив школу в 18 лет, собрал необходимое по законодательству количество подписей для баллотирования в Государственную Думу Федерального Собрания  РФ от Северо-Западного округа г. Мос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ет ли он выдвигать свою кандидатуру на выборы депутатов Государственной  Думы РФ? Обоснуйте свой от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м Государственной Думы РФ может быть избран гражданин РФ, достигший 21 года, имеющий право участвовать в выборах.</w:t>
            </w:r>
          </w:p>
          <w:p>
            <w:pPr>
              <w:pStyle w:val="Normal"/>
              <w:rPr/>
            </w:pPr>
            <w:r>
              <w:rPr/>
              <w:t>(ст.97 Конституции РФ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за краткий ответ «нет» – 1 балл).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3. </w:t>
            </w:r>
            <w:r>
              <w:rPr>
                <w:sz w:val="22"/>
              </w:rPr>
              <w:t>Пятнадцатилетний Зайцев в момент ограбления магазина был задержан охранниками и препровождён в отделение милиции. Его допрос длился с 16 часов до 20 часов без перерыва, с участием адвоката и психолога. Отец задержанного был поставлен в известность о его задержании и хотел участвовать в допросе, но его попросили подождать окончания допроса в коридоре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i/>
                <w:sz w:val="22"/>
              </w:rPr>
              <w:t>Законны ли действия следователя и какие нарушения закона были допущены в отношении несовершеннолетнего?  Обоснуйте свой от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йствия следователя не законны, поскольку законные представители несовершеннолет-них имеют право участвовать в допросе своих детей; запрещается вести допрос 4 часа без переры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за 2 части полного ответа; за краткий ответ: «Действия следователя не законны» – 1 балл)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. Гражданин Ф. заключил с гражданином Т. договор купли-продажи квартиры, однако умер до государственной регистрации своего права собственности на квартиру. Наследники Ф. утверждали, что эта квартира должна быть включена в состав наследства, открывшегося после его смерти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авомочна ли позиция наследников Ф? Обоснуйте свой от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зиция наследников Ф. не правомочна, т. к. право собственности на квартиру возникает лишь после государственной регистрации договора купли-прода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за полный ответ; за краткий ответ – 1 балл).</w:t>
            </w:r>
          </w:p>
        </w:tc>
      </w:tr>
      <w:tr>
        <w:trPr>
          <w:trHeight w:val="35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45. Студент-заочник Вася Михальченко учился в техническом университете на платном отделении. Его обучение оплачивал завод, на котором работал Вася. Проучившись 3 года, Вася понял, что выбранная специальность – не для него и поступил в театральный институт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язан ли Вася возместить заводу средства, потраченные на его обучени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язан,  в  соответствии  со ст. 249 ТК 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а полный ответ; за краткий ответ – 1 балл).</w:t>
            </w:r>
          </w:p>
        </w:tc>
      </w:tr>
    </w:tbl>
    <w:p>
      <w:pPr>
        <w:pStyle w:val="Normal"/>
        <w:tabs>
          <w:tab w:val="clear" w:pos="708"/>
          <w:tab w:val="left" w:pos="27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</w:rPr>
        <w:t>Всего – 62 балла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29:00Z</dcterms:created>
  <dc:creator>User</dc:creator>
  <dc:description/>
  <cp:keywords/>
  <dc:language>en-US</dc:language>
  <cp:lastModifiedBy>никс</cp:lastModifiedBy>
  <cp:lastPrinted>2010-10-11T10:40:00Z</cp:lastPrinted>
  <dcterms:modified xsi:type="dcterms:W3CDTF">2017-01-30T08:53:00Z</dcterms:modified>
  <cp:revision>18</cp:revision>
  <dc:subject/>
  <dc:title>11 класс</dc:title>
</cp:coreProperties>
</file>