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Задания для муниципального тура Всероссийской олимпиады школьников по праву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010/2011 уч. г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2040"/>
        <w:gridCol w:w="1665"/>
      </w:tblGrid>
      <w:tr>
        <w:trPr>
          <w:trHeight w:val="56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 ОТВЕТА  В  БАЛЛАХ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ем  суверенитета  и  единственным  источником  власти  в  России  является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А. Президент  РФ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Б. Федеральное  Собрание  РФ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В. Конституционный  Суд  РФ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Г. народ  Р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Конвенция о правах ребенка была принята Генеральной ассамблей ООН в:</w:t>
            </w:r>
          </w:p>
          <w:p>
            <w:pPr>
              <w:pStyle w:val="Normal"/>
              <w:jc w:val="both"/>
              <w:rPr/>
            </w:pPr>
            <w:r>
              <w:rPr/>
              <w:t>А. 1959 г.;</w:t>
            </w:r>
          </w:p>
          <w:p>
            <w:pPr>
              <w:pStyle w:val="Normal"/>
              <w:jc w:val="both"/>
              <w:rPr/>
            </w:pPr>
            <w:r>
              <w:rPr/>
              <w:t>Б. 1976 г.;</w:t>
            </w:r>
          </w:p>
          <w:p>
            <w:pPr>
              <w:pStyle w:val="Normal"/>
              <w:jc w:val="both"/>
              <w:rPr/>
            </w:pPr>
            <w:r>
              <w:rPr/>
              <w:t>В.  1989 г.;</w:t>
            </w:r>
          </w:p>
          <w:p>
            <w:pPr>
              <w:pStyle w:val="Normal"/>
              <w:jc w:val="both"/>
              <w:rPr/>
            </w:pPr>
            <w:r>
              <w:rPr/>
              <w:t>Г. 1990 г;</w:t>
            </w:r>
          </w:p>
          <w:p>
            <w:pPr>
              <w:pStyle w:val="Normal"/>
              <w:jc w:val="both"/>
              <w:rPr/>
            </w:pPr>
            <w:r>
              <w:rPr/>
              <w:t>Д. 199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ие полномочия президента в области регулирования правового статуса граждан Вы знаете?</w:t>
            </w:r>
          </w:p>
          <w:p>
            <w:pPr>
              <w:pStyle w:val="Normal"/>
              <w:jc w:val="both"/>
              <w:rPr/>
            </w:pPr>
            <w:r>
              <w:rPr/>
              <w:t>А. даёт разрешение на выход из гражданства</w:t>
            </w:r>
          </w:p>
          <w:p>
            <w:pPr>
              <w:pStyle w:val="Normal"/>
              <w:jc w:val="both"/>
              <w:rPr/>
            </w:pPr>
            <w:r>
              <w:rPr/>
              <w:t>Б. принимает решение об амнистии</w:t>
            </w:r>
          </w:p>
          <w:p>
            <w:pPr>
              <w:pStyle w:val="Normal"/>
              <w:jc w:val="both"/>
              <w:rPr/>
            </w:pPr>
            <w:r>
              <w:rPr/>
              <w:t>Б. назначает наказание</w:t>
            </w:r>
          </w:p>
          <w:p>
            <w:pPr>
              <w:pStyle w:val="Normal"/>
              <w:jc w:val="both"/>
              <w:rPr/>
            </w:pPr>
            <w:r>
              <w:rPr/>
              <w:t>Г. осуществляет исполнение судебных ре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зидент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А. Назначает выборы Государственной Думы в соответствии с Конституцией РФ и федеральным законом;</w:t>
            </w:r>
          </w:p>
          <w:p>
            <w:pPr>
              <w:pStyle w:val="Normal"/>
              <w:jc w:val="both"/>
              <w:rPr/>
            </w:pPr>
            <w:r>
              <w:rPr/>
              <w:t>Б. Подписывает и обнародует федеральные законы;</w:t>
            </w:r>
          </w:p>
          <w:p>
            <w:pPr>
              <w:pStyle w:val="Normal"/>
              <w:jc w:val="both"/>
              <w:rPr/>
            </w:pPr>
            <w:r>
              <w:rPr/>
              <w:t>В. Решает вопросы гражданства РФ и предоставления политического убежища;</w:t>
            </w:r>
          </w:p>
          <w:p>
            <w:pPr>
              <w:pStyle w:val="Normal"/>
              <w:jc w:val="both"/>
              <w:rPr/>
            </w:pPr>
            <w:r>
              <w:rPr/>
              <w:t>Г. Назначает на должность и освобождает от должности Генерального прокурора РФ;</w:t>
            </w:r>
          </w:p>
          <w:p>
            <w:pPr>
              <w:pStyle w:val="Normal"/>
              <w:jc w:val="both"/>
              <w:rPr/>
            </w:pPr>
            <w:r>
              <w:rPr/>
              <w:t>Д. Объявляет амнист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то имеет право назначить референдум в РФ?</w:t>
            </w:r>
          </w:p>
          <w:p>
            <w:pPr>
              <w:pStyle w:val="Normal"/>
              <w:jc w:val="both"/>
              <w:rPr/>
            </w:pPr>
            <w:r>
              <w:rPr/>
              <w:t>А. Государственная Дума</w:t>
            </w:r>
          </w:p>
          <w:p>
            <w:pPr>
              <w:pStyle w:val="Normal"/>
              <w:jc w:val="both"/>
              <w:rPr/>
            </w:pPr>
            <w:r>
              <w:rPr/>
              <w:t>Б. Совет Федерации</w:t>
            </w:r>
          </w:p>
          <w:p>
            <w:pPr>
              <w:pStyle w:val="Normal"/>
              <w:jc w:val="both"/>
              <w:rPr/>
            </w:pPr>
            <w:r>
              <w:rPr/>
              <w:t>В. Президент РФ</w:t>
            </w:r>
          </w:p>
          <w:p>
            <w:pPr>
              <w:pStyle w:val="Normal"/>
              <w:jc w:val="both"/>
              <w:rPr/>
            </w:pPr>
            <w:r>
              <w:rPr/>
              <w:t>Г. Конституционный Суд</w:t>
            </w:r>
          </w:p>
          <w:p>
            <w:pPr>
              <w:pStyle w:val="Normal"/>
              <w:jc w:val="both"/>
              <w:rPr/>
            </w:pPr>
            <w:r>
              <w:rPr/>
              <w:t>Д. Правительство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(Конституция РФ, ст. 84, п. 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88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 какой максимальный срок в соответствии с Конституцией РФ  может быть задержано лицо до вынесения судебного решения о содержании его под стражей?</w:t>
            </w:r>
          </w:p>
          <w:p>
            <w:pPr>
              <w:pStyle w:val="Normal"/>
              <w:jc w:val="both"/>
              <w:rPr/>
            </w:pPr>
            <w:r>
              <w:rPr/>
              <w:t>А. не более 1 суток</w:t>
            </w:r>
          </w:p>
          <w:p>
            <w:pPr>
              <w:pStyle w:val="Normal"/>
              <w:jc w:val="both"/>
              <w:rPr/>
            </w:pPr>
            <w:r>
              <w:rPr/>
              <w:t>Б. до 24 часов</w:t>
            </w:r>
          </w:p>
          <w:p>
            <w:pPr>
              <w:pStyle w:val="Normal"/>
              <w:jc w:val="both"/>
              <w:rPr/>
            </w:pPr>
            <w:r>
              <w:rPr/>
              <w:t>В. не более 48 часов</w:t>
            </w:r>
          </w:p>
          <w:p>
            <w:pPr>
              <w:pStyle w:val="Normal"/>
              <w:jc w:val="both"/>
              <w:rPr/>
            </w:pPr>
            <w:r>
              <w:rPr/>
              <w:t>Г. до 56 часов</w:t>
            </w:r>
          </w:p>
          <w:p>
            <w:pPr>
              <w:pStyle w:val="Normal"/>
              <w:jc w:val="both"/>
              <w:rPr/>
            </w:pPr>
            <w:r>
              <w:rPr/>
              <w:t>Д. не более 3 су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(Конституция РФ, ст. 22, п. 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пускает ли трудовое законодательство возможность применения нескольких дисциплинарных взысканий за один совершенный дисциплинарный проступок?</w:t>
            </w:r>
          </w:p>
          <w:p>
            <w:pPr>
              <w:pStyle w:val="Normal"/>
              <w:jc w:val="both"/>
              <w:rPr/>
            </w:pPr>
            <w:r>
              <w:rPr/>
              <w:t>А. Допускает;</w:t>
            </w:r>
          </w:p>
          <w:p>
            <w:pPr>
              <w:pStyle w:val="Normal"/>
              <w:jc w:val="both"/>
              <w:rPr/>
            </w:pPr>
            <w:r>
              <w:rPr/>
              <w:t>Б. Не допускает;</w:t>
            </w:r>
          </w:p>
          <w:p>
            <w:pPr>
              <w:pStyle w:val="Normal"/>
              <w:jc w:val="both"/>
              <w:rPr/>
            </w:pPr>
            <w:r>
              <w:rPr/>
              <w:t>В. Это зависит от конкретной ситу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ежду родителями ученика и школой возникают:</w:t>
            </w:r>
          </w:p>
          <w:p>
            <w:pPr>
              <w:pStyle w:val="Normal"/>
              <w:jc w:val="both"/>
              <w:rPr/>
            </w:pPr>
            <w:r>
              <w:rPr/>
              <w:t>А. гражданские правоотношения;</w:t>
            </w:r>
          </w:p>
          <w:p>
            <w:pPr>
              <w:pStyle w:val="Normal"/>
              <w:jc w:val="both"/>
              <w:rPr/>
            </w:pPr>
            <w:r>
              <w:rPr/>
              <w:t>Б. административные правоотношения;</w:t>
            </w:r>
          </w:p>
          <w:p>
            <w:pPr>
              <w:pStyle w:val="Normal"/>
              <w:jc w:val="both"/>
              <w:rPr/>
            </w:pPr>
            <w:r>
              <w:rPr/>
              <w:t>В. трудовые правоотношения;</w:t>
            </w:r>
          </w:p>
          <w:p>
            <w:pPr>
              <w:pStyle w:val="Normal"/>
              <w:jc w:val="both"/>
              <w:rPr/>
            </w:pPr>
            <w:r>
              <w:rPr/>
              <w:t>Г. дисциплинарные правоотнош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Европейский суд по правам человека находится в:</w:t>
            </w:r>
          </w:p>
          <w:p>
            <w:pPr>
              <w:pStyle w:val="Normal"/>
              <w:jc w:val="both"/>
              <w:rPr/>
            </w:pPr>
            <w:r>
              <w:rPr/>
              <w:t>А. Люксембурге;</w:t>
            </w:r>
          </w:p>
          <w:p>
            <w:pPr>
              <w:pStyle w:val="Normal"/>
              <w:jc w:val="both"/>
              <w:rPr/>
            </w:pPr>
            <w:r>
              <w:rPr/>
              <w:t>Б. Страсбурге;</w:t>
            </w:r>
          </w:p>
          <w:p>
            <w:pPr>
              <w:pStyle w:val="Normal"/>
              <w:jc w:val="both"/>
              <w:rPr/>
            </w:pPr>
            <w:r>
              <w:rPr/>
              <w:t>В. Женеве;</w:t>
            </w:r>
          </w:p>
          <w:p>
            <w:pPr>
              <w:pStyle w:val="Normal"/>
              <w:jc w:val="both"/>
              <w:rPr/>
            </w:pPr>
            <w:r>
              <w:rPr/>
              <w:t>Г. Гааг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епутатом Государственной Думы может быть избран:</w:t>
            </w:r>
          </w:p>
          <w:p>
            <w:pPr>
              <w:pStyle w:val="Normal"/>
              <w:jc w:val="both"/>
              <w:rPr/>
            </w:pPr>
            <w:r>
              <w:rPr/>
              <w:t>А) гражданин Российской Федерации, достигший 18 лет;</w:t>
            </w:r>
          </w:p>
          <w:p>
            <w:pPr>
              <w:pStyle w:val="Normal"/>
              <w:jc w:val="both"/>
              <w:rPr/>
            </w:pPr>
            <w:r>
              <w:rPr/>
              <w:t>Б) гражданин Российской Федерации, достигший 21 года;</w:t>
            </w:r>
          </w:p>
          <w:p>
            <w:pPr>
              <w:pStyle w:val="Normal"/>
              <w:jc w:val="both"/>
              <w:rPr/>
            </w:pPr>
            <w:r>
              <w:rPr/>
              <w:t>В) гражданин любого государства, достигший 21 года;</w:t>
            </w:r>
          </w:p>
          <w:p>
            <w:pPr>
              <w:pStyle w:val="Normal"/>
              <w:jc w:val="both"/>
              <w:rPr/>
            </w:pPr>
            <w:r>
              <w:rPr/>
              <w:t>Г) гражданин любого государства, достигший 35 ле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то считается автором термина «правовое государство»?</w:t>
            </w:r>
          </w:p>
          <w:p>
            <w:pPr>
              <w:pStyle w:val="Normal"/>
              <w:jc w:val="both"/>
              <w:rPr/>
            </w:pPr>
            <w:r>
              <w:rPr/>
              <w:t>А. Цицерон;</w:t>
            </w:r>
          </w:p>
          <w:p>
            <w:pPr>
              <w:pStyle w:val="Normal"/>
              <w:jc w:val="both"/>
              <w:rPr/>
            </w:pPr>
            <w:r>
              <w:rPr/>
              <w:t>Б. Иммануил Кант;</w:t>
            </w:r>
          </w:p>
          <w:p>
            <w:pPr>
              <w:pStyle w:val="Normal"/>
              <w:jc w:val="both"/>
              <w:rPr/>
            </w:pPr>
            <w:r>
              <w:rPr/>
              <w:t>В. Авраам Линкольн;</w:t>
            </w:r>
          </w:p>
          <w:p>
            <w:pPr>
              <w:pStyle w:val="Normal"/>
              <w:jc w:val="both"/>
              <w:rPr/>
            </w:pPr>
            <w:r>
              <w:rPr/>
              <w:t>Г. Горг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чниками  (формами)  права  явля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А.  зако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Б.  указ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.  постано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Г.  уставы  частных  предприят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дом  правового  нигилизма  является:</w:t>
            </w:r>
          </w:p>
          <w:p>
            <w:pPr>
              <w:pStyle w:val="Normal"/>
              <w:jc w:val="both"/>
              <w:rPr/>
            </w:pPr>
            <w:r>
              <w:rPr/>
              <w:t>А. обыденное  правосознание;</w:t>
            </w:r>
          </w:p>
          <w:p>
            <w:pPr>
              <w:pStyle w:val="Normal"/>
              <w:jc w:val="both"/>
              <w:rPr/>
            </w:pPr>
            <w:r>
              <w:rPr/>
              <w:t>Б. общественное  правосознание;</w:t>
            </w:r>
          </w:p>
          <w:p>
            <w:pPr>
              <w:pStyle w:val="Normal"/>
              <w:jc w:val="both"/>
              <w:rPr/>
            </w:pPr>
            <w:r>
              <w:rPr/>
              <w:t>В. правовая  культура;</w:t>
            </w:r>
          </w:p>
          <w:p>
            <w:pPr>
              <w:pStyle w:val="Normal"/>
              <w:jc w:val="both"/>
              <w:rPr/>
            </w:pPr>
            <w:r>
              <w:rPr/>
              <w:t>Г. индивидуальное  правосозна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В  некоторых  демократических  странах  должность  лица, призванного  обеспечить  защиту  от  нарушения  прав  человека,  называется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. спикер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. омбудсмен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. префект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шери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 дееспособности  гражданин  может  быть  лишён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А. судом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Б. районным  отделом  внутренних  дел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В. психоневрологическим  диспансером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Г. местной  администраци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 Какие  из  следующих  юридических  актов  подлежат  регистрации  в  органах  записи  актов  гражданского  состояния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А. рожд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Б. заключение  бра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. покупка  кварти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Г. поступление  на  работ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изыву на военную службу подлежат граждане РФ мужского пола в возрасте:</w:t>
            </w:r>
          </w:p>
          <w:p>
            <w:pPr>
              <w:pStyle w:val="Normal"/>
              <w:rPr/>
            </w:pPr>
            <w:r>
              <w:rPr/>
              <w:t>А. от 18 до 25 лет</w:t>
            </w:r>
          </w:p>
          <w:p>
            <w:pPr>
              <w:pStyle w:val="Normal"/>
              <w:rPr/>
            </w:pPr>
            <w:r>
              <w:rPr/>
              <w:t>Б. от 18 до 26 лет</w:t>
            </w:r>
          </w:p>
          <w:p>
            <w:pPr>
              <w:pStyle w:val="Normal"/>
              <w:rPr/>
            </w:pPr>
            <w:r>
              <w:rPr/>
              <w:t>В. от 18 до 27 лет</w:t>
            </w:r>
          </w:p>
          <w:p>
            <w:pPr>
              <w:pStyle w:val="Normal"/>
              <w:rPr/>
            </w:pPr>
            <w:r>
              <w:rPr/>
              <w:t>Г. от 18 до 28 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акая форма устройства детей, оставшихся без попечения родителей, является приоритетной:</w:t>
            </w:r>
          </w:p>
          <w:p>
            <w:pPr>
              <w:pStyle w:val="Normal"/>
              <w:rPr/>
            </w:pPr>
            <w:r>
              <w:rPr/>
              <w:t>А. опека</w:t>
            </w:r>
          </w:p>
          <w:p>
            <w:pPr>
              <w:pStyle w:val="Normal"/>
              <w:rPr/>
            </w:pPr>
            <w:r>
              <w:rPr/>
              <w:t>Б. приемная семья</w:t>
            </w:r>
          </w:p>
          <w:p>
            <w:pPr>
              <w:pStyle w:val="Normal"/>
              <w:rPr/>
            </w:pPr>
            <w:r>
              <w:rPr/>
              <w:t>В. попечительство</w:t>
            </w:r>
          </w:p>
          <w:p>
            <w:pPr>
              <w:pStyle w:val="Normal"/>
              <w:rPr/>
            </w:pPr>
            <w:r>
              <w:rPr/>
              <w:t>Г. усыновление</w:t>
            </w:r>
          </w:p>
          <w:p>
            <w:pPr>
              <w:pStyle w:val="Normal"/>
              <w:rPr/>
            </w:pPr>
            <w:r>
              <w:rPr/>
              <w:t>Д. детски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В соответствии с трудовым законодательством РФ не допускает(-ют)с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нудительный тру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бастовки работни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бота по совместительств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пытательный срок для несовершеннолетни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ходные д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работа несовершеннолетних официантами в ночных клуб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, 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Какой международный документ разработан </w:t>
              <w:br/>
              <w:t>Д. Медведевым и Б. Обамой:</w:t>
            </w:r>
          </w:p>
          <w:p>
            <w:pPr>
              <w:pStyle w:val="Normal"/>
              <w:jc w:val="both"/>
              <w:rPr/>
            </w:pPr>
            <w:r>
              <w:rPr/>
              <w:t>А. договор ОСВ-3</w:t>
            </w:r>
          </w:p>
          <w:p>
            <w:pPr>
              <w:pStyle w:val="Normal"/>
              <w:jc w:val="both"/>
              <w:rPr/>
            </w:pPr>
            <w:r>
              <w:rPr/>
              <w:t>Б. договор СНВ-2</w:t>
            </w:r>
          </w:p>
          <w:p>
            <w:pPr>
              <w:pStyle w:val="Normal"/>
              <w:jc w:val="both"/>
              <w:rPr/>
            </w:pPr>
            <w:r>
              <w:rPr/>
              <w:t>В. договор ПР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говор СНВ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Днем милиции в РФ является:</w:t>
            </w:r>
          </w:p>
          <w:p>
            <w:pPr>
              <w:pStyle w:val="Normal"/>
              <w:rPr/>
            </w:pPr>
            <w:r>
              <w:rPr/>
              <w:t>А. 10 сентября;</w:t>
            </w:r>
          </w:p>
          <w:p>
            <w:pPr>
              <w:pStyle w:val="Normal"/>
              <w:rPr/>
            </w:pPr>
            <w:r>
              <w:rPr/>
              <w:t>Б. 10 ноября;</w:t>
            </w:r>
          </w:p>
          <w:p>
            <w:pPr>
              <w:pStyle w:val="Normal"/>
              <w:rPr/>
            </w:pPr>
            <w:r>
              <w:rPr/>
              <w:t>В. 10 января;</w:t>
            </w:r>
          </w:p>
          <w:p>
            <w:pPr>
              <w:pStyle w:val="Normal"/>
              <w:jc w:val="both"/>
              <w:rPr/>
            </w:pPr>
            <w:r>
              <w:rPr/>
              <w:t>Г. 10 июн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2.Видами муниципальных образований в РФ явля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.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. посел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 территориальные округ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муниципальные район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городские округ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. внутригородские территории городов федерального знач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. городские райо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, Д,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Женевские Конвенции, являющиеся основными актами международного гуманитарного права были приняты: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А. в 1949 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Б. в 1977 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В. в 1899 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Г. в 1907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за любую ошибку – 0 баллов).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 Какие права и свободы не подлежат ограничению в соответствии с Конституцией РФ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 право на жизнь;</w:t>
            </w:r>
          </w:p>
          <w:p>
            <w:pPr>
              <w:pStyle w:val="Normal"/>
              <w:jc w:val="both"/>
              <w:rPr/>
            </w:pPr>
            <w:r>
              <w:rPr/>
              <w:t>Б. право на свободу совести и вероисповедания;</w:t>
            </w:r>
          </w:p>
          <w:p>
            <w:pPr>
              <w:pStyle w:val="Normal"/>
              <w:jc w:val="both"/>
              <w:rPr/>
            </w:pPr>
            <w:r>
              <w:rPr/>
              <w:t>В. право обладать всеми правами и свободами независимо от социального и имущественного положения;</w:t>
            </w:r>
          </w:p>
          <w:p>
            <w:pPr>
              <w:pStyle w:val="Normal"/>
              <w:jc w:val="both"/>
              <w:rPr/>
            </w:pPr>
            <w:r>
              <w:rPr/>
              <w:t>Г. свобода в выборе рода деятельности и профессии;</w:t>
            </w:r>
          </w:p>
          <w:p>
            <w:pPr>
              <w:pStyle w:val="Normal"/>
              <w:jc w:val="both"/>
              <w:rPr/>
            </w:pPr>
            <w:r>
              <w:rPr/>
              <w:t>Д. право публиковать то, что человек считает нужным;</w:t>
            </w:r>
          </w:p>
          <w:p>
            <w:pPr>
              <w:pStyle w:val="Normal"/>
              <w:jc w:val="both"/>
              <w:rPr/>
            </w:pPr>
            <w:r>
              <w:rPr/>
              <w:t>Е. право свободно передвигаться и выбирать себе место жительства в пределах своего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Ж. право не свидетельствовать против самого себя и своих близких;</w:t>
            </w:r>
          </w:p>
          <w:p>
            <w:pPr>
              <w:pStyle w:val="Normal"/>
              <w:jc w:val="both"/>
              <w:rPr/>
            </w:pPr>
            <w:r>
              <w:rPr/>
              <w:t>З. право принимать участие в управлении своей страной;</w:t>
            </w:r>
          </w:p>
          <w:p>
            <w:pPr>
              <w:pStyle w:val="Normal"/>
              <w:jc w:val="both"/>
              <w:rPr/>
            </w:pPr>
            <w:r>
              <w:rPr/>
              <w:t>И. право указывать свою национальную принадлежнос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. право не подвергаться пыткам, насилию, жестокому или унижающему человеческое достоинство обращению или наказ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Ж, 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осударственная Дума избирается на срок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. 4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. 5 л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. 6 л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. 7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(за  любой  другой  ответ – 0 баллов)</w:t>
            </w:r>
          </w:p>
        </w:tc>
      </w:tr>
      <w:tr>
        <w:trPr>
          <w:trHeight w:val="88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Выберите из перечня условия, при которых человек не имеет права голосовать:</w:t>
            </w:r>
          </w:p>
          <w:p>
            <w:pPr>
              <w:pStyle w:val="Normal"/>
              <w:jc w:val="both"/>
              <w:rPr/>
            </w:pPr>
            <w:r>
              <w:rPr/>
              <w:t>А. двойное гражданство;</w:t>
            </w:r>
          </w:p>
          <w:p>
            <w:pPr>
              <w:pStyle w:val="Normal"/>
              <w:jc w:val="both"/>
              <w:rPr/>
            </w:pPr>
            <w:r>
              <w:rPr/>
              <w:t>Б. признание по суду недееспособным;</w:t>
            </w:r>
          </w:p>
          <w:p>
            <w:pPr>
              <w:pStyle w:val="Normal"/>
              <w:jc w:val="both"/>
              <w:rPr/>
            </w:pPr>
            <w:r>
              <w:rPr/>
              <w:t>В. долгая командировка за границей</w:t>
            </w:r>
          </w:p>
          <w:p>
            <w:pPr>
              <w:pStyle w:val="Normal"/>
              <w:jc w:val="both"/>
              <w:rPr/>
            </w:pPr>
            <w:r>
              <w:rPr/>
              <w:t>Г. содержание в местах лишения свободы по приговору суда;</w:t>
            </w:r>
          </w:p>
          <w:p>
            <w:pPr>
              <w:pStyle w:val="Normal"/>
              <w:jc w:val="both"/>
              <w:rPr/>
            </w:pPr>
            <w:r>
              <w:rPr/>
              <w:t>Д. отсутств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Е. служба в армии;</w:t>
            </w:r>
          </w:p>
          <w:p>
            <w:pPr>
              <w:pStyle w:val="Normal"/>
              <w:jc w:val="both"/>
              <w:rPr/>
            </w:pPr>
            <w:r>
              <w:rPr/>
              <w:t>Ж. отсутствие постоянного доход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Брачный договор может быть заключен:</w:t>
            </w:r>
          </w:p>
          <w:p>
            <w:pPr>
              <w:pStyle w:val="Normal"/>
              <w:rPr/>
            </w:pPr>
            <w:r>
              <w:rPr/>
              <w:t>А. только в день регистрации брака;</w:t>
            </w:r>
          </w:p>
          <w:p>
            <w:pPr>
              <w:pStyle w:val="Normal"/>
              <w:rPr/>
            </w:pPr>
            <w:r>
              <w:rPr/>
              <w:t>Б. как до государственной регистрации брака, так и в любое время в период брака;</w:t>
            </w:r>
          </w:p>
          <w:p>
            <w:pPr>
              <w:pStyle w:val="Normal"/>
              <w:rPr/>
            </w:pPr>
            <w:r>
              <w:rPr/>
              <w:t>В. только после государственной регистрации бра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ймом работ называют договор:</w:t>
            </w:r>
          </w:p>
          <w:p>
            <w:pPr>
              <w:pStyle w:val="Normal"/>
              <w:rPr/>
            </w:pPr>
            <w:r>
              <w:rPr/>
              <w:t>А. аренды;</w:t>
            </w:r>
          </w:p>
          <w:p>
            <w:pPr>
              <w:pStyle w:val="Normal"/>
              <w:rPr/>
            </w:pPr>
            <w:r>
              <w:rPr/>
              <w:t>Б. подряда;</w:t>
            </w:r>
          </w:p>
          <w:p>
            <w:pPr>
              <w:pStyle w:val="Normal"/>
              <w:rPr/>
            </w:pPr>
            <w:r>
              <w:rPr/>
              <w:t>В. возмездного оказания услуг;</w:t>
            </w:r>
          </w:p>
          <w:p>
            <w:pPr>
              <w:pStyle w:val="Normal"/>
              <w:rPr/>
            </w:pPr>
            <w:r>
              <w:rPr/>
              <w:t>Г. мен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бал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пределите способы обеспечения исполнения обязательств на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Личные</w:t>
              <w:br/>
              <w:t>Б. Вещ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 Задаток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учительст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лог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ержани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устой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нковская гарант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– 2, 6</w:t>
            </w:r>
          </w:p>
          <w:p>
            <w:pPr>
              <w:pStyle w:val="Normal"/>
              <w:jc w:val="center"/>
              <w:rPr/>
            </w:pPr>
            <w:r>
              <w:rPr/>
              <w:t>Б – 1, 3, 4,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259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Правила дорожного движения утвержден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Федеральным законом;</w:t>
            </w:r>
          </w:p>
          <w:p>
            <w:pPr>
              <w:pStyle w:val="Normal"/>
              <w:rPr/>
            </w:pPr>
            <w:r>
              <w:rPr/>
              <w:t>Б. Указом Президента РФ;</w:t>
            </w:r>
          </w:p>
          <w:p>
            <w:pPr>
              <w:pStyle w:val="Normal"/>
              <w:rPr/>
            </w:pPr>
            <w:r>
              <w:rPr/>
              <w:t>В. Постановлением Правительства РФ;</w:t>
            </w:r>
          </w:p>
          <w:p>
            <w:pPr>
              <w:pStyle w:val="Normal"/>
              <w:rPr/>
            </w:pPr>
            <w:r>
              <w:rPr/>
              <w:t>Г. Приказом Министерства транспорта РФ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за любую ошибку – 0 баллов).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 Дополните  предложение  одним-двумя  словами</w:t>
            </w:r>
            <w:r>
              <w:rPr>
                <w:b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31.  Высшим  непосредственным  выражением  власти  народа  являются________________  и  _________________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 и  референду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  Заключение  трудового  договора  по  общему  правилу  допускается  с  лицами,  достигшими  возраста  ______  ле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33. Нормы, которые  регулируют  отношения  между  гражданами  и  должностными  лицами, возникшие  в  процессе  государственного  управления, регулируются  _______________  прав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/>
            </w:pPr>
            <w:r>
              <w:rPr/>
              <w:t>Административ-н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4. Обстоятельства, с  которыми  закон  связывает  наступление  юридических  последствий, т. е. возникновение, изменение  или  прекращение  правоотношений,  называют ______________ 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ми  факт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5. Виды  прав  и  обязанностей  супругов:  личные  неимущественные       и           ____________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уществе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реведите  или соотнесите латинское выра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6. Соотнесите латинские юридические обороты и их русские эквиваленты: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ие обороты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re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c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p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riori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Русские эквиваленты: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 В силу фак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. Заранее, заблаговременно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. Только для данного случая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 Юридиче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Д. Фактически, на дел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</w:t>
              <w:br/>
              <w:t>3-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  <w:br/>
              <w:t>5-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балл за каждый верный ответ)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Соотнесите  понятия  и  опреде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7. </w:t>
            </w:r>
            <w:r>
              <w:rPr>
                <w:i/>
                <w:sz w:val="22"/>
              </w:rPr>
              <w:t>Соотнесите понятия и определения: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нятия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1. Оплата труд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2. Заработная плат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3. Минимальная заработная плат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4. Тарифная ставк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5. Тарифный разряд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6. Квалификационный разряд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7. Тарифная сетк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8. Тарифная система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9. Тарификация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пределения: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2"/>
              </w:rPr>
              <w:t>А. совокупность нормативов, с помощью которых различается заработная плата работников различных категорий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Б. фиксированный размер оплаты за выполнение работы определенной сложности за единицу времени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В. система отношений, связанных с установлением и выплатой заработной платы в соответствии с законами и иными нормативными актами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2"/>
              </w:rPr>
              <w:t>Г. совокупность тарифных разрядов профессий и должностей, связанных с квалификацией работника и сложностью выполняемой работы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2"/>
              </w:rPr>
              <w:t>Д. величина, отражающая сложность труда и квалификацию работника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Е. величина, отражающая уровень профессиональной подготовки работника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Ж. вознаграждение за труд;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2"/>
              </w:rPr>
              <w:t>З. гарантируемый федеральным правительством размер месячной заработной платы за труд неквалифицированного работника в нормальных условиях при выполнении простых работ за полностью отработанное рабочее время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sz w:val="22"/>
              </w:rPr>
              <w:t xml:space="preserve">И. отнесение вида труда к тарифному разряду или квалификационной категори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 – 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–Ж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– З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– Б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– Д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–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- 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 –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 –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баллов  за  полный  отве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 каждый  правильный  ответ – 1  балл.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38</w:t>
            </w:r>
            <w:r>
              <w:rPr>
                <w:i/>
                <w:color w:val="000000"/>
                <w:sz w:val="22"/>
              </w:rPr>
              <w:t xml:space="preserve">.  </w:t>
            </w:r>
            <w:r>
              <w:rPr>
                <w:color w:val="000000"/>
                <w:sz w:val="22"/>
              </w:rPr>
              <w:t>Понятия:</w:t>
            </w:r>
          </w:p>
          <w:p>
            <w:pPr>
              <w:pStyle w:val="Heading2"/>
              <w:tabs>
                <w:tab w:val="clear" w:pos="708"/>
                <w:tab w:val="left" w:pos="4830" w:leader="none"/>
              </w:tabs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Денонсация </w:t>
            </w:r>
          </w:p>
          <w:p>
            <w:pPr>
              <w:pStyle w:val="Heading2"/>
              <w:ind w:left="357" w:hanging="0"/>
              <w:rPr>
                <w:sz w:val="22"/>
              </w:rPr>
            </w:pPr>
            <w:r>
              <w:rPr>
                <w:sz w:val="22"/>
              </w:rPr>
              <w:t xml:space="preserve">2.  Ратификация </w:t>
            </w:r>
          </w:p>
          <w:p>
            <w:pPr>
              <w:pStyle w:val="Heading2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3. Реституция</w:t>
            </w:r>
          </w:p>
          <w:p>
            <w:pPr>
              <w:pStyle w:val="Heading2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4. Мораторий</w:t>
            </w:r>
          </w:p>
          <w:p>
            <w:pPr>
              <w:pStyle w:val="Heading2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5. Медиац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пределения:</w:t>
            </w:r>
          </w:p>
          <w:p>
            <w:pPr>
              <w:pStyle w:val="Heading5"/>
              <w:spacing w:before="0" w:after="0"/>
              <w:ind w:left="357" w:hanging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А. Посредничество в международном споре третьей страны, не участвующей в споре.</w:t>
            </w:r>
          </w:p>
          <w:p>
            <w:pPr>
              <w:pStyle w:val="Heading5"/>
              <w:spacing w:before="0" w:after="0"/>
              <w:ind w:left="357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>Б. Возвращение одним государством другому государству имущества, незаконно захваченного им во время войны.</w:t>
            </w:r>
          </w:p>
          <w:p>
            <w:pPr>
              <w:pStyle w:val="Heading5"/>
              <w:spacing w:before="0" w:after="0"/>
              <w:ind w:left="357" w:hanging="0"/>
              <w:jc w:val="both"/>
              <w:rPr/>
            </w:pPr>
            <w:r>
              <w:rPr>
                <w:b w:val="false"/>
                <w:i w:val="false"/>
                <w:sz w:val="22"/>
              </w:rPr>
              <w:t xml:space="preserve">В. Способ прекращения действия двустороннего международного договора или выхода из многостороннего международного договора, уведомление участника о расторжении договора в порядке и сроки, предусмотренные в таком договоре. </w:t>
            </w:r>
          </w:p>
          <w:p>
            <w:pPr>
              <w:pStyle w:val="Heading5"/>
              <w:spacing w:before="0" w:after="0"/>
              <w:ind w:left="357" w:hanging="0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Г. Утверждение верховным органом государственной власти международного договора, заключенного ее уполномоченным. </w:t>
            </w:r>
          </w:p>
          <w:p>
            <w:pPr>
              <w:pStyle w:val="Heading5"/>
              <w:spacing w:before="0" w:after="0"/>
              <w:ind w:left="357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>Д. Договоренность государств об отсрочке или воздержания от каких-либо действий на определенный или неопределенный с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 –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 –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–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 –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 – 4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лл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  каждый  правильный  ответ – 1  балл).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9</w:t>
            </w:r>
            <w:r>
              <w:rPr>
                <w:sz w:val="22"/>
                <w:lang w:val="en-US"/>
              </w:rPr>
              <w:t>. Понят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Акцеп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фер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Рента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пределения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. регулярно  получаемый  доход  на  капитал, не  требующий  от  получателя  занятий  предпринимательской  деятельностью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адресованное  одному  или  нескольким  конкретным  лицам  предложение, которое  достаточно  определённо  выражает  намерения  лица, сделавшего  его,  заключить  догово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ответ  лица, получившего  предложение  заключить  договор, о  его  принят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3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-2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-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  каждый  правильный  ответ – 1  балл).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</w:rPr>
              <w:t>.  Расшифруйте  аббревиатур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3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ЗАТО____________________________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Н____________________________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</w:rPr>
              <w:t>ФАС РФ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</w:rPr>
              <w:t>КБК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4. </w:t>
            </w:r>
            <w:r>
              <w:rPr>
                <w:sz w:val="22"/>
              </w:rPr>
              <w:t>ПАСЕ 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дминистративно-территориальное обра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нтимонопольная служба Российской Федер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ская  ассамблея  Совета  Евро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(1 балл за каждый верный ответ)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Решите правовые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</w:rPr>
              <w:t>45. Брак между супругами Осиповыми был расторгнут в судебном порядке. Осипов был лишен родительских прав в отношении своего восьмилетнего сына. Спустя 3 года между бывшими супругами вновь был зарегистрирован брак. Осипов, считая, что он исправился и изменил свое отношение к сыну,  подал в суд заявление о восстановлении своих родительских прав. Его жена и органы опеки и попечительства не возражали против восстановления Осипова в родительских правах. Однако сын заявил о своем категорическом нежелании восстановления родительских прав отца.  Суд, посчитав доводы Осипова обоснованными, восстановил его в родительских прав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но ли поступил суд? Ответ пояснит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поступил неверно. В соответствии с абз. 2 п. 4 ст. 72 СК РФ, восстановление в родительских правах в отношении ребенка, достигшего возраста десяти лет, возможно только с его соглас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бал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олный ответ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 балл – за краткий ответ).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6. </w:t>
            </w:r>
            <w:r>
              <w:rPr>
                <w:sz w:val="22"/>
              </w:rPr>
              <w:t>Пятнадцатилетний Зайцев в момент ограбления магазина был задержан охранниками и препровождён в отделение милиции. Его допрос длился с 16 часов до 20 часов без перерыва, с участием адвоката и психолога. Отец задержанного был поставлен в известность о его задержании и хотел участвовать в допросе, но его попросили подождать окончания допроса в коридоре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i/>
                <w:sz w:val="22"/>
              </w:rPr>
              <w:t>Законны ли действия следователя и какие нарушения закона были допущены в отношении несовершеннолетнего?  Обоснуйте свой отве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йствия следователя не законны, поскольку законные представители несовершеннолет-них имеют право участвовать в допросе своих детей; запрещается вести допрос 4 часа без переры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за 2 части полного ответа; за краткий ответ: «Действия следователя не законны» – 1 балл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. Гражданин Ф. заключил с гражданином Т. договор купли-продажи квартиры, однако умер до государственной регистрации своего права собственности на квартиру. Наследники Ф. утверждали, что эта квартира должна быть включена в состав наследства, открывшегося после его смерти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вомочна ли позиция наследников Ф? Обоснуйте свой отве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зиция наследников Ф. не правомочна, т. к. право собственности на квартиру возникает лишь после государственной регистрации договора купли-продаж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за полный ответ; за краткий ответ – 1 балл).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48. Студент-заочник Вася Михальченко учился в техническом университете на платном отделении. Его обучение оплачивал завод, на котором работал Вася. Проучившись 3 года, Вася понял, что выбранная специальность – не для него и поступил в театральный институт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язан ли Вася возместить заводу средства, потраченные на его обучение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язан,  в  соответствии  со ст. 249 ТК РФ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бал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 краткий  ответ – 1 балл)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49. Подсудимый Иванов К.Д.   направил в суд заявление с просьбой рассмотреть уголовное дело в его отсутствии.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Допускают ли нормы УПК РФ возможность разбирательства уголовного дела в отсутствии подсудимого? Если допускают – то в каких случаях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177" w:hanging="177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 Разбирательство в отсутствие подсудимого может быть проведено, если об этом ходатайствует подсудимый, обвиняемый в совершении преступления небольшой или средней тяже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за краткий  ответ – 1 балл)</w:t>
            </w:r>
          </w:p>
        </w:tc>
      </w:tr>
      <w:tr>
        <w:trPr>
          <w:trHeight w:val="41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0" w:hanging="0"/>
              <w:jc w:val="both"/>
              <w:rPr>
                <w:b/>
                <w:b/>
              </w:rPr>
            </w:pPr>
            <w:r>
              <w:rPr/>
              <w:t>50. В конце ХУ111 в. Российской империи функционировал Совестной суд. Какие дела он рассматривал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ой суд мог рассматривать дела о преступлениях, которые совершили несовершенно-летние или умалишё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 (за правильный отв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– 81 бал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29:00Z</dcterms:created>
  <dc:creator>User</dc:creator>
  <dc:description/>
  <cp:keywords/>
  <dc:language>en-US</dc:language>
  <cp:lastModifiedBy>никс</cp:lastModifiedBy>
  <cp:lastPrinted>2010-10-11T10:40:00Z</cp:lastPrinted>
  <dcterms:modified xsi:type="dcterms:W3CDTF">2017-01-30T08:53:00Z</dcterms:modified>
  <cp:revision>18</cp:revision>
  <dc:subject/>
  <dc:title>11 класс</dc:title>
</cp:coreProperties>
</file>