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Задания для муниципального тура Всероссийской олимпиады школьников по праву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</w:rPr>
        <w:t>2010/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74"/>
        <w:gridCol w:w="1611"/>
      </w:tblGrid>
      <w:tr>
        <w:trPr>
          <w:trHeight w:val="7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В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 ОТВЕТА  В  БАЛЛАХ</w:t>
            </w:r>
          </w:p>
        </w:tc>
      </w:tr>
      <w:tr>
        <w:trPr>
          <w:trHeight w:val="7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ыберите один или несколько правильных ответо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тельство  Российской  Федерации  издаёт:</w:t>
            </w:r>
          </w:p>
          <w:p>
            <w:pPr>
              <w:pStyle w:val="Normal"/>
              <w:rPr/>
            </w:pPr>
            <w:r>
              <w:rPr/>
              <w:t>А.  постановления;</w:t>
            </w:r>
          </w:p>
          <w:p>
            <w:pPr>
              <w:pStyle w:val="Normal"/>
              <w:rPr/>
            </w:pPr>
            <w:r>
              <w:rPr/>
              <w:t>Б.  распоряжения;</w:t>
            </w:r>
          </w:p>
          <w:p>
            <w:pPr>
              <w:pStyle w:val="Normal"/>
              <w:rPr/>
            </w:pPr>
            <w:r>
              <w:rPr/>
              <w:t>В.  кодексы;</w:t>
            </w:r>
          </w:p>
          <w:p>
            <w:pPr>
              <w:pStyle w:val="Normal"/>
              <w:rPr/>
            </w:pPr>
            <w:r>
              <w:rPr/>
              <w:t>Г.  указ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, 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 из  ниже  перечисленного  является  юридическим  фактом, который  является  результатом  волевого  поведения  человек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 наводн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 рожде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 наступление  16-тилетнего  возрас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 регистрация  бра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тивоправные  поступки  подразделяют  н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 административны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 дисциплинарны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 гражданско-правовы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 уголовны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, Б, 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  какого  числа  депутатов  состоит  Государственная  Дума  в  Российской  Федерац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 45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 359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 40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 28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5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 истечении  какого  срока  с  момента  начала  трудовой  деятельности  несовершеннолетний  имеет  право  на  отпуск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11  месяце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8  месяце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6  месяце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4  месяце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 какой  срок  избирается  Президент  Российской  Федерац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3 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4  г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5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6  л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 какого  возраста (по  общему  правилу) человека  можно  привлечь  к  уголовной  ответственност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14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15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16  л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Г. 18  л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  какого  возраста  возникает  активное  избирательное  право?</w:t>
            </w:r>
          </w:p>
          <w:p>
            <w:pPr>
              <w:pStyle w:val="Normal"/>
              <w:rPr/>
            </w:pPr>
            <w:r>
              <w:rPr/>
              <w:t>А. с  17  лет;</w:t>
            </w:r>
          </w:p>
          <w:p>
            <w:pPr>
              <w:pStyle w:val="Normal"/>
              <w:rPr/>
            </w:pPr>
            <w:r>
              <w:rPr/>
              <w:t>Б. с  18  лет;</w:t>
            </w:r>
          </w:p>
          <w:p>
            <w:pPr>
              <w:pStyle w:val="Normal"/>
              <w:rPr/>
            </w:pPr>
            <w:r>
              <w:rPr/>
              <w:t>В. с  19  лет;</w:t>
            </w:r>
          </w:p>
          <w:p>
            <w:pPr>
              <w:pStyle w:val="Normal"/>
              <w:rPr/>
            </w:pPr>
            <w:r>
              <w:rPr/>
              <w:t>Г. с  21  го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/>
            </w:pPr>
            <w:r>
              <w:rPr/>
              <w:t>9. Первой в мире писаной конституцией можно назвать конституцию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А. СШ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Б. Фран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В. Польш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/>
              <w:t>Г. Англ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  <w:r>
              <w:rPr>
                <w:i/>
              </w:rPr>
              <w:t xml:space="preserve"> </w:t>
            </w:r>
            <w:r>
              <w:rPr/>
              <w:t>Какие  из нижеприведенных строк соответствуют тексту 1-го куплета Государственного гимна Российской Федерации?</w:t>
            </w:r>
          </w:p>
          <w:p>
            <w:pPr>
              <w:pStyle w:val="Normal"/>
              <w:jc w:val="both"/>
              <w:rPr/>
            </w:pPr>
            <w:r>
              <w:rPr/>
              <w:t>А. Россия - священная наша держава,</w:t>
            </w:r>
          </w:p>
          <w:p>
            <w:pPr>
              <w:pStyle w:val="Normal"/>
              <w:jc w:val="both"/>
              <w:rPr/>
            </w:pPr>
            <w:r>
              <w:rPr/>
              <w:t>Б. Россия - любимая наша страна.</w:t>
            </w:r>
          </w:p>
          <w:p>
            <w:pPr>
              <w:pStyle w:val="Normal"/>
              <w:jc w:val="both"/>
              <w:rPr/>
            </w:pPr>
            <w:r>
              <w:rPr/>
              <w:t>В. Одна ты на свете! Одна ты такая -</w:t>
            </w:r>
          </w:p>
          <w:p>
            <w:pPr>
              <w:pStyle w:val="Normal"/>
              <w:jc w:val="both"/>
              <w:rPr/>
            </w:pPr>
            <w:r>
              <w:rPr/>
              <w:t>Г. Хранимая Богом родная земля!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Юридические факты можно подразделить на:</w:t>
            </w:r>
          </w:p>
          <w:p>
            <w:pPr>
              <w:pStyle w:val="Normal"/>
              <w:jc w:val="both"/>
              <w:rPr/>
            </w:pPr>
            <w:r>
              <w:rPr/>
              <w:t>А. события и преступления</w:t>
            </w:r>
          </w:p>
          <w:p>
            <w:pPr>
              <w:pStyle w:val="Normal"/>
              <w:jc w:val="both"/>
              <w:rPr/>
            </w:pPr>
            <w:r>
              <w:rPr/>
              <w:t>Б. проступки и события</w:t>
            </w:r>
          </w:p>
          <w:p>
            <w:pPr>
              <w:pStyle w:val="Normal"/>
              <w:jc w:val="both"/>
              <w:rPr/>
            </w:pPr>
            <w:r>
              <w:rPr/>
              <w:t>В. события и 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следствия и действия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должительность рабочей недели работника в возрасте от 16 до 18 лет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не более 18 часов в неделю; </w:t>
            </w:r>
          </w:p>
          <w:p>
            <w:pPr>
              <w:pStyle w:val="Normal"/>
              <w:jc w:val="both"/>
              <w:rPr/>
            </w:pPr>
            <w:r>
              <w:rPr/>
              <w:t>Б. не более 24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В. не более 36 часов в неделю;</w:t>
            </w:r>
          </w:p>
          <w:p>
            <w:pPr>
              <w:pStyle w:val="Normal"/>
              <w:jc w:val="both"/>
              <w:rPr/>
            </w:pPr>
            <w:r>
              <w:rPr/>
              <w:t>Г. не более 40 часов в недел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0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рганами  исполнительной  власти  в  РФ 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комитеты и комиссии Государственной Думы </w:t>
            </w:r>
          </w:p>
          <w:p>
            <w:pPr>
              <w:pStyle w:val="Normal"/>
              <w:jc w:val="both"/>
              <w:rPr/>
            </w:pPr>
            <w:r>
              <w:rPr/>
              <w:t>Б. арбитражный суд</w:t>
            </w:r>
          </w:p>
          <w:p>
            <w:pPr>
              <w:pStyle w:val="Normal"/>
              <w:jc w:val="both"/>
              <w:rPr/>
            </w:pPr>
            <w:r>
              <w:rPr/>
              <w:t>В. министерство  финан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Уполномоченный по правам человека в РФ назначается решением:</w:t>
            </w:r>
          </w:p>
          <w:p>
            <w:pPr>
              <w:pStyle w:val="Normal"/>
              <w:jc w:val="both"/>
              <w:rPr/>
            </w:pPr>
            <w:r>
              <w:rPr/>
              <w:t>А. Государственной Думы;</w:t>
            </w:r>
          </w:p>
          <w:p>
            <w:pPr>
              <w:pStyle w:val="Normal"/>
              <w:jc w:val="both"/>
              <w:rPr/>
            </w:pPr>
            <w:r>
              <w:rPr/>
              <w:t>Б. Совета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В.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Г. Правительства РФ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14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 Российской Федерации официальным опубликованием закона считается первая публикация его полного текста в:</w:t>
            </w:r>
          </w:p>
          <w:p>
            <w:pPr>
              <w:pStyle w:val="Normal"/>
              <w:rPr/>
            </w:pPr>
            <w:r>
              <w:rPr/>
              <w:t>А. журнале «Закон»</w:t>
            </w:r>
          </w:p>
          <w:p>
            <w:pPr>
              <w:pStyle w:val="Normal"/>
              <w:rPr/>
            </w:pPr>
            <w:r>
              <w:rPr/>
              <w:t>Б. Российской газете</w:t>
            </w:r>
          </w:p>
          <w:p>
            <w:pPr>
              <w:pStyle w:val="Normal"/>
              <w:rPr/>
            </w:pPr>
            <w:r>
              <w:rPr/>
              <w:t>В. газете «Аргументы и факты»</w:t>
            </w:r>
          </w:p>
          <w:p>
            <w:pPr>
              <w:pStyle w:val="Normal"/>
              <w:jc w:val="both"/>
              <w:rPr/>
            </w:pPr>
            <w:r>
              <w:rPr/>
              <w:t>Г. газете «Комсомольская прав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за  любой  другой  ответ – 0 баллов)</w:t>
            </w:r>
          </w:p>
        </w:tc>
      </w:tr>
      <w:tr>
        <w:trPr>
          <w:trHeight w:val="6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пределите правильность или ошибочность утверждений («да» – «нет»)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ятнадцатилетней  Маше  бабушка  и  дедушка  на  день  рождения  подарили  квартиру. Может  ли  Маша  самостоятельно  распорядиться  ею (подарить).</w:t>
            </w:r>
          </w:p>
          <w:p>
            <w:pPr>
              <w:pStyle w:val="Normal"/>
              <w:rPr/>
            </w:pPr>
            <w:r>
              <w:rPr/>
              <w:t>А. Да;</w:t>
            </w:r>
          </w:p>
          <w:p>
            <w:pPr>
              <w:pStyle w:val="Normal"/>
              <w:rPr/>
            </w:pPr>
            <w:r>
              <w:rPr/>
              <w:t>Б. Н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дители  Саши  разведены. Мама  запрещает  Саше  видеться  с  отцом. Имеет  ли  она  на  это  право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Н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, соблюдение  и  защита  прав  и  свобод  человека  и  гражданина – основная  задача  государ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Н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рассмотрении  дел  о  преступлениях, совершённых  несовершеннолетними, в  суде  участие  защитника (адвоката)  обязятель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Н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о  виновности  или  невиновности  подсудимого, вынесенное  коллегией  присяжных  заседателей,  называется  приговоро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Н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sz w:val="24"/>
                <w:szCs w:val="24"/>
              </w:rPr>
              <w:t>. Соотнесите понятие и опред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я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 РФ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декс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Определе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А. Установленный  общественной  организацией  свод  правил, регулирующий  деятельность  этой  организ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Б. Нормативно-правовой  акт, который  регулирует  наиболее  важные  вопросы  жизни  страны, права  и  свободы  граждан, устройство  государственной  власти, принятый  высшим  представительным  органом  государства  или  путём  референду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В. Соглашение  двух  или  нескольких  лиц  об  установлении, изменении  или  прекращении  гражданских  прав  и  обязанносте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Г. Законодательный  акт, в  котором  объединены  и  систематезированы  нормы  права, регулирующие  определённую  </w:t>
            </w:r>
            <w:r>
              <w:rPr>
                <w:lang w:val="en-US"/>
              </w:rPr>
              <w:t>область  общественных  отношени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 – 4;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 – 1;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– 2;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 – 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по 1 баллу за каждый правильный ответ)</w:t>
            </w:r>
          </w:p>
        </w:tc>
      </w:tr>
      <w:tr>
        <w:trPr>
          <w:trHeight w:val="16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Понятия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раждани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Гражданств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Правовой  статус  гражданин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ределения:</w:t>
            </w:r>
          </w:p>
          <w:p>
            <w:pPr>
              <w:pStyle w:val="Normal"/>
              <w:rPr/>
            </w:pPr>
            <w:r>
              <w:rPr/>
              <w:t>А. Совокупность  прав  и  обязанностей  гражданина.</w:t>
            </w:r>
          </w:p>
          <w:p>
            <w:pPr>
              <w:pStyle w:val="Normal"/>
              <w:rPr/>
            </w:pPr>
            <w:r>
              <w:rPr/>
              <w:t>Б. Лицо, состоящее  в  устойчивой  правовой  связи  с  государством.</w:t>
            </w:r>
          </w:p>
          <w:p>
            <w:pPr>
              <w:pStyle w:val="Normal"/>
              <w:rPr/>
            </w:pPr>
            <w:r>
              <w:rPr/>
              <w:t>В. Устойчивая  правовая  связь  лица  с  конкретным  государств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 – 3;</w:t>
            </w:r>
          </w:p>
          <w:p>
            <w:pPr>
              <w:pStyle w:val="Normal"/>
              <w:jc w:val="center"/>
              <w:rPr/>
            </w:pPr>
            <w:r>
              <w:rPr/>
              <w:t>Б – 1;</w:t>
            </w:r>
          </w:p>
          <w:p>
            <w:pPr>
              <w:pStyle w:val="Normal"/>
              <w:jc w:val="center"/>
              <w:rPr/>
            </w:pPr>
            <w:r>
              <w:rPr/>
              <w:t>В – 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по 1 баллу за каждый правильный ответ)</w:t>
            </w:r>
          </w:p>
        </w:tc>
      </w:tr>
      <w:tr>
        <w:trPr>
          <w:trHeight w:val="34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i/>
                <w:lang w:val="en-US"/>
              </w:rPr>
              <w:t xml:space="preserve">IV. </w:t>
            </w:r>
            <w:r>
              <w:rPr>
                <w:b/>
                <w:i/>
              </w:rPr>
              <w:t>Решите правовые задач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При приёме на работу помощником повара в столовую 17-тилетней Кате в трудовой договор включили условие об испытательном сроке в 2 месяца. Через месяц её уволили как не выдержавшую испыта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мерны ли действия администрации?  Обоснуйте свой от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 права, т.к. в соответствии со ст.70 ТК РФ при приёме на работу лиц, не достигших возраста 18 лет, испытательный срок не устанавливаетс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за краткий ответ «нет» – 1 балл).</w:t>
            </w:r>
          </w:p>
        </w:tc>
      </w:tr>
      <w:tr>
        <w:trPr>
          <w:trHeight w:val="16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Гражданин В., окончив школу в 18 лет, собрал необходимое по законодательству количество подписей для баллотирования в Государственную Думу Федерального Собрания  РФ от Северо-Западного округа г. Моск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жет ли он выдвигать свою кандидатуру на выборы депутатов Государственной  Думы РФ? Обоснуйте свой ответ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ом Государственной Думы РФ может быть избран гражданин РФ, достигший 21 года, имеющий право участвовать в выборах.</w:t>
            </w:r>
          </w:p>
          <w:p>
            <w:pPr>
              <w:pStyle w:val="Normal"/>
              <w:rPr/>
            </w:pPr>
            <w:r>
              <w:rPr/>
              <w:t>(ст.97 Конституции РФ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за краткий ответ «нет» – 1 балл).</w:t>
            </w:r>
          </w:p>
        </w:tc>
      </w:tr>
      <w:tr>
        <w:trPr>
          <w:trHeight w:val="16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  <w:r>
              <w:rPr>
                <w:b/>
              </w:rPr>
              <w:t xml:space="preserve"> </w:t>
            </w:r>
            <w:r>
              <w:rPr/>
              <w:t>На уроке права учитель попросил привести примеры сказочных и литературных персонажей, которые подходят под определение понятия "потребитель", приведенное в Законе РФ "О защите прав потребителей". Среди прочих, ученики привели следующие прим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firstLine="710"/>
              <w:jc w:val="both"/>
              <w:rPr/>
            </w:pPr>
            <w:r>
              <w:rPr/>
              <w:t>а. Муха-Цокоту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firstLine="710"/>
              <w:jc w:val="both"/>
              <w:rPr/>
            </w:pPr>
            <w:r>
              <w:rPr/>
              <w:t>б. Старик из сказки о Золотой рыб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firstLine="710"/>
              <w:jc w:val="both"/>
              <w:rPr/>
            </w:pPr>
            <w:r>
              <w:rPr/>
              <w:t>в. Король из сказки "Новое платье короля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ind w:firstLine="710"/>
              <w:jc w:val="both"/>
              <w:rPr/>
            </w:pPr>
            <w:r>
              <w:rPr/>
              <w:t>г. Робинзон Круз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/>
              </w:rPr>
              <w:t>В каких случаях ученики допустили ошибку и почему?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ях «б» и «г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ик не платил рыбке за услуги, а Робинзон Крузо ничего не покупа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 (за правильный  ответ)</w:t>
            </w:r>
          </w:p>
        </w:tc>
      </w:tr>
      <w:tr>
        <w:trPr>
          <w:trHeight w:val="168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Расшифруйте аббревиатуры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  <w:r>
              <w:rPr>
                <w:b/>
                <w:i/>
              </w:rPr>
              <w:t xml:space="preserve"> </w:t>
            </w:r>
            <w:r>
              <w:rPr/>
              <w:t>МРОТ - 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 ГПК  РФ - 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. ВАС  РФ - 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 ООО - ___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. ТК РФ -  ___________________________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 размер  оплаты 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жданско-процессуальный  кодекс  Российской 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ший  арбитражный  суд  Российской 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  с  ограниченной  ответствен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Общее количество баллов – 4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29:00Z</dcterms:created>
  <dc:creator>User</dc:creator>
  <dc:description/>
  <cp:keywords/>
  <dc:language>en-US</dc:language>
  <cp:lastModifiedBy>никс</cp:lastModifiedBy>
  <cp:lastPrinted>2010-10-11T10:40:00Z</cp:lastPrinted>
  <dcterms:modified xsi:type="dcterms:W3CDTF">2017-01-30T08:52:00Z</dcterms:modified>
  <cp:revision>18</cp:revision>
  <dc:subject/>
  <dc:title>11 класс</dc:title>
</cp:coreProperties>
</file>