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ОТВЕ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на задания Всероссийской олимпиады школьников по прав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УНИЦИАЛЬНЫЙ ЭТАП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0 КЛАСС, 2011/2012 уч.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39" w:type="dxa"/>
        <w:jc w:val="left"/>
        <w:tblInd w:w="-5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6"/>
        <w:gridCol w:w="1846"/>
        <w:gridCol w:w="1697"/>
      </w:tblGrid>
      <w:tr>
        <w:trPr>
          <w:trHeight w:val="849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ерите верные варианты ответ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    Кто     является     субъектом     трудовог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авоотноше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. преподаватель университет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. капитан речного корабля;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. индивидуальный предпринимате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. свободный художник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. домохозяй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, Б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919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.  Что   из    ниже   перечисленного   являет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им     фактом,     который     являет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ом волевого поведения человек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 наводн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рождение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 регистрация бра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наступление 16 летнего возраст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692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  Максимальный срок испытания для руководителей организаций и главных бухгалтеров составляе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A. 2 меся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4 меся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B. 6 месяце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12 месяцев;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692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4. Нормальная продолжительность рабочего времени не может превышат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30 часов в недел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35 часов в недел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40 часов в неделю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48 часов в неделю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39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5.  Способами обеспечения исполнения обязательств явля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залог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аванс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поручительство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предоплат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, 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39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6. Адвокатура являе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профессиональным сообществ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частью системы органов государственной в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. частью системы органов местного самоуправ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частью системы правоохранительных орган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2271" w:hRule="atLeast"/>
        </w:trPr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  Предложения   о   пересмотре   положений Конститу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оссийской Федерации могут вне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A. Государственная Дум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Правительство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B. законодательный  орган  субъекта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. Конституционный Суд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. исполнительный  орган   субъекта 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. не менее 15 членов Совета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, Б, 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39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8.  Законодательная власть в РФ осуществляе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. Федеральным Собр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Правительство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 министерствами и ведомств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органами местного самоуправления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9. Расторгнутый судом брак считается прекращенным с момент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A. вынесения ре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вступления решения суда в законную сил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B. государственной регистрации расторжения брака в органах ЗАГС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получения свидетельства о расторжении брака в органах ЗАГ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18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0. Решение о виновности или невиновности подсудимого, вынесенное судом первой инстанции называют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Решени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Пригово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Вердикт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. Пак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1. В соответствии с Конституцией РФ гражданское законодательство находится в веден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Российской Федерации и ее субъек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B. субъектов Российской Федерации и муниципальных образова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Российской Федерации, ее субъектов и муниципальных образова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2. Ратификация - это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A. утверждение международного договора высшим органом власти государства-участника догово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международно-правовая ответственнос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B. политико-юридический акт, провозглашенный государством, международными организациями, партиями и содержащий основные принципы чего-либ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13. С какого срока вступил в силу Федеральный закон </w:t>
              <w:br/>
              <w:t xml:space="preserve">от 1 ноября 2002 г., который был опубликован 6 ноября 2002 г. </w:t>
              <w:br/>
              <w:t>и в котором не установлен срок введения его в действи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1 ноября 2002 г.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Б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6 ноября 2002 г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1 января 2003 г.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1 декабря 2002 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4. Основными элементами нормы права явля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общая часть и особенная час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гипотеза, диспозиция, санкц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B. правило и исключ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тезис, доказательство, выво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5. Предметом семейного права как отрасли права явля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личные неимущественные и имущественные отношения между членами семь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любые личные неимущественные отно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 имущественные и личные неимущественные отношения между членами семь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личные неимущественные отношения, связанные с имущественными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16.</w:t>
            </w:r>
            <w:r>
              <w:rPr>
                <w:b/>
                <w:bCs/>
                <w:color w:val="000000"/>
              </w:rPr>
              <w:t xml:space="preserve"> При соблюдении каких условий администрация предприятия может расторгнуть трудовой договор с несовершеннолетни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A. с согласия родителей работни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с согласия государственной инспекции тру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B. с согласия комиссии по делам несовершеннолетних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 учетом мнения профсоюза, если работник состоит в этой организ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, В, 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7. Степень доверия общества к судебной власти, его согласия на данную власть, готовность к исполнению его велений показывает:</w:t>
            </w:r>
          </w:p>
          <w:p>
            <w:pPr>
              <w:pStyle w:val="Normal"/>
              <w:rPr/>
            </w:pPr>
            <w:r>
              <w:rPr/>
              <w:t>А. легальность;</w:t>
            </w:r>
          </w:p>
          <w:p>
            <w:pPr>
              <w:pStyle w:val="Normal"/>
              <w:rPr/>
            </w:pPr>
            <w:r>
              <w:rPr/>
              <w:t>Б. легитимность;</w:t>
            </w:r>
          </w:p>
          <w:p>
            <w:pPr>
              <w:pStyle w:val="Normal"/>
              <w:rPr/>
            </w:pPr>
            <w:r>
              <w:rPr/>
              <w:t>В. законность;</w:t>
            </w:r>
          </w:p>
          <w:p>
            <w:pPr>
              <w:pStyle w:val="Normal"/>
              <w:rPr/>
            </w:pPr>
            <w:r>
              <w:rPr/>
              <w:t>Г. обоснован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8.   Кого нормативные правовые акты признают ребенко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лицо, не достигшее возраста шести ле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 лицо, не достигшее возраста четырнадцати ле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лицо, не достигшее возраста шестнадцати ле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лицо, не достигшее возраста восемнадцати ле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. лицо, не достигшее возраста двадцати одного го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9. Закончите следующее утверждение: «В западных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емократически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>транах экономические, социальные и культурные права считаются правам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первого покол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второго поко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третьего покол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. четвертого поколения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0. К какой правовой семье можно отнести право Российской Федер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романо-германской правовой семь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англо-саксонской правовой семь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семье религиозно-традиционного прав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мешенной правовой семь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21. </w:t>
            </w:r>
            <w:r>
              <w:rPr>
                <w:b/>
                <w:color w:val="000000"/>
              </w:rPr>
              <w:t>В каком году в России впервые появился закон, названный «Конституц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A. 1905 г.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1918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B. 1936 г.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. 1993 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2. Поддержание прокурором государственного обвинения заключается в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. обосновании от имени государства выводов о виновности обвиняемог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отказе от преследования обвиняемого, невиновного в совершении преступл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надзоре за законностью деятельности суд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отстаивании позиции, занятой прокуратурой на предварительном следств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, Б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3. Особенностями семейных правоотношений явля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личный характе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неравенство субъек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 длящийся характе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имущественный характер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4. Лицо, которому отказано в заключении трудового договора, вправе обратиться с жалобой в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комиссию по трудовым спора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профсоюз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. суд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органы федеральной инспекции тру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, 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5. Первичной единицей правоприменительных актов является:</w:t>
            </w:r>
          </w:p>
          <w:p>
            <w:pPr>
              <w:pStyle w:val="Normal"/>
              <w:rPr/>
            </w:pPr>
            <w:r>
              <w:rPr/>
              <w:t>а) часть;</w:t>
            </w:r>
          </w:p>
          <w:p>
            <w:pPr>
              <w:pStyle w:val="Normal"/>
              <w:rPr/>
            </w:pPr>
            <w:r>
              <w:rPr/>
              <w:t>б) статья;</w:t>
            </w:r>
          </w:p>
          <w:p>
            <w:pPr>
              <w:pStyle w:val="Normal"/>
              <w:rPr/>
            </w:pPr>
            <w:r>
              <w:rPr/>
              <w:t>в) пункт;</w:t>
            </w:r>
          </w:p>
          <w:p>
            <w:pPr>
              <w:pStyle w:val="Normal"/>
              <w:rPr/>
            </w:pPr>
            <w:r>
              <w:rPr/>
              <w:t>г) гла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55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пределите правильность или ошибочность утверждений </w:t>
              <w:br/>
              <w:t>(«да» – «нет»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 </w:t>
            </w:r>
            <w:r>
              <w:rPr/>
              <w:t>По Конституции РФ источником власти в РФ является Президен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  <w:r>
              <w:rPr>
                <w:b/>
              </w:rPr>
              <w:t xml:space="preserve"> за правильный ответ за правильный ответ</w:t>
            </w:r>
          </w:p>
        </w:tc>
      </w:tr>
      <w:tr>
        <w:trPr>
          <w:trHeight w:val="516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t xml:space="preserve">. Конституционные монархии делятся на три вида: ограниченные, дуалистические и парламентарные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83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. </w:t>
            </w:r>
            <w:r>
              <w:rPr/>
              <w:t xml:space="preserve">По общему правилу уголовная ответственность наступает </w:t>
              <w:br/>
              <w:t>с 14 л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83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29</w:t>
            </w:r>
            <w:r>
              <w:rPr>
                <w:color w:val="000000"/>
              </w:rPr>
              <w:t>. Судебным органом конституционного контроля, самостоятельно и независимо осуществляющим судебную власть является Верховный Суд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83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30</w:t>
            </w:r>
            <w:r>
              <w:rPr>
                <w:color w:val="000000"/>
              </w:rPr>
              <w:t>. При поступлении на работу работник обязан предоставить резюм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296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полните фразу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1</w:t>
            </w:r>
            <w:r>
              <w:rPr>
                <w:color w:val="000000"/>
              </w:rPr>
              <w:t>. Основным документом о трудовой деятельности работника является 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рудовая книж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648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2</w:t>
            </w:r>
            <w:r>
              <w:rPr>
                <w:color w:val="000000"/>
              </w:rPr>
              <w:t>. К органам, осуществляющим Государственную власть в Российской Федерации, относя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Президент        2. Федеральное собр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равительство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у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балла за правильный ответ</w:t>
            </w:r>
          </w:p>
        </w:tc>
      </w:tr>
      <w:tr>
        <w:trPr>
          <w:trHeight w:val="106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33. </w:t>
            </w:r>
            <w:r>
              <w:rPr>
                <w:color w:val="000000"/>
              </w:rPr>
              <w:t>Сторонами в гражданском судопроизводстве являются ____________ и ______________________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ец и ответчи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106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34.</w:t>
            </w:r>
            <w:r>
              <w:rPr>
                <w:color w:val="000000"/>
              </w:rPr>
              <w:t xml:space="preserve"> Отрасль права, в которой одним из субъектов выступает государство в лице исполнительных органов власти, называется_________________________________________________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-тивное прав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балла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106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5.</w:t>
            </w:r>
            <w:r>
              <w:rPr>
                <w:color w:val="000000"/>
              </w:rPr>
              <w:t xml:space="preserve"> Административной ответственности подлежит лицо, достигшее к моменту совершения административного правонарушения возраста______ ле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шифруйте аббревиатуры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</w:t>
            </w:r>
            <w:r>
              <w:rPr>
                <w:color w:val="000000"/>
              </w:rPr>
              <w:t xml:space="preserve"> ФЗ_____________________________________________________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зако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 за правильный ответ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7</w:t>
            </w:r>
            <w:r>
              <w:rPr>
                <w:color w:val="000000"/>
              </w:rPr>
              <w:t>. ЕСП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ропейский суд по правам челове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 за правильный ответ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8</w:t>
            </w:r>
            <w:r>
              <w:rPr>
                <w:color w:val="000000"/>
              </w:rPr>
              <w:t>. УПК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головно-процессуаль-ный кодекс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 за правильный ответ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Котовой Инной и Котовым Михаилом  возник спор в отношении совместно нажитого имущества. Супруги пытались разрешить возникший конфликт, но мирно договориться  им не удавалось.   Инна обратилась с исковым заявлением в мировой суд. Ей пояснили, что цена иска слишком велика, а потому мировой судья не станет рассматривать возникший спо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ли были даны объяснения?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, объяснения были даны неверно. Согласно ст. 23 ГПК РФ мировой судья рассматривает </w:t>
              <w:br/>
              <w:t>в качестве суда первой инстанции дела о разделе между супругами совместно нажитого имущества, независимо от цены ис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 балла </w:t>
              <w:br/>
              <w:t xml:space="preserve">(1 балл – </w:t>
              <w:br/>
              <w:t xml:space="preserve">за краткий ответ; </w:t>
              <w:br/>
              <w:t>3 – за развернутый)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</w:t>
            </w:r>
            <w:r>
              <w:rPr/>
              <w:t xml:space="preserve">. 14-летнему Хвостову суд назначил за умышленное причинение тяжкого вреда здоровью наказание в виде 7 лет лишения свободы. Ранее Хвостов судим не был, по месту учебы характеризуется положительно. Правомерно ли поступил суд, если максимальное наказание по данному пункту – 8 лет лишения свободы. Ответ обоснуйте </w:t>
            </w:r>
          </w:p>
          <w:p>
            <w:pPr>
              <w:pStyle w:val="ConsNormal"/>
              <w:ind w:right="34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, несовершенно-летним, совершившим преступления в возрасте до 16 лет, наказание в виде лишения свободы назначается на срок до 6 лет, кроме случаев совершения особо тяжких преступлений. (ст. 88УК, ч. 1 ст.111 УК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 балла </w:t>
              <w:br/>
              <w:t xml:space="preserve">(1 балл – </w:t>
              <w:br/>
              <w:t xml:space="preserve">за краткий ответ; </w:t>
              <w:br/>
              <w:t>3 – за развернутый)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Двое несовершеннолетних, Костя и Леня, тринадцати и четырнадцати лет соответственно, разрисовали баллончиками с краской памятник героям Великой Отечественной вой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были привлечены к административной ответственности. Правомерно ли это? Если нет, объясните, поче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правомерно              2. За акт вандализма несовершенно-летних с 14 лет привлекают к уголовной ответственности (ст. 214 УК РФ), то есть Леня должен быть привлечен к уголовной ответственности, а Костя вообще в силу возраста не подлежит ни уголовной, ни тем более административ-ной ответственност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 балла </w:t>
              <w:br/>
              <w:t xml:space="preserve">(1 балл – </w:t>
              <w:br/>
              <w:t xml:space="preserve">за краткий ответ; </w:t>
              <w:br/>
              <w:t>3 – за развернутый)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2. Николай Сидоров в 20 лет зарегистрировал брак с Зотовой, удочерив ее десятилетнюю дочь Ирину. Через 2 года супруги расторгли брак. Сидоров выплачивал алименты до совершеннолетия Ирины. Когда Ирине исполнилось 20 лет, она и Cидоров  решили вступить в бра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ожет ли такой брак быть зарегистрирован в органах ЗАГСа?     Ответ обоснуйте    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. Так как Сидоров является отцом Ирины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 балла </w:t>
              <w:br/>
              <w:t xml:space="preserve">(1 балл – </w:t>
              <w:br/>
              <w:t xml:space="preserve">за краткий ответ; </w:t>
              <w:br/>
              <w:t>3 – за развернутый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5:00Z</dcterms:created>
  <dc:creator>1</dc:creator>
  <dc:description/>
  <cp:keywords/>
  <dc:language>en-US</dc:language>
  <cp:lastModifiedBy>Windows User</cp:lastModifiedBy>
  <dcterms:modified xsi:type="dcterms:W3CDTF">2014-03-01T15:48:00Z</dcterms:modified>
  <cp:revision>6</cp:revision>
  <dc:subject/>
  <dc:title>КРИТЕРИИ ОЦЕНКИ ОТВЕТОВ</dc:title>
</cp:coreProperties>
</file>