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ОТВЕ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на задания Всероссийской олимпиады школьников по прав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МУНЦИПАЛЬНЫЙ ЭТАП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11 КЛАСС, 2011/2012 уч. 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39" w:type="dxa"/>
        <w:jc w:val="left"/>
        <w:tblInd w:w="-5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6"/>
        <w:gridCol w:w="1735"/>
        <w:gridCol w:w="1808"/>
      </w:tblGrid>
      <w:tr>
        <w:trPr>
          <w:trHeight w:val="849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>
          <w:trHeight w:val="336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ерите верные варианты ответ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9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    Кто     является     субъектом     трудовог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авоотношения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А. преподаватель университет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Б. капитан речного корабля;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. индивидуальный предпринимател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Г. свободный художник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. домохозяйк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, Б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692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.  Максимальный срок испытания для руководителей организаций и главных бухгалтеров составляет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. 2 месяц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. 4 месяц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B. 6 месяцев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12 месяце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391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3.  Способами обеспечения исполнения обязательств являю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. залог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аванс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. поручительство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предоплат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, 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2271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  Предложения   о   пересмотре   положений Конституц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оссийской Федерации могут внести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A. Государственная Дум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. Правительство Российской Федер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B. законодательный  орган  субъекта Российской Федер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 Конституционный Суд Российской Федер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. исполнительный  орган   субъекта  Российской Федер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. не менее 15 членов Совета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, Б, 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5. Расторгнутый судом брак считается прекращённым с момент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A. вынесения реш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. вступления решения суда в законную сил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B. государственной регистрации расторжения брака в органах ЗАГС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получения свидетельства о расторжении брака в органах ЗАГС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6. В соответствии с Конституцией РФ гражданское законодательство находится в веден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. Российской Федер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Российской Федерации и ее субъек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B. субъектов Российской Федерации и муниципальных образова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Российской Федерации, ее субъектов и муниципальных образова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7. С какого срока вступил в силу Федеральный закон от 1 ноября 2002 г., который был опубликован 6 ноября 2002 г. и в котором не установлен срок введения его в действ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. 1 ноября 2002 г.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Б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6 ноября 2002 г.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. 1 января 2003 г.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1 декабря 2002 г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8. Предметом семейного права как отрасли права являю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. личные неимущественные и имущественные отношения между членами семь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любые личные неимущественные отнош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 имущественные и личные неимущественные отношения между членами семь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личные неимущественные отношения, связанные с имущественным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9. Закончите следующее утверждение: «В западных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емократически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</w:t>
            </w:r>
            <w:r>
              <w:rPr>
                <w:b/>
                <w:bCs/>
                <w:color w:val="000000"/>
              </w:rPr>
              <w:t>транах экономические, социальные и культурные права считаются правам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. первого покол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. второго поко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. третьего покол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Г. четвертого поколения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0. К какой правовой семье можно отнести право Российской Федер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 романо-германской правовой семь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. англо-саксонской правовой семь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 семье религиозно-традиционного пра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мешенной правовой семь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1. Поддержание прокурором государственного обвинения заключается в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А. обосновании от имени государства выводов о виновности обвиняемого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. отказе от преследования обвиняемого, невиновного в совершении преступл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 надзоре за законностью деятельности суд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 отстаивании позиции, занятой прокуратурой на предварительном следств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, Б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2. Лицо, которому отказано в заключении трудового договора, вправе обратиться с жалобой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 комиссию по трудовым спорам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. профсоюз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. суд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 органы федеральной инспекции труд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, 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3. Деятельность, направленная на защиту интересов человека, общества и государства от противоправных посягательств называе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. правоохранительная деятельность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правотворческая деятельность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. правоприменительная деятельность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правозащитная деятельность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14</w:t>
            </w:r>
            <w:r>
              <w:rPr>
                <w:b/>
                <w:bCs/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Полномочия Государственной Думы прекращаю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A. с момента назначения выборов в новую Государственную Дум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. с момента подведения итогов выборов в новую Государственную Дум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B. с момента начала работы Государственной Думы нового созы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 момента принятия решения Государственной Думой прежнего созыва о признании полномочий Думы нового созыва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5. Работник обязан приступить к исполнению трудовых обязанностей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 с момента подписания трудового договор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. со дня, определенного трудовым договором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 со дня подписания трудового договор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 на следующий день после подписания трудового договора, если в договоре не оговорен иной день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, Г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6. В каких случаях юридическая помощь оказывается бесплатно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. обвиняемый является несовершеннолетни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подозреваемый, обвиняемый в силу физических или психических недостатков не может самостоятельно осуществлять свое право на защит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 лицо обвиняется в совершении преступления, за которое может быть назначено наказание в виде лишения свободы на срок свыше десяти лет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Г. потерпевшим является несовершеннолетний, не имеющий законного представител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. уголовное дело подлежит рассмотрению судом в составе трех профессиональных суд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. уголовное дело подлежит рассмотрению судом с участием присяжных заседателе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, Б, 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7. Какой из нижеуказанных видов республик не существует в классификации форм правления государств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 президентски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. федеративны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 парламентски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мешанны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65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Степень доверия общества к судебной власти, его согласия на данную власть, готовность к исполнению его велений показывает:</w:t>
            </w:r>
          </w:p>
          <w:p>
            <w:pPr>
              <w:pStyle w:val="Normal"/>
              <w:rPr/>
            </w:pPr>
            <w:r>
              <w:rPr/>
              <w:t>А. легальность;</w:t>
            </w:r>
          </w:p>
          <w:p>
            <w:pPr>
              <w:pStyle w:val="Normal"/>
              <w:rPr/>
            </w:pPr>
            <w:r>
              <w:rPr/>
              <w:t>Б. легитимность;</w:t>
            </w:r>
          </w:p>
          <w:p>
            <w:pPr>
              <w:pStyle w:val="Normal"/>
              <w:rPr/>
            </w:pPr>
            <w:r>
              <w:rPr/>
              <w:t>В. законность;</w:t>
            </w:r>
          </w:p>
          <w:p>
            <w:pPr>
              <w:pStyle w:val="Normal"/>
              <w:rPr/>
            </w:pPr>
            <w:r>
              <w:rPr/>
              <w:t>Г. обоснованн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834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9. </w:t>
            </w:r>
            <w:r>
              <w:rPr>
                <w:b/>
              </w:rPr>
              <w:t>Система правил, приемов и средств, используемых для разработки, оформления, толкования, систематизации и учета нормативных правовых актов и других юридических актов называет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. юридическая наука;</w:t>
            </w:r>
          </w:p>
          <w:p>
            <w:pPr>
              <w:pStyle w:val="Normal"/>
              <w:rPr/>
            </w:pPr>
            <w:r>
              <w:rPr/>
              <w:t>Б. юридическая техника;</w:t>
            </w:r>
          </w:p>
          <w:p>
            <w:pPr>
              <w:pStyle w:val="Normal"/>
              <w:rPr/>
            </w:pPr>
            <w:r>
              <w:rPr/>
              <w:t>В. юридическая практика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Г. юридический опы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724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0. Мировой судья рассматривает дела по имущественным спорам при цене иска, не превышающ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. 35 000 рублей;</w:t>
            </w:r>
          </w:p>
          <w:p>
            <w:pPr>
              <w:pStyle w:val="Normal"/>
              <w:rPr/>
            </w:pPr>
            <w:r>
              <w:rPr/>
              <w:t>Б. 30 000 рублей;</w:t>
            </w:r>
          </w:p>
          <w:p>
            <w:pPr>
              <w:pStyle w:val="Normal"/>
              <w:rPr/>
            </w:pPr>
            <w:r>
              <w:rPr/>
              <w:t>В. 60 000 рублей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Г. 50 000 рубле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724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 В соответствии с Семейным кодексом Российской Федерации, не допускается заключение брака между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 лицами, не достигшими 18 лет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. усыновленными и детьми их усыновителе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 полнородными братьями и сестр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двоюродными братьями и сестр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неполнородными братьями и сестр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. лицами, одно из которых уже состоит в другом зарегистрированном брак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Ж. лицами, каждое из которых уже состоит в другом зарегистрированном браке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, Д, Е, Ж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724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 Гражданин, обратился в государственный орган с просьбой выдать ему заграничный паспорт. Нормами какой отрасли права регулируются возникшие правоотнош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. гражданское право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. административное право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трудовое право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Г. конституционное пра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724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23. Кто открывает первое заседание Государственной </w:t>
            </w:r>
            <w:r>
              <w:rPr>
                <w:b/>
                <w:color w:val="000000"/>
              </w:rPr>
              <w:t>Дум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. Президент РФ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Глава Конституционного Суда РФ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 Спикер Совета Федер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тарейший по возрасту депута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724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Первичной единицей правоприменительных актов является:</w:t>
            </w:r>
          </w:p>
          <w:p>
            <w:pPr>
              <w:pStyle w:val="Normal"/>
              <w:rPr/>
            </w:pPr>
            <w:r>
              <w:rPr/>
              <w:t>а) часть;</w:t>
            </w:r>
          </w:p>
          <w:p>
            <w:pPr>
              <w:pStyle w:val="Normal"/>
              <w:rPr/>
            </w:pPr>
            <w:r>
              <w:rPr/>
              <w:t>б) статья;</w:t>
            </w:r>
          </w:p>
          <w:p>
            <w:pPr>
              <w:pStyle w:val="Normal"/>
              <w:rPr/>
            </w:pPr>
            <w:r>
              <w:rPr/>
              <w:t>в) пункт;</w:t>
            </w:r>
          </w:p>
          <w:p>
            <w:pPr>
              <w:pStyle w:val="Normal"/>
              <w:rPr/>
            </w:pPr>
            <w:r>
              <w:rPr/>
              <w:t>г) гла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724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Судопроизводство ведется ИСКЛЮЧИТЕЛЬНО на русском языке в судах:</w:t>
            </w:r>
          </w:p>
          <w:p>
            <w:pPr>
              <w:pStyle w:val="Normal"/>
              <w:rPr/>
            </w:pPr>
            <w:r>
              <w:rPr/>
              <w:t>а) Военных;</w:t>
            </w:r>
          </w:p>
          <w:p>
            <w:pPr>
              <w:pStyle w:val="Normal"/>
              <w:rPr/>
            </w:pPr>
            <w:r>
              <w:rPr/>
              <w:t>б) Верховном Суде РФ;</w:t>
            </w:r>
          </w:p>
          <w:p>
            <w:pPr>
              <w:pStyle w:val="Normal"/>
              <w:rPr/>
            </w:pPr>
            <w:r>
              <w:rPr/>
              <w:t>в) Конституционных судах субъектов;</w:t>
            </w:r>
          </w:p>
          <w:p>
            <w:pPr>
              <w:pStyle w:val="Normal"/>
              <w:rPr/>
            </w:pPr>
            <w:r>
              <w:rPr/>
              <w:t>г) во всех вышеперечисл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,Б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554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Определите правильность или ошибочность утверждений </w:t>
              <w:br/>
              <w:t>(«да» – «нет»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6</w:t>
            </w:r>
            <w:r>
              <w:rPr>
                <w:color w:val="000000"/>
              </w:rPr>
              <w:t xml:space="preserve">. Конституционные монархии делятся на три вида: ограниченные, дуалистические и парламентар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а. Не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балл</w:t>
            </w:r>
          </w:p>
        </w:tc>
      </w:tr>
      <w:tr>
        <w:trPr>
          <w:trHeight w:val="831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27</w:t>
            </w:r>
            <w:r>
              <w:rPr>
                <w:color w:val="000000"/>
              </w:rPr>
              <w:t>. Судебным органом конституционного контроля, самостоятельно и независимо осуществляющим судебную власть является Верховный Суд РФ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а. Не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балл</w:t>
            </w:r>
          </w:p>
        </w:tc>
      </w:tr>
      <w:tr>
        <w:trPr>
          <w:trHeight w:val="831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28</w:t>
            </w:r>
            <w:r>
              <w:rPr>
                <w:color w:val="000000"/>
              </w:rPr>
              <w:t xml:space="preserve">. Альтернативная гражданская служба регулируется законом </w:t>
              <w:br/>
              <w:t>«О воинской службе»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балл</w:t>
            </w:r>
          </w:p>
        </w:tc>
      </w:tr>
      <w:tr>
        <w:trPr>
          <w:trHeight w:val="831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29</w:t>
            </w:r>
            <w:r>
              <w:rPr>
                <w:color w:val="000000"/>
              </w:rPr>
              <w:t>. Президент вправе наложить вето на Федеральный конституционный закон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балл</w:t>
            </w:r>
          </w:p>
        </w:tc>
      </w:tr>
      <w:tr>
        <w:trPr>
          <w:trHeight w:val="831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30</w:t>
            </w:r>
            <w:r>
              <w:rPr>
                <w:color w:val="000000"/>
              </w:rPr>
              <w:t>. При поступлении на работу работник обязан предоставить резюм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балл</w:t>
            </w:r>
          </w:p>
        </w:tc>
      </w:tr>
      <w:tr>
        <w:trPr>
          <w:trHeight w:val="296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ополните фразу: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1</w:t>
            </w:r>
            <w:r>
              <w:rPr>
                <w:color w:val="000000"/>
              </w:rPr>
              <w:t>. Основным документом о трудовой деятельности работника является ___________________________________________________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рудовая книж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</w:p>
        </w:tc>
      </w:tr>
      <w:tr>
        <w:trPr>
          <w:trHeight w:val="106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32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оронами в гражданском судопроизводстве являются ____________ и ______________________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ец и ответчи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</w:p>
        </w:tc>
      </w:tr>
      <w:tr>
        <w:trPr>
          <w:trHeight w:val="1059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3</w:t>
            </w:r>
            <w:r>
              <w:rPr>
                <w:color w:val="000000"/>
              </w:rPr>
              <w:t>. Безвозмездное изъятие у собственника имущества в виде санкции за совершенное преступление или правонарушение называется _________________________________________________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нфискац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</w:p>
        </w:tc>
      </w:tr>
      <w:tr>
        <w:trPr>
          <w:trHeight w:val="165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4</w:t>
            </w:r>
            <w:r>
              <w:rPr>
                <w:color w:val="000000"/>
              </w:rPr>
              <w:t>. К органам, осуществляющим Государственную власть в Российской Федерации относя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Президент        2. Федеральное собр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 Правитель-ство Российской Федераци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Суды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балла </w:t>
            </w:r>
          </w:p>
        </w:tc>
      </w:tr>
      <w:tr>
        <w:trPr>
          <w:trHeight w:val="90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35.</w:t>
            </w:r>
            <w:r>
              <w:rPr>
                <w:color w:val="000000"/>
              </w:rPr>
              <w:t xml:space="preserve"> Отрасль права, в которой одним из субъектов выступает государство в лице исполнительных органов власти, называет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-тивное прав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балла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шифруйте аббревиатуры: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6</w:t>
            </w:r>
            <w:r>
              <w:rPr>
                <w:color w:val="000000"/>
              </w:rPr>
              <w:t>. ЕСПЧ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вропейский суд по правам человек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балл за правильный ответ</w:t>
            </w:r>
          </w:p>
        </w:tc>
      </w:tr>
      <w:tr>
        <w:trPr>
          <w:trHeight w:val="1057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7</w:t>
            </w:r>
            <w:r>
              <w:rPr>
                <w:color w:val="000000"/>
              </w:rPr>
              <w:t>. УП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головно-процессуаль-ный кодек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балл за правильный ответ</w:t>
            </w:r>
          </w:p>
        </w:tc>
      </w:tr>
      <w:tr>
        <w:trPr>
          <w:trHeight w:val="1074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8. </w:t>
            </w:r>
            <w:r>
              <w:rPr>
                <w:color w:val="000000"/>
              </w:rPr>
              <w:t>ФКЗ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Конституционный закон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балл за правильный ответ</w:t>
            </w:r>
          </w:p>
        </w:tc>
      </w:tr>
      <w:tr>
        <w:trPr>
          <w:trHeight w:val="165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ое несовершеннолетних, Костя и Леня, тринадцати и четырнадцати лет соответственно, разрисовали баллончиками с краской памятник героям Отечественной войн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были привлечены к административной ответственности. Правомерно ли это? Если нет, объясните, поче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еправомер-но.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 акт вандализма несовершенно-летних с 14 лет привлекают к уголовной ответственно-сти (ст. 214 УК РФ), то есть Леня должен быть привлечен к уголовной ответственно-сти, а Костя вообще в силу возраста не подлежит ни уголовной, ни тем более администра-тивной ответственно-сти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 балла </w:t>
              <w:br/>
              <w:t xml:space="preserve">(1 балл – </w:t>
              <w:br/>
              <w:t xml:space="preserve">за краткий ответ; </w:t>
              <w:br/>
              <w:t>3 – за развернутый)</w:t>
            </w:r>
          </w:p>
        </w:tc>
      </w:tr>
      <w:tr>
        <w:trPr>
          <w:trHeight w:val="165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right="3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Котовой Инной и Котовым Михаилом возник спор в отношении совместно нажитого имущества. Супруги пытались разрешить возникший конфликт, но мирно договориться  им не удавалось.   Инна обратилась с исковым заявлением в мировой суд. Ей пояснили, что цена иска слишком велика, а потому мировой судья не станет рассматривать возникший спор. Правильно ли были даны объяснения?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, объяснения были даны неверно. Согласно ст. 23 ГПК РФ мировой судья рассматривает в качестве суда первой инстанции дела о разделе между супругами совместно нажитого имущества, независимо от цены иск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3 балла </w:t>
              <w:br/>
              <w:t xml:space="preserve">(1 балл – </w:t>
              <w:br/>
              <w:t xml:space="preserve">за краткий ответ; </w:t>
              <w:br/>
              <w:t>3 – за развернутый)</w:t>
            </w:r>
          </w:p>
        </w:tc>
      </w:tr>
      <w:tr>
        <w:trPr>
          <w:trHeight w:val="165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1</w:t>
            </w:r>
            <w:r>
              <w:rPr/>
              <w:t xml:space="preserve">. 14-летнему Хвостову суд назначил за умышленное причинение тяжкого вреда здоровью наказание в виде 7 лет лишения свободы. Ранее Хвостов судим не был, по месту учебы характеризуется положительн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мерно ли поступил суд, если максимальное наказание по данному пункту – 8 лет лишения свободы. Ответ обоснуйте. </w:t>
            </w:r>
          </w:p>
          <w:p>
            <w:pPr>
              <w:pStyle w:val="ConsNormal"/>
              <w:ind w:right="34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, несовершенно-летним, совершившим преступления в возрасте до 16 лет, наказание </w:t>
              <w:br/>
              <w:t>в виде лишения свободы назначается на срок до 6 лет, кроме случаев совершения особо тяжких преступлений. (ст. 88УК, ч. 1 ст. 111 УК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3 балла </w:t>
              <w:br/>
              <w:t xml:space="preserve">(1 балл – </w:t>
              <w:br/>
              <w:t xml:space="preserve">за краткий ответ; </w:t>
              <w:br/>
              <w:t>3 – за развернутый)</w:t>
            </w:r>
          </w:p>
        </w:tc>
      </w:tr>
      <w:tr>
        <w:trPr>
          <w:trHeight w:val="165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>42.</w:t>
            </w:r>
            <w:r>
              <w:rPr/>
              <w:t xml:space="preserve"> Николай Сидоров в 20 лет зарегистрировал брак с Зотовой, удочерив ее десятилетнюю дочь Ирину. Через 2 года супруги расторгли брак. Сидоров выплачивал алименты до совершеннолетия Ирины. Когда Ирине исполнилось 20 лет, она и Cидоров  решили вступить в бра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Может ли такой брак быть зарегистрирован в органах ЗАГСа?     Ответ обоснуйте.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к как Сидоров является отцом Ирины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 балла (1 балл – за краткий ответ; 3 – за развернутый)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alibri" w:hAnsi="Calibri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21:00Z</dcterms:created>
  <dc:creator>1</dc:creator>
  <dc:description/>
  <cp:keywords/>
  <dc:language>en-US</dc:language>
  <cp:lastModifiedBy>Windows User</cp:lastModifiedBy>
  <dcterms:modified xsi:type="dcterms:W3CDTF">2014-03-01T15:53:00Z</dcterms:modified>
  <cp:revision>7</cp:revision>
  <dc:subject/>
  <dc:title>КРИТЕРИИ ОЦЕНКИ ОТВЕТОВ</dc:title>
</cp:coreProperties>
</file>