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ОТВЕ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на задания Всероссийской олимпиады школьников по прав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УНИЦИПАЛЬНЫЙ ЭТАП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9 КЛАСС, 2011/2012 уч. г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0"/>
        <w:gridCol w:w="1260"/>
        <w:gridCol w:w="1191"/>
      </w:tblGrid>
      <w:tr>
        <w:trPr>
          <w:trHeight w:val="84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Выберите один или несколько верных вариантов отв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.  Что   из    ниже   перечисленного   являет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ридическим     фактом,     который     являет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ом волевого поведения человек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 наводн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рождение челове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 регистрация бра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наступление 16 летнего возрас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2259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2.  Какие из ниже перечисленных документов посвящены правам человека?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. конвенция о правах ребенк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международный пакт о гражданских и политических правах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. международный пакт об экономических, социальных и культурных правах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постановление «О некоторых вопросах применения судами Конституции РФ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, Б, 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30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3. Гражданская правоспособность признается в равной мере з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всеми граждан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только за дееспособными граждан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 гражданами,  иностранцами  и  лицами  без граждан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дееспособными и эмансипированными граждан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47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4. Юридическими поступками явля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написание книг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заключение сделк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создание вещ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вступление в брак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, 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5. Нормальная продолжительность рабочего времени не может превышать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30 часов в недел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35 часов в недел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40 часов в неделю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48 часов в недел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6. Несовершеннолетние граждане могут приобрести дееспособность в полном объеме в случаях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вступления в брак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с момента рождения первого ребен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 если занимаются предпринимательской деятельность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после создания произведений науки, литературы, искус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7. Основными элементами нормы права явля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общая часть и особенная час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гипотеза, диспозиция, санкц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B. правило и исключ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тезис, доказательство, выв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8. Понятие «монархия» характеризует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. форму государственно-территориального устрой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господствующий политический режи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. форму прав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форму государственного режи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9. Адвокатура являе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профессиональным сообществ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частью системы органов государственной в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. частью системы органов местного самоуправл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частью системы правоохранительных орган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0. Источниками семейного права явля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A. семейный кодекс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федеральные зако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законы субъектов РФ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судебная прак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, Б, 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1. Особенностями семейных правоотношений являю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. личный характе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неравенство субъек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. длящийся характе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имущественный харак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Ратификация - это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A. утверждение международного договора высшим органом власти государства-участника договор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международно-правовая ответственност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B. политико-юридический акт, провозглашенный государством, международными организациями, партиями и содержащий основные принципы чего-либо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3.   Кого нормативные правовые акты признают ребенком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лицо, не достигшее возраста шести ле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 лицо, не достигшее возраста четырнадцати ле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лицо, не достигшее возраста шестнадцати ле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лицо, не достигшее возраста восемнадцати лет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. лицо, не достигшее возраста двадцати одного г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4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4. В какие правоотношения вступают родители ученика и администрация школы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гражданско-правовые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. административ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. трудовы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гражданско-процессуальн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424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5. Гражданское право - это отрасль права, регулирующа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A. отношения между граждан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отношения по поводу вступления в гражданство и выхода из него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B. имущественные и личные неимущественные отно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личные отношения между граждан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40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6.  Законодательная власть в РФ осуществляе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. Федеральным Собр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Правительство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 министерствами и ведомств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. органами местного самоуправления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60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17. </w:t>
            </w:r>
            <w:r>
              <w:rPr>
                <w:color w:val="000000"/>
              </w:rPr>
              <w:t>В каком году в России впервые появился закон, названный «Конституц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) 1905 г.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1918 г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) 1936 г.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) 1993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65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18. Решение о виновности или невиновности подсудимого, вынесенное судом первой инстанции называют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. решени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Б. приговор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. вердикт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. пакт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65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В Российской Федерации официальным опубликованием закона считается первая публикация его полного текста в:</w:t>
            </w:r>
          </w:p>
          <w:p>
            <w:pPr>
              <w:pStyle w:val="Normal"/>
              <w:rPr/>
            </w:pPr>
            <w:r>
              <w:rPr/>
              <w:t>А. журнале «Закон»</w:t>
            </w:r>
          </w:p>
          <w:p>
            <w:pPr>
              <w:pStyle w:val="Normal"/>
              <w:rPr/>
            </w:pPr>
            <w:r>
              <w:rPr/>
              <w:t>Б. «Российской газете»</w:t>
            </w:r>
          </w:p>
          <w:p>
            <w:pPr>
              <w:pStyle w:val="Normal"/>
              <w:rPr/>
            </w:pPr>
            <w:r>
              <w:rPr/>
              <w:t>В. газете «Аргументы и факты»</w:t>
            </w:r>
          </w:p>
          <w:p>
            <w:pPr>
              <w:pStyle w:val="Normal"/>
              <w:rPr/>
            </w:pPr>
            <w:r>
              <w:rPr/>
              <w:t>Г. газете «Комсомольская правд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165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0. Призыву на военную службу подлежат граждане РФ мужского пола в возрасте:</w:t>
            </w:r>
          </w:p>
          <w:p>
            <w:pPr>
              <w:pStyle w:val="Normal"/>
              <w:rPr/>
            </w:pPr>
            <w:r>
              <w:rPr/>
              <w:t>А. от 18 до 25 лет</w:t>
            </w:r>
          </w:p>
          <w:p>
            <w:pPr>
              <w:pStyle w:val="Normal"/>
              <w:rPr/>
            </w:pPr>
            <w:r>
              <w:rPr/>
              <w:t>Б. от 18 до 26 лет</w:t>
            </w:r>
          </w:p>
          <w:p>
            <w:pPr>
              <w:pStyle w:val="Normal"/>
              <w:rPr/>
            </w:pPr>
            <w:r>
              <w:rPr/>
              <w:t>В. от 18 до 27 лет</w:t>
            </w:r>
          </w:p>
          <w:p>
            <w:pPr>
              <w:pStyle w:val="Normal"/>
              <w:rPr/>
            </w:pPr>
            <w:r>
              <w:rPr/>
              <w:t>Г. от 18 до 28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 балл за правиль-ный ответ</w:t>
            </w:r>
          </w:p>
        </w:tc>
      </w:tr>
      <w:tr>
        <w:trPr>
          <w:trHeight w:val="55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. Определите правильность или ошибочность утверждений </w:t>
              <w:br/>
              <w:t>(«да» – «нет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1. </w:t>
            </w:r>
            <w:r>
              <w:rPr/>
              <w:t>По общему правилу уголовная ответственность наступает с 14 л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55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2. </w:t>
            </w:r>
            <w:r>
              <w:rPr/>
              <w:t>Вето президента, наложенное на закон,  нельзя преодолеть</w:t>
            </w:r>
            <w:r>
              <w:rPr>
                <w:b/>
              </w:rPr>
              <w:t xml:space="preserve"> ______________________________________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55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3. </w:t>
            </w:r>
            <w:r>
              <w:rPr/>
              <w:t>Исполнительную власть в РФ осуществляет Верховный суд</w:t>
            </w:r>
            <w:r>
              <w:rPr>
                <w:b/>
              </w:rPr>
              <w:t>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55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4. </w:t>
            </w:r>
            <w:r>
              <w:rPr/>
              <w:t>Доверенность представляет собой  ценную бумагу______________</w:t>
            </w:r>
            <w:r>
              <w:rPr>
                <w:b/>
              </w:rPr>
              <w:t xml:space="preserve">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55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25. </w:t>
            </w:r>
            <w:r>
              <w:rPr/>
              <w:t>По Конституции РФ источником власти в РФ является Президе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______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29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. Дополните фразу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6</w:t>
            </w:r>
            <w:r>
              <w:rPr>
                <w:color w:val="000000"/>
              </w:rPr>
              <w:t>. Основным документом о трудовой деятельности работника является ________________________________________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рудовая книжк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</w:tr>
      <w:tr>
        <w:trPr>
          <w:trHeight w:val="885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7.</w:t>
            </w:r>
            <w:r>
              <w:rPr>
                <w:color w:val="000000"/>
              </w:rPr>
              <w:t xml:space="preserve"> Административной ответственности подлежит лицо, достигшее к моменту совершения административного правонарушения возраста______ л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</w:tr>
      <w:tr>
        <w:trPr>
          <w:trHeight w:val="109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28</w:t>
            </w:r>
            <w:r>
              <w:rPr>
                <w:color w:val="000000"/>
              </w:rPr>
              <w:t xml:space="preserve"> __________________________________________- способность лица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субъективные права и выполнять юридические обязанности в соответствии с нормами прав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во-способ-нос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</w:tr>
      <w:tr>
        <w:trPr>
          <w:trHeight w:val="1650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9</w:t>
            </w:r>
            <w:r>
              <w:rPr>
                <w:color w:val="000000"/>
              </w:rPr>
              <w:t>. К органам, осуществляющим Государственную власть в Российской Федерации относятся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-4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Президент        2.Федераль-ное собр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. Прави-тельство Российской Феде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. Суд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балла </w:t>
            </w:r>
          </w:p>
        </w:tc>
      </w:tr>
      <w:tr>
        <w:trPr>
          <w:trHeight w:val="73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 Совокупность правовых норм, регулирующая самостоятельную сферу общественных отношений, называется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ь прав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балла</w:t>
            </w:r>
          </w:p>
        </w:tc>
      </w:tr>
      <w:tr>
        <w:trPr>
          <w:trHeight w:val="331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шифруйте аббревиатуры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96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31. </w:t>
            </w:r>
            <w:r>
              <w:rPr>
                <w:color w:val="000000"/>
              </w:rPr>
              <w:t xml:space="preserve"> ВС РФ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32.  </w:t>
            </w:r>
            <w:r>
              <w:rPr>
                <w:color w:val="000000"/>
              </w:rPr>
              <w:t>ООН_______________________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3. </w:t>
            </w:r>
            <w:r>
              <w:rPr>
                <w:color w:val="000000"/>
              </w:rPr>
              <w:t xml:space="preserve">ТК РФ_____________________________________________________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34.  </w:t>
            </w:r>
            <w:r>
              <w:rPr>
                <w:color w:val="000000"/>
              </w:rPr>
              <w:t>ФЗ_________________________________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Верхов-ный Суд РФ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2. Органи-зация объединен-ных нац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Трудовой кодекс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4. Феде-ральный зако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 1 бал-лу за каж-дый пра-вильный ответ. Всего </w:t>
              <w:br/>
              <w:t xml:space="preserve">4 балла </w:t>
            </w:r>
          </w:p>
        </w:tc>
      </w:tr>
      <w:tr>
        <w:trPr>
          <w:trHeight w:val="448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Решите 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5.</w:t>
            </w:r>
            <w:r>
              <w:rPr>
                <w:color w:val="000000"/>
              </w:rPr>
              <w:t xml:space="preserve">  </w:t>
            </w:r>
            <w:r>
              <w:rPr>
                <w:iCs/>
                <w:color w:val="000000"/>
              </w:rPr>
              <w:t xml:space="preserve">Гражданкой  какого  государства  станет Катя, если ее родители </w:t>
            </w:r>
            <w:r>
              <w:rPr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граждане РФ - в момент ее рождения находились в долгосрочной командировке в Молдове и Катя родилась на территории этого государства? Какой принцип определения гражданства действует в этом случае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тя является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и-ном России, так как оба ее родителя являются гражданами РФ.   Принцип гражданства по кров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 балла </w:t>
              <w:br/>
              <w:t xml:space="preserve">(1 балл – за крат-кий ответ; </w:t>
              <w:br/>
              <w:t>3 – за развер-нутый)</w:t>
            </w:r>
          </w:p>
        </w:tc>
      </w:tr>
      <w:tr>
        <w:trPr>
          <w:trHeight w:val="343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вое несовершеннолетних, Костя и Леня, тринадцати и четырнадцати лет соответственно, разрисовали баллончиками с краской памятник героям Великой Отечественной войн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а были привлечены к административной ответственности. Правомерно ли это? Если нет, объясните, почем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Неправо-мерно              2. За акт вандализма несовершен-нолетних </w:t>
              <w:br/>
              <w:t xml:space="preserve">с 14 лет привлекают к уголовной ответствен-ности </w:t>
              <w:br/>
              <w:t xml:space="preserve">(ст. 214 УК РФ), то есть Леня должен быть привлечен </w:t>
              <w:br/>
              <w:t xml:space="preserve">к уголовной ответствен-ности, </w:t>
              <w:br/>
              <w:t xml:space="preserve">а Костя вообще в силу возраста не подлежит ни уголовной, ни тем более администра-тивной ответствен-ности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 балла </w:t>
              <w:br/>
              <w:t xml:space="preserve">(1 балл – за крат-кий ответ; </w:t>
              <w:br/>
              <w:t>3 – за развер-нут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36:00Z</dcterms:created>
  <dc:creator>1</dc:creator>
  <dc:description/>
  <cp:keywords/>
  <dc:language>en-US</dc:language>
  <cp:lastModifiedBy>Windows User</cp:lastModifiedBy>
  <dcterms:modified xsi:type="dcterms:W3CDTF">2014-03-01T15:44:00Z</dcterms:modified>
  <cp:revision>7</cp:revision>
  <dc:subject/>
  <dc:title>КРИТЕРИИ ОЦЕНКИ ОТВЕТОВ</dc:title>
</cp:coreProperties>
</file>