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Всероссийской олимпиады школьников по праву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МУНИЦИАЛЬНЫЙ ЭТАП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</w:rPr>
        <w:t>10 КЛАСС, 2011/2012 уч. г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739" w:type="dxa"/>
        <w:jc w:val="left"/>
        <w:tblInd w:w="-5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6"/>
        <w:gridCol w:w="1666"/>
        <w:gridCol w:w="1697"/>
      </w:tblGrid>
      <w:tr>
        <w:trPr>
          <w:trHeight w:val="849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Отв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Выберите верные варианты ответ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.     Кто     является     субъектом     трудов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Правоотношения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. преподаватель университет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Б. капитан речного корабля;      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. индивидуальный предприниматель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свободный художник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. домохозяйк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919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2.  Что   из    ниже   перечисленного   являетс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юридическим     фактом,     который     является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результатом волевого поведения человека?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. наводнение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рождение человека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. регистрация брака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наступление 16 летнего возрас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692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3.  Максимальный срок испытания для руководителей организаций и главных бухгалтеров составляет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A. 2 месяца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4 месяц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. 6 месяцев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12 месяцев;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692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4. Нормальная продолжительность рабочего времени не может превышать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A. 30 часов в неделю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35 часов в неделю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. 40 часов в неделю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48 часов в неделю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39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5.  Способами обеспечения исполнения обязательств являются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A. залог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аванс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. поручительство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предопла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39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6. Адвокатура является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А. профессиональным сообществом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частью системы органов государственной власт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. частью системы органов местного самоуправления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частью системы правоохранительных орган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2271" w:hRule="atLeast"/>
        </w:trPr>
        <w:tc>
          <w:tcPr>
            <w:tcW w:w="7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7.   Предложения   о   пересмотре   положений Конституци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Российской Федерации могут внест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Государственная Дум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Правительство Российской Федераци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законодательный  орган  субъекта Российской Федераци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Конституционный Суд Российской Федераци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. исполнительный  орган   субъекта  Российской Федераци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Е. не менее 15 членов Совета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39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8.  Законодательная власть в РФ осуществляется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. Федеральным Собранием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Правительством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. министерствами и ведомствам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органами местного самоуправления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9. Расторгнутый судом брак считается прекращенным с момента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вынесения решения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вступления решения суда в законную силу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государственной регистрации расторжения брака в органах ЗАГС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получения свидетельства о расторжении брака в органах ЗАГ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718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0. Решение о виновности или невиновности подсудимого, вынесенное судом первой инстанции называют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A. Решение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Приговор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. Вердикт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Пак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1. В соответствии с Конституцией РФ гражданское законодательство находится в ведении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Российской Федераци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Российской Федерации и ее субъектов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субъектов Российской Федерации и муниципальных образований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Российской Федерации, ее субъектов и муниципальных образовани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2. Ратификация - это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утверждение международного договора высшим органом власти государства-участника договора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международно-правовая ответственность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политико-юридический акт, провозглашенный государством, международными организациями, партиями и содержащий основные принципы чего-либо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13. С какого срока вступил в силу Федеральный закон </w:t>
              <w:br/>
              <w:t xml:space="preserve">от 1 ноября 2002 г., который был опубликован 6 ноября 2002 г. </w:t>
              <w:br/>
              <w:t>и в котором не установлен срок введения его в действие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A. 1 ноября 2002 г.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>Б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6 ноября 2002 г.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. 1 января 2003 г.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1 декабря 2002 г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4. Основными элементами нормы права являются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A. общая часть и особенная часть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гипотеза, диспозиция, санкция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правило и исключение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тезис, доказательство, выв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5. Предметом семейного права как отрасли права являются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личные неимущественные и имущественные отношения между членами семьи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любые личные неимущественные отношения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имущественные и личные неимущественные отношения между членами семьи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личные неимущественные отношения, связанные с имущественными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16.</w:t>
            </w:r>
            <w:r>
              <w:rPr>
                <w:b/>
                <w:bCs/>
                <w:color w:val="000000"/>
              </w:rPr>
              <w:t xml:space="preserve"> При соблюдении каких условий администрация предприятия может расторгнуть трудовой договор с несовершеннолетним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с согласия родителей работника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с согласия государственной инспекции труда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. с согласия комиссии по делам несовершеннолетних;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Г. с учетом мнения профсоюза, если работник состоит в этой организаци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7. Степень доверия общества к судебной власти, его согласия на данную власть, готовность к исполнению его велений показывает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. легальность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. легитимность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. законность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. обоснованность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8.   Кого нормативные правовые акты признают ребенком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А. лицо, не достигшее возраста шести лет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Б лицо, не достигшее возраста четырнадцати лет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В. лицо, не достигшее возраста шестнадцати лет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Г. лицо, не достигшее возраста восемнадцати лет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. лицо, не достигшее возраста двадцати одного год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9. Закончите следующее утверждение: «В западных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емократически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</w:t>
            </w:r>
            <w:r>
              <w:rPr>
                <w:b/>
                <w:bCs/>
                <w:color w:val="000000"/>
              </w:rPr>
              <w:t>транах экономические, социальные и культурные права считаются правами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A. первого поколения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второго поколения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. третьего поколения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Г. четвертого поколения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20. К какой правовой семье можно отнести право Российской Федерации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А. романо-германской правовой семье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Б. англо-саксонской правовой семье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В. семье религиозно-традиционного права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смешенной правовой семь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1. </w:t>
            </w:r>
            <w:r>
              <w:rPr>
                <w:b/>
                <w:color w:val="000000"/>
              </w:rPr>
              <w:t>В каком году в России впервые появился закон, названный «Конституция»?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A. 1905 г.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1918 г.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. 1936 г.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1993 г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22. Поддержание прокурором государственного обвинения заключается в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. обосновании от имени государства выводов о виновности обвиняемого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Б. отказе от преследования обвиняемого, невиновного в совершении преступления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В. надзоре за законностью деятельности суда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отстаивании позиции, занятой прокуратурой на предварительном следстви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23. Особенностями семейных правоотношений являются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личный характер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неравенство субъектов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длящийся характер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имущественный характер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24. Лицо, которому отказано в заключении трудового договора, вправе обратиться с жалобой в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А. комиссию по трудовым спорам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Б. профсоюз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. суд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органы федеральной инспекции труд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25. Первичной единицей правоприменительных актов являетс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) часть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) стать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) пунк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) глав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554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ределите правильность или ошибочность утверждений </w:t>
              <w:br/>
              <w:t>(«да» – «нет»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 xml:space="preserve">26. </w:t>
            </w:r>
            <w:r>
              <w:rPr/>
              <w:t>По Конституции РФ источником власти в РФ является Президен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 балл</w:t>
            </w:r>
            <w:r>
              <w:rPr>
                <w:b/>
              </w:rPr>
              <w:t xml:space="preserve"> за правильный ответ за правильный ответ</w:t>
            </w:r>
          </w:p>
        </w:tc>
      </w:tr>
      <w:tr>
        <w:trPr>
          <w:trHeight w:val="516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27</w:t>
            </w:r>
            <w:r>
              <w:rPr>
                <w:color w:val="000000"/>
              </w:rPr>
              <w:t xml:space="preserve">. Конституционные монархии делятся на три вида: ограниченные, дуалистические и парламентарные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 балл</w:t>
            </w:r>
            <w:r>
              <w:rPr>
                <w:b/>
              </w:rPr>
              <w:t xml:space="preserve"> за правильный ответ</w:t>
            </w:r>
          </w:p>
        </w:tc>
      </w:tr>
      <w:tr>
        <w:trPr>
          <w:trHeight w:val="83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28. </w:t>
            </w:r>
            <w:r>
              <w:rPr/>
              <w:t xml:space="preserve">По общему правилу уголовная ответственность наступает </w:t>
              <w:br/>
              <w:t>с 14 ле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 балл</w:t>
            </w:r>
            <w:r>
              <w:rPr>
                <w:b/>
              </w:rPr>
              <w:t xml:space="preserve"> за правильный ответ</w:t>
            </w:r>
          </w:p>
        </w:tc>
      </w:tr>
      <w:tr>
        <w:trPr>
          <w:trHeight w:val="83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29</w:t>
            </w:r>
            <w:r>
              <w:rPr>
                <w:color w:val="000000"/>
              </w:rPr>
              <w:t>. Судебным органом конституционного контроля, самостоятельно и независимо осуществляющим судебную власть является Верховный Суд РФ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 балл</w:t>
            </w:r>
            <w:r>
              <w:rPr>
                <w:b/>
              </w:rPr>
              <w:t xml:space="preserve"> за правильный ответ</w:t>
            </w:r>
          </w:p>
        </w:tc>
      </w:tr>
      <w:tr>
        <w:trPr>
          <w:trHeight w:val="831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30</w:t>
            </w:r>
            <w:r>
              <w:rPr>
                <w:color w:val="000000"/>
              </w:rPr>
              <w:t>. При поступлении на работу работник обязан предоставить резюм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 балл</w:t>
            </w:r>
            <w:r>
              <w:rPr>
                <w:b/>
              </w:rPr>
              <w:t xml:space="preserve"> за правильный ответ</w:t>
            </w:r>
          </w:p>
        </w:tc>
      </w:tr>
      <w:tr>
        <w:trPr>
          <w:trHeight w:val="296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Дополните фразу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31</w:t>
            </w:r>
            <w:r>
              <w:rPr>
                <w:color w:val="000000"/>
              </w:rPr>
              <w:t>. Основным документом о трудовой деятельности работника является __________________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40"/>
              <w:jc w:val="center"/>
              <w:rPr/>
            </w:pPr>
            <w:r>
              <w:rPr>
                <w:b/>
                <w:color w:val="000000"/>
              </w:rPr>
              <w:t>2 балла</w:t>
            </w:r>
            <w:r>
              <w:rPr>
                <w:b/>
              </w:rPr>
              <w:t xml:space="preserve"> за правильный ответ</w:t>
            </w:r>
          </w:p>
        </w:tc>
      </w:tr>
      <w:tr>
        <w:trPr>
          <w:trHeight w:val="648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32</w:t>
            </w:r>
            <w:r>
              <w:rPr>
                <w:color w:val="000000"/>
              </w:rPr>
              <w:t>. К органам, осуществляющим Государственную власть в Российской Федерации, относятся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. _________________________________________________________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2. _________________________________________________________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3. ____________________________________________________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4. _____________________________________________________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 балла за правильный ответ</w:t>
            </w:r>
          </w:p>
        </w:tc>
      </w:tr>
      <w:tr>
        <w:trPr>
          <w:trHeight w:val="1063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33. </w:t>
            </w:r>
            <w:r>
              <w:rPr>
                <w:color w:val="000000"/>
              </w:rPr>
              <w:t>Сторонами в гражданском судопроизводстве являются ____________ и ______________________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 балла</w:t>
            </w:r>
            <w:r>
              <w:rPr>
                <w:b/>
              </w:rPr>
              <w:t xml:space="preserve"> за правильный ответ</w:t>
            </w:r>
          </w:p>
        </w:tc>
      </w:tr>
      <w:tr>
        <w:trPr>
          <w:trHeight w:val="1063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34.</w:t>
            </w:r>
            <w:r>
              <w:rPr>
                <w:color w:val="000000"/>
              </w:rPr>
              <w:t xml:space="preserve"> Отрасль права, в которой одним из субъектов выступает государство в лице исполнительных органов власти, называется_________________________________________________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 балла</w:t>
            </w:r>
            <w:r>
              <w:rPr>
                <w:b/>
              </w:rPr>
              <w:t xml:space="preserve"> за правильный ответ</w:t>
            </w:r>
          </w:p>
        </w:tc>
      </w:tr>
      <w:tr>
        <w:trPr>
          <w:trHeight w:val="1063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35.</w:t>
            </w:r>
            <w:r>
              <w:rPr>
                <w:color w:val="000000"/>
              </w:rPr>
              <w:t xml:space="preserve"> Административной ответственности подлежит лицо, достигшее к моменту совершения административного правонарушения возраста______ лет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 балла</w:t>
            </w:r>
            <w:r>
              <w:rPr>
                <w:b/>
              </w:rPr>
              <w:t xml:space="preserve"> за правильный ответ</w:t>
            </w:r>
          </w:p>
        </w:tc>
      </w:tr>
      <w:tr>
        <w:trPr>
          <w:trHeight w:val="340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Расшифруйте аббревиатуры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36.</w:t>
            </w:r>
            <w:r>
              <w:rPr>
                <w:color w:val="000000"/>
              </w:rPr>
              <w:t xml:space="preserve"> ФЗ_____________________________________________________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 балл за правильный ответ</w:t>
            </w:r>
          </w:p>
        </w:tc>
      </w:tr>
      <w:tr>
        <w:trPr>
          <w:trHeight w:val="1650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37</w:t>
            </w:r>
            <w:r>
              <w:rPr>
                <w:color w:val="000000"/>
              </w:rPr>
              <w:t>. ЕСПЧ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 балл за правильный ответ</w:t>
            </w:r>
          </w:p>
        </w:tc>
      </w:tr>
      <w:tr>
        <w:trPr>
          <w:trHeight w:val="1650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38</w:t>
            </w:r>
            <w:r>
              <w:rPr>
                <w:color w:val="000000"/>
              </w:rPr>
              <w:t>. УПК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 балл за правильный ответ</w:t>
            </w:r>
          </w:p>
        </w:tc>
      </w:tr>
      <w:tr>
        <w:trPr>
          <w:trHeight w:val="1650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34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9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ежду Котовой Инной и Котовым Михаилом  возник спор в отношении совместно нажитого имущества. Супруги пытались разрешить возникший конфликт, но мирно договориться  им не удавалось.   Инна обратилась с исковым заявлением в мировой суд. Ей пояснили, что цена иска слишком велика, а потому мировой судья не станет рассматривать возникший спор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равильно ли были даны объяснения?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 балла </w:t>
              <w:br/>
              <w:t xml:space="preserve">(1 балл – </w:t>
              <w:br/>
              <w:t xml:space="preserve">за краткий ответ; </w:t>
              <w:br/>
              <w:t>3 – за развернутый)</w:t>
            </w:r>
          </w:p>
        </w:tc>
      </w:tr>
      <w:tr>
        <w:trPr>
          <w:trHeight w:val="1650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40</w:t>
            </w:r>
            <w:r>
              <w:rPr/>
              <w:t xml:space="preserve">. 14-летнему Хвостову суд назначил за умышленное причинение тяжкого вреда здоровью наказание в виде 7 лет лишения свободы. Ранее Хвостов судим не был, по месту учебы характеризуется положительно. Правомерно ли поступил суд, если максимальное наказание по данному пункту – 8 лет лишения свободы. Ответ обоснуйте </w:t>
            </w:r>
          </w:p>
          <w:p>
            <w:pPr>
              <w:pStyle w:val="ConsNormal"/>
              <w:widowControl w:val="false"/>
              <w:bidi w:val="0"/>
              <w:ind w:left="0"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3 балла </w:t>
              <w:br/>
              <w:t xml:space="preserve">(1 балл – </w:t>
              <w:br/>
              <w:t xml:space="preserve">за краткий ответ; </w:t>
              <w:br/>
              <w:t>3 – за развернутый)</w:t>
            </w:r>
          </w:p>
        </w:tc>
      </w:tr>
      <w:tr>
        <w:trPr>
          <w:trHeight w:val="1650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. Двое несовершеннолетних, Костя и Леня, тринадцати и четырнадцати лет соответственно, разрисовали баллончиками с краской памятник героям Великой Отечественной войны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а были привлечены к административной ответственности. Правомерно ли это? Если нет, объясните, почему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 балла </w:t>
              <w:br/>
              <w:t xml:space="preserve">(1 балл – </w:t>
              <w:br/>
              <w:t xml:space="preserve">за краткий ответ; </w:t>
              <w:br/>
              <w:t>3 – за развернутый)</w:t>
            </w:r>
          </w:p>
        </w:tc>
      </w:tr>
      <w:tr>
        <w:trPr>
          <w:trHeight w:val="1650" w:hRule="atLeast"/>
        </w:trPr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/>
              <w:t>42. Николай Сидоров в 20 лет зарегистрировал брак с Зотовой, удочерив ее десятилетнюю дочь Ирину. Через 2 года супруги расторгли брак. Сидоров выплачивал алименты до совершеннолетия Ирины. Когда Ирине исполнилось 20 лет, она и Cидоров  решили вступить в бра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rPr/>
            </w:pPr>
            <w:r>
              <w:rPr/>
              <w:t xml:space="preserve">Может ли такой брак быть зарегистрирован в органах ЗАГСа?     Ответ обоснуйте     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3 балла (1 балл – за краткий ответ; 3 – за развернутый)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Максимальное количество баллов – </w:t>
      </w:r>
      <w:r>
        <w:rPr>
          <w:b/>
        </w:rPr>
        <w:t>55.</w:t>
      </w:r>
    </w:p>
    <w:p>
      <w:pPr>
        <w:pStyle w:val="Normal"/>
        <w:bidi w:val="0"/>
        <w:ind w:left="0" w:right="0" w:hanging="0"/>
        <w:rPr/>
      </w:pPr>
      <w:r>
        <w:rPr/>
        <w:t xml:space="preserve">Время выполнения заданий – </w:t>
      </w:r>
      <w:r>
        <w:rPr>
          <w:b/>
        </w:rPr>
        <w:t>1 час 30 минут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Основной текст Знак"/>
    <w:basedOn w:val="DefaultParagraphFont"/>
    <w:qFormat/>
    <w:rPr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1</Words>
  <Characters>9841</Characters>
  <CharactersWithSpaces>8389</CharactersWithSpace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7:00Z</dcterms:created>
  <dc:creator>www.PHILka.RU</dc:creator>
  <dc:description/>
  <dc:language>en-US</dc:language>
  <cp:lastModifiedBy/>
  <cp:lastPrinted>2011-10-17T16:35:00Z</cp:lastPrinted>
  <dcterms:modified xsi:type="dcterms:W3CDTF">2014-03-01T19:42:00Z</dcterms:modified>
  <cp:revision>7</cp:revision>
  <dc:subject/>
  <dc:title>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