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Всероссийской олимпиады школьников по праву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МУНЦИПАЛЬНЫЙ ЭТАП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</w:rPr>
        <w:t>11 КЛАСС, 2011/2012 уч. г.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739" w:type="dxa"/>
        <w:jc w:val="left"/>
        <w:tblInd w:w="-5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6"/>
        <w:gridCol w:w="1734"/>
        <w:gridCol w:w="1809"/>
      </w:tblGrid>
      <w:tr>
        <w:trPr>
          <w:trHeight w:val="849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Задан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Ответ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Баллы</w:t>
            </w:r>
          </w:p>
        </w:tc>
      </w:tr>
      <w:tr>
        <w:trPr>
          <w:trHeight w:val="336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Выберите верные варианты ответо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19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.     Кто     является     субъектом     трудов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правоотношения?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. преподаватель университет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. капитан речного корабля;                 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. индивидуальный предприниматель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свободный художник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. домохозяй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692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2.  Максимальный срок испытания для руководителей организаций и главных бухгалтеров составляет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2 месяц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4 месяц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6 месяцев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12 месяцев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39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3.  Способами обеспечения исполнения обязательств являются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залог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аванс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поручительство;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предопла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227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4.   Предложения   о   пересмотре   положений Конституци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Российской Федерации могут внест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Государственная Дума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Правительство Российской Федераци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законодательный  орган  субъекта Российской Федераци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Конституционный Суд Российской Федераци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. исполнительный  орган   субъекта  Российской Федерации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Е. не менее 15 членов Совета Федерац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5. Расторгнутый судом брак считается прекращённым с момента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вынесения решения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вступления решения суда в законную силу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государственной регистрации расторжения брака в органах ЗАГС;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получения свидетельства о расторжении брака в органах ЗАГС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6. В соответствии с Конституцией РФ гражданское законодательство находится в ведении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Российской Федераци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Российской Федерации и ее субъектов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субъектов Российской Федерации и муниципальных образований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Российской Федерации, ее субъектов и муниципальных образовани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7. С какого срока вступил в силу Федеральный закон от 1 ноября 2002 г., который был опубликован 6 ноября 2002 г. и в котором не установлен срок введения его в действие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1 ноября 2002 г.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Б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6 ноября 2002 г.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1 января 2003 г.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1 декабря 2002 г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8. Предметом семейного права как отрасли права являются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личные неимущественные и имущественные отношения между членами семь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любые личные неимущественные отношения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имущественные и личные неимущественные отношения между членами семь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личные неимущественные отношения, связанные с имущественным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9. Закончите следующее утверждение: «В западных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демократически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>транах экономические, социальные и культурные права считаются правами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A. первого поколения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второго поколения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третьего поколения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четвертого поколен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0. К какой правовой семье можно отнести право Российской Федерации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. романо-германской правовой семье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. англо-саксонской правовой семье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. семье религиозно-традиционного права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смешенной правовой семь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1. Поддержание прокурором государственного обвинения заключается в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А. обосновании от имени государства выводов о виновности обвиняемого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. отказе от преследования обвиняемого, невиновного в совершении преступления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. надзоре за законностью деятельности суда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отстаивании позиции, занятой прокуратурой на предварительном следств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2. Лицо, которому отказано в заключении трудового договора, вправе обратиться с жалобой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. комиссию по трудовым спорам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. профсоюз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. суд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органы федеральной инспекции труд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3. Деятельность, направленная на защиту интересов человека, общества и государства от противоправных посягательств называется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правоохранительная деятельность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правотворческая деятельность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B. правоприменительная деятельность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правозащитная деятельност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14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color w:val="000000"/>
              </w:rPr>
              <w:t>Полномочия Государственной Думы прекращаются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с момента назначения выборов в новую Государственную Думу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с момента подведения итогов выборов в новую Государственную Думу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с момента начала работы Государственной Думы нового созыва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с момента принятия решения Государственной Думой прежнего созыва о признании полномочий Думы нового созыва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5. Работник обязан приступить к исполнению трудовых обязанностей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. с момента подписания трудового договора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. со дня, определенного трудовым договором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. со дня подписания трудового договора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на следующий день после подписания трудового договора, если в договоре не оговорен иной день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6. В каких случаях юридическая помощь оказывается бесплатно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обвиняемый является несовершеннолетним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подозреваемый, обвиняемый в силу физических или психических недостатков не может самостоятельно осуществлять свое право на защиту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лицо обвиняется в совершении преступления, за которое может быть назначено наказание в виде лишения свободы на срок свыше десяти лет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потерпевшим является несовершеннолетний, не имеющий законного представителя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. уголовное дело подлежит рассмотрению судом в составе трех профессиональных судей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Е. уголовное дело подлежит рассмотрению судом с участием присяжных заседателе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17. Какой из нижеуказанных видов республик не существует в классификации форм правления государства?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. президентские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. федеративные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. парламентские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смешанны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8. Степень доверия общества к судебной власти, его согласия на данную власть, готовность к исполнению его велений показывает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. легаль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. легитим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. законность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обоснован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83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 xml:space="preserve">19. </w:t>
            </w:r>
            <w:r>
              <w:rPr>
                <w:b/>
              </w:rPr>
              <w:t>Система правил, приемов и средств, используемых для разработки, оформления, толкования, систематизации и учета нормативных правовых актов и других юридических актов называется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. юридическая нау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. юридическая техн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. юридическая практик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юридический опы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72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20. Мировой судья рассматривает дела по имущественным спорам при цене иска, не превышающим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. 35 000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Б. 30 000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. 60 000 рубле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. 50 000 рублей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72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21. В соответствии с Семейным кодексом Российской Федерации, не допускается заключение брака между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А. лицами, не достигшими 18 лет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Б. усыновленными и детьми их усыновителей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В. полнородными братьями и сестрами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Г. двоюродными братьями и сестрами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Д. неполнородными братьями и сестрами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Е. лицами, одно из которых уже состоит в другом зарегистрированном браке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Ж. лицами, каждое из которых уже состоит в другом зарегистрированном браке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72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22. Гражданин, обратился в государственный орган с просьбой выдать ему заграничный паспорт. Нормами какой отрасли права регулируются возникшие правоотношения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А. гражданское право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Б. административное право;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В. трудовое право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>Г. конституционное прав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72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3. Кто открывает первое заседание Государственной </w:t>
            </w:r>
            <w:r>
              <w:rPr>
                <w:b/>
                <w:color w:val="000000"/>
              </w:rPr>
              <w:t>Дум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A. Президент РФ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Б. Глава Конституционного Суда РФ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B. Спикер Совета Федерации;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Г. Старейший по возрасту депута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72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4. Первичной единицей правоприменительных актов являетс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) часть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) статья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) пункт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) гла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172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25. Судопроизводство ведется ИСКЛЮЧИТЕЛЬНО на русском языке в судах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) Военных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) Верховном Суде РФ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) Конституционных судах субъект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) во всех вышеперечисленных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 балл за правильный ответ</w:t>
            </w:r>
          </w:p>
        </w:tc>
      </w:tr>
      <w:tr>
        <w:trPr>
          <w:trHeight w:val="55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ределите правильность или ошибочность утверждений </w:t>
              <w:br/>
              <w:t>(«да» – «нет»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26</w:t>
            </w:r>
            <w:r>
              <w:rPr>
                <w:color w:val="000000"/>
              </w:rPr>
              <w:t xml:space="preserve">. Конституционные монархии делятся на три вида: ограниченные, дуалистические и парламентарны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Да. Н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83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27</w:t>
            </w:r>
            <w:r>
              <w:rPr>
                <w:color w:val="000000"/>
              </w:rPr>
              <w:t>. Судебным органом конституционного контроля, самостоятельно и независимо осуществляющим судебную власть является Верховный Суд РФ.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Да. Не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83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28</w:t>
            </w:r>
            <w:r>
              <w:rPr>
                <w:color w:val="000000"/>
              </w:rPr>
              <w:t xml:space="preserve">. Альтернативная гражданская служба регулируется законом </w:t>
              <w:br/>
              <w:t>«О воинской службе»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83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29</w:t>
            </w:r>
            <w:r>
              <w:rPr>
                <w:color w:val="000000"/>
              </w:rPr>
              <w:t>. Президент вправе наложить вето на Федеральный конституционный зако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83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0</w:t>
            </w:r>
            <w:r>
              <w:rPr>
                <w:color w:val="000000"/>
              </w:rPr>
              <w:t>. При поступлении на работу работник обязан предоставить резюм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1 балл</w:t>
            </w:r>
          </w:p>
        </w:tc>
      </w:tr>
      <w:tr>
        <w:trPr>
          <w:trHeight w:val="296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Дополните фразу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1</w:t>
            </w:r>
            <w:r>
              <w:rPr>
                <w:color w:val="000000"/>
              </w:rPr>
              <w:t>. Основным документом о трудовой деятельности работника является ___________________________________________________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40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</w:tr>
      <w:tr>
        <w:trPr>
          <w:trHeight w:val="106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color w:val="000000"/>
              </w:rPr>
              <w:t>32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Сторонами в гражданском судопроизводстве являются ____________ и ______________________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</w:tr>
      <w:tr>
        <w:trPr>
          <w:trHeight w:val="1059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3</w:t>
            </w:r>
            <w:r>
              <w:rPr>
                <w:color w:val="000000"/>
              </w:rPr>
              <w:t>. Безвозмездное изъятие у собственника имущества в виде санкции за совершенное преступление или правонарушение называется _________________________________________________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 балла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4</w:t>
            </w:r>
            <w:r>
              <w:rPr>
                <w:color w:val="000000"/>
              </w:rPr>
              <w:t>. К органам, осуществляющим Государственную власть в Российской Федерации относятся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1. 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2. 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3. 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4. ______________________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2 балла </w:t>
            </w:r>
          </w:p>
        </w:tc>
      </w:tr>
      <w:tr>
        <w:trPr>
          <w:trHeight w:val="903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5.</w:t>
            </w:r>
            <w:r>
              <w:rPr>
                <w:color w:val="000000"/>
              </w:rPr>
              <w:t xml:space="preserve"> Отрасль права, в которой одним из субъектов выступает государство в лице исполнительных органов власти, назыв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___________________________________________________________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 балла</w:t>
            </w:r>
          </w:p>
        </w:tc>
      </w:tr>
      <w:tr>
        <w:trPr>
          <w:trHeight w:val="34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Расшифруйте аббревиатуры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6</w:t>
            </w:r>
            <w:r>
              <w:rPr>
                <w:color w:val="000000"/>
              </w:rPr>
              <w:t>. ЕСПЧ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 балл за правильный ответ</w:t>
            </w:r>
          </w:p>
        </w:tc>
      </w:tr>
      <w:tr>
        <w:trPr>
          <w:trHeight w:val="1057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37</w:t>
            </w:r>
            <w:r>
              <w:rPr>
                <w:color w:val="000000"/>
              </w:rPr>
              <w:t>. УПК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 балл за правильный ответ</w:t>
            </w:r>
          </w:p>
        </w:tc>
      </w:tr>
      <w:tr>
        <w:trPr>
          <w:trHeight w:val="107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 xml:space="preserve">38. </w:t>
            </w:r>
            <w:r>
              <w:rPr>
                <w:color w:val="000000"/>
              </w:rPr>
              <w:t>ФКЗ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1 балл за правильный ответ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9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вое несовершеннолетних, Костя и Леня, тринадцати и четырнадцати лет соответственно, разрисовали баллончиками с краской памятник героям Отечественной войн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а были привлечены к административной ответственности. Правомерно ли это? Если нет, объясните, почем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</w:rPr>
              <w:t xml:space="preserve">3 балла </w:t>
              <w:br/>
              <w:t xml:space="preserve">(1 балл – </w:t>
              <w:br/>
              <w:t xml:space="preserve">за краткий ответ; </w:t>
              <w:br/>
              <w:t>3 – за развернутый)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ind w:left="0" w:right="34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40. </w:t>
            </w:r>
            <w:r>
              <w:rPr>
                <w:rFonts w:ascii="Times New Roman" w:hAnsi="Times New Roman"/>
                <w:sz w:val="24"/>
                <w:szCs w:val="24"/>
              </w:rPr>
              <w:t>Между Котовой Инной и Котовым Михаилом возник спор в отношении совместно нажитого имущества. Супруги пытались разрешить возникший конфликт, но мирно договориться  им не удавалось.   Инна обратилась с исковым заявлением в мировой суд. Ей пояснили, что цена иска слишком велика, а потому мировой судья не станет рассматривать возникший спор. Правильно ли были даны объяснения?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3 балла </w:t>
              <w:br/>
              <w:t xml:space="preserve">(1 балл – </w:t>
              <w:br/>
              <w:t xml:space="preserve">за краткий ответ; </w:t>
              <w:br/>
              <w:t>3 – за развернутый)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41</w:t>
            </w:r>
            <w:r>
              <w:rPr/>
              <w:t xml:space="preserve">. 14-летнему Хвостову суд назначил за умышленное причинение тяжкого вреда здоровью наказание в виде 7 лет лишения свободы. Ранее Хвостов судим не был, по месту учебы характеризуется положительно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Правомерно ли поступил суд, если максимальное наказание по данному пункту – 8 лет лишения свободы. Ответ обоснуйте. </w:t>
            </w:r>
          </w:p>
          <w:p>
            <w:pPr>
              <w:pStyle w:val="ConsNormal"/>
              <w:widowControl w:val="false"/>
              <w:bidi w:val="0"/>
              <w:ind w:left="0" w:right="3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3 балла </w:t>
              <w:br/>
              <w:t xml:space="preserve">(1 балл – </w:t>
              <w:br/>
              <w:t xml:space="preserve">за краткий ответ; </w:t>
              <w:br/>
              <w:t>3 – за развернутый)</w:t>
            </w:r>
          </w:p>
        </w:tc>
      </w:tr>
      <w:tr>
        <w:trPr>
          <w:trHeight w:val="16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42.</w:t>
            </w:r>
            <w:r>
              <w:rPr/>
              <w:t xml:space="preserve"> Николай Сидоров в 20 лет зарегистрировал брак с Зотовой, удочерив ее десятилетнюю дочь Ирину. Через 2 года супруги расторгли брак. Сидоров выплачивал алименты до совершеннолетия Ирины. Когда Ирине исполнилось 20 лет, она и Cидоров  решили вступить в бра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Может ли такой брак быть зарегистрирован в органах ЗАГСа?     Ответ обоснуйте.     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3 балла </w:t>
              <w:br/>
              <w:t xml:space="preserve">(1 балл – </w:t>
              <w:br/>
              <w:t xml:space="preserve">за краткий ответ; </w:t>
              <w:br/>
              <w:t>3 – за развернутый)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Максимальное количество баллов – </w:t>
      </w:r>
      <w:r>
        <w:rPr>
          <w:b/>
        </w:rPr>
        <w:t>55.</w:t>
      </w:r>
    </w:p>
    <w:p>
      <w:pPr>
        <w:pStyle w:val="Normal"/>
        <w:bidi w:val="0"/>
        <w:ind w:left="0" w:right="0" w:hanging="0"/>
        <w:rPr/>
      </w:pPr>
      <w:r>
        <w:rPr/>
        <w:t xml:space="preserve">Время выполнения заданий – </w:t>
      </w:r>
      <w:r>
        <w:rPr>
          <w:b/>
        </w:rPr>
        <w:t>1 час 30 минут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Основной текст Знак"/>
    <w:basedOn w:val="DefaultParagraphFont"/>
    <w:qFormat/>
    <w:rPr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5</Words>
  <Characters>10538</Characters>
  <CharactersWithSpaces>8984</CharactersWithSpaces>
  <Company>WareZ Provider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27:00Z</dcterms:created>
  <dc:creator>www.PHILka.RU</dc:creator>
  <dc:description/>
  <dc:language>en-US</dc:language>
  <cp:lastModifiedBy/>
  <cp:lastPrinted>2011-10-17T16:31:00Z</cp:lastPrinted>
  <dcterms:modified xsi:type="dcterms:W3CDTF">2014-02-25T16:21:00Z</dcterms:modified>
  <cp:revision>6</cp:revision>
  <dc:subject/>
  <dc:title>ЗА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