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Всероссийской олимпиады школьников по праву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МУНИЦИПАЛЬНЫЙ ЭТАП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9 КЛАСС, 2011/2012 уч. 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259"/>
        <w:gridCol w:w="1192"/>
      </w:tblGrid>
      <w:tr>
        <w:trPr>
          <w:trHeight w:val="84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Отве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Выберите один или несколько верных вариантов ответ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.  Что   из    ниже   перечисленного   явля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юридическим     фактом,     который     явля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результатом волевого поведения человека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. наводне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рождение челове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регистрация бра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наступление 16 летнего возрас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225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  Какие из ниже перечисленных документов посвящены правам человека?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. конвенция о правах ребен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международный пакт о гражданских и политических правах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международный пакт об экономических, социальных и культурных правах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постановление «О некоторых вопросах применения судами Конституции РФ»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30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3. Гражданская правоспособность признается в равной мере з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всеми гражданам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только за дееспособными гражданам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гражданами,  иностранцами  и  лицами  без гражданств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дееспособными и эмансипированными гражданам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47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4. Юридическими поступками являю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написание книги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заключение сделки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создание вещи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вступление в брак;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5. Нормальная продолжительность рабочего времени не может превыш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30 часов в неделю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35 часов в неделю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40 часов в неделю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48 часов в недел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6. Несовершеннолетние граждане могут приобрести дееспособность в полном объеме в случаях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вступления в брак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с момента рождения первого ребенк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если занимаются предпринимательской деятельностью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после создания произведений науки, литературы, искус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7. Основными элементами нормы права являю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общая часть и особенная часть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гипотеза, диспозиция, санкц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правило и исключение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тезис, доказательство, выв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8. Понятие «монархия» характеризует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. форму государственно-территориального устройств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господствующий политический режим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форму правлен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форму государственного режим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9. Адвокатура являе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профессиональным сообществом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частью системы органов государственной власт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частью системы органов местного самоуправлен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частью системы правоохранительных орган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0. Источниками семейного права являю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семейный кодекс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федеральные закон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законы субъектов РФ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судебная практ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1. Особенностями семейных правоотношений являю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личный характер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неравенство субъектов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длящийся характер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имущественный характе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Ратификация - это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утверждение международного договора высшим органом власти государства-участника договор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международно-правовая ответственность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политико-юридический акт, провозглашенный государством, международными организациями, партиями и содержащий основные принципы чего-либ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3.   Кого нормативные правовые акты признают ребенком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лицо, не достигшее возраста шести лет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 лицо, не достигшее возраста четырнадцати лет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лицо, не достигшее возраста шестнадцати лет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лицо, не достигшее возраста восемнадцати лет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. лицо, не достигшее возраста двадцати одного года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4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4. В какие правоотношения вступают родители ученика и администрация школы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гражданско-правовые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административные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трудовы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гражданско-процессуаль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42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5. Гражданское право - это отрасль права, регулирующа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отношения между гражданам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отношения по поводу вступления в гражданство и выхода из него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имущественные и личные неимущественные отнош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личные отношения между гражданам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40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6.  Законодательная власть в РФ осуществляе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. Федеральным Собранием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Правительством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министерствами и ведомствам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органами местного самоуправл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60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7. </w:t>
            </w:r>
            <w:r>
              <w:rPr>
                <w:color w:val="000000"/>
              </w:rPr>
              <w:t>В каком году в России впервые появился закон, названный «Конституция»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) 1905 г.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) 1918 г.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) 1936 г.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) 1993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6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8. Решение о виновности или невиновности подсудимого, вынесенное судом первой инстанции называют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решение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приговор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вердикт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пак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6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9. В Российской Федерации официальным опубликованием закона считается первая публикация его полного текста 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 журнале «Закон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. «Российской газет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 газете «Аргументы и факты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газете «Комсомольская правда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6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0. Призыву на военную службу подлежат граждане РФ мужского пола в возраст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 от 18 до 25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. от 18 до 26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 от 18 до 27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от 18 до 28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2. Определите правильность или ошибочность утверждений </w:t>
              <w:br/>
              <w:t>(«да» – «нет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21. </w:t>
            </w:r>
            <w:r>
              <w:rPr/>
              <w:t>По общему правилу уголовная ответственность наступает с 14 л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22. </w:t>
            </w:r>
            <w:r>
              <w:rPr/>
              <w:t>Вето президента, наложенное на закон,  нельзя преодолеть</w:t>
            </w:r>
            <w:r>
              <w:rPr>
                <w:b/>
              </w:rPr>
              <w:t xml:space="preserve"> ____________________________________________________________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23. </w:t>
            </w:r>
            <w:r>
              <w:rPr/>
              <w:t>Исполнительную власть в РФ осуществляет Верховный суд</w:t>
            </w:r>
            <w:r>
              <w:rPr>
                <w:b/>
              </w:rPr>
              <w:t>______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24. </w:t>
            </w:r>
            <w:r>
              <w:rPr/>
              <w:t>Доверенность представляет собой  ценную бумагу______________</w:t>
            </w:r>
            <w:r>
              <w:rPr>
                <w:b/>
              </w:rPr>
              <w:t xml:space="preserve">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25. </w:t>
            </w:r>
            <w:r>
              <w:rPr/>
              <w:t>По Конституции РФ источником власти в РФ является Презид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29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. Дополните фразу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>. Основным документом о трудовой деятельности работника является ______________________________________________________________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0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88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27.</w:t>
            </w:r>
            <w:r>
              <w:rPr>
                <w:color w:val="000000"/>
              </w:rPr>
              <w:t xml:space="preserve"> Административной ответственности подлежит лицо, достигшее к моменту совершения административного правонарушения возраста______ л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10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color w:val="000000"/>
              </w:rPr>
              <w:t xml:space="preserve"> __________________________________________- способность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иметь субъективные права и выполнять юридические обязанности в соответствии с нормами права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16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29</w:t>
            </w:r>
            <w:r>
              <w:rPr>
                <w:color w:val="000000"/>
              </w:rPr>
              <w:t>. К органам, осуществляющим Государственную власть в Российской Федерации относя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 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 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 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. 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балла </w:t>
            </w:r>
          </w:p>
        </w:tc>
      </w:tr>
      <w:tr>
        <w:trPr>
          <w:trHeight w:val="73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0. Совокупность правовых норм, регулирующая самостоятельную сферу общественных отношений, называется____________________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 балла</w:t>
            </w:r>
          </w:p>
        </w:tc>
      </w:tr>
      <w:tr>
        <w:trPr>
          <w:trHeight w:val="33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Расшифруйте аббревиатуры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31. </w:t>
            </w:r>
            <w:r>
              <w:rPr>
                <w:color w:val="000000"/>
              </w:rPr>
              <w:t xml:space="preserve"> ВС РФ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32.  </w:t>
            </w:r>
            <w:r>
              <w:rPr>
                <w:color w:val="000000"/>
              </w:rPr>
              <w:t>ООН_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33. </w:t>
            </w:r>
            <w:r>
              <w:rPr>
                <w:color w:val="000000"/>
              </w:rPr>
              <w:t xml:space="preserve">ТК РФ_____________________________________________________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34.  </w:t>
            </w:r>
            <w:r>
              <w:rPr>
                <w:color w:val="000000"/>
              </w:rPr>
              <w:t>ФЗ_______________________________________________________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По 1 бал-лу за каж-дый пра-вильный ответ. Всего </w:t>
              <w:br/>
              <w:t xml:space="preserve">4 балла </w:t>
            </w:r>
          </w:p>
        </w:tc>
      </w:tr>
      <w:tr>
        <w:trPr>
          <w:trHeight w:val="44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Решите задач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5.</w:t>
            </w:r>
            <w:r>
              <w:rPr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Гражданкой  какого  государства  станет Катя, если ее родители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граждане РФ - в момент ее рождения находились в долгосрочной командировке в Молдове и Катя родилась на территории этого государства? Какой принцип определения гражданства действует в этом случае?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4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3 балла </w:t>
              <w:br/>
              <w:t xml:space="preserve">(1 балл – за крат-кий ответ; </w:t>
              <w:br/>
              <w:t>3 – за развер-нутый)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ascii="Times New Roman" w:hAnsi="Times New Roman"/>
                <w:sz w:val="24"/>
                <w:szCs w:val="24"/>
              </w:rPr>
              <w:t>. Двое несовершеннолетних, Костя и Леня, тринадцати и четырнадцати лет соответственно, разрисовали баллончиками с краской памятник героям Великой Отечественной войн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а были привлечены к административной ответственности. Правомерно ли это? Если нет, объясните, почем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3 балла </w:t>
              <w:br/>
              <w:t xml:space="preserve">(1 балл – за крат-кий ответ; </w:t>
              <w:br/>
              <w:t>3 – за развер-нутый)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Максимальное количество баллов – </w:t>
      </w:r>
      <w:r>
        <w:rPr>
          <w:b/>
        </w:rPr>
        <w:t>45.</w:t>
      </w:r>
    </w:p>
    <w:p>
      <w:pPr>
        <w:pStyle w:val="Normal"/>
        <w:bidi w:val="0"/>
        <w:ind w:left="0" w:right="0" w:hanging="0"/>
        <w:rPr/>
      </w:pPr>
      <w:r>
        <w:rPr/>
        <w:t xml:space="preserve">Время выполнения заданий – </w:t>
      </w:r>
      <w:r>
        <w:rPr>
          <w:b/>
        </w:rPr>
        <w:t>1 ч 20 мин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7</Words>
  <Characters>7405</Characters>
  <CharactersWithSpaces>6312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7:00Z</dcterms:created>
  <dc:creator>www.PHILka.RU</dc:creator>
  <dc:description/>
  <dc:language>en-US</dc:language>
  <cp:lastModifiedBy/>
  <dcterms:modified xsi:type="dcterms:W3CDTF">2014-03-01T19:39:00Z</dcterms:modified>
  <cp:revision>7</cp:revision>
  <dc:subject/>
  <dc:title>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