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 xml:space="preserve"> этап Всероссийской олимпиады по праву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11 класс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лючи</w:t>
      </w:r>
    </w:p>
    <w:p>
      <w:pPr>
        <w:pStyle w:val="ListParagraph"/>
        <w:numPr>
          <w:ilvl w:val="0"/>
          <w:numId w:val="3"/>
        </w:numPr>
        <w:bidi w:val="0"/>
        <w:ind w:left="1080" w:right="0" w:hanging="720"/>
        <w:jc w:val="both"/>
        <w:rPr/>
      </w:pPr>
      <w:r>
        <w:rPr>
          <w:rFonts w:ascii="Times New Roman" w:hAnsi="Times New Roman"/>
          <w:b/>
          <w:sz w:val="28"/>
          <w:szCs w:val="28"/>
        </w:rPr>
        <w:t>Выберите один или несколько правильных ответов.</w: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993"/>
        <w:gridCol w:w="1723"/>
      </w:tblGrid>
      <w:tr>
        <w:trPr>
          <w:trHeight w:val="852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ТВ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РИТЕРИЙ ОЦЕНКИ В БАЛЛАХ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 Какая организация из нижеперечисленных является некоммерческой?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Производственный кооператив         Б. Потребительский кооперати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Унитарное предприят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Общество с ограниченной ответствен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 Сколько очередей наследования по закону предусматривает ГК РФ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7      Б. 9       В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numPr>
                <w:ilvl w:val="0"/>
                <w:numId w:val="1"/>
              </w:numPr>
              <w:shd w:fill="FFFFFF"/>
              <w:tabs>
                <w:tab w:val="left" w:pos="581" w:leader="none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360"/>
              <w:jc w:val="both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3. Существенные условия договора - это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 условия, характерные для данного типа договор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  условия, обязательные для исполнения сторонам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 условия, отсутствие соглашения по которым делает договор незаключенным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 условия, упомянутые в нормативных а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shd w:fill="FFFFFF"/>
              <w:tabs>
                <w:tab w:val="left" w:pos="374" w:leader="none"/>
                <w:tab w:val="left" w:pos="581" w:leader="none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74" w:right="0" w:hanging="360"/>
              <w:jc w:val="both"/>
              <w:rPr/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4. Временем открытия наследства признается:</w:t>
            </w:r>
          </w:p>
          <w:p>
            <w:pPr>
              <w:pStyle w:val="BlockText"/>
              <w:widowControl w:val="false"/>
              <w:shd w:fill="FFFFFF"/>
              <w:tabs>
                <w:tab w:val="left" w:pos="374" w:leader="none"/>
                <w:tab w:val="left" w:pos="581" w:leader="none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74" w:right="0" w:hanging="360"/>
              <w:jc w:val="both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А.  время смерти гражданина, если иное не предусмотрено законом;</w:t>
            </w:r>
          </w:p>
          <w:p>
            <w:pPr>
              <w:pStyle w:val="BlockText"/>
              <w:widowControl w:val="false"/>
              <w:shd w:fill="FFFFFF"/>
              <w:tabs>
                <w:tab w:val="left" w:pos="374" w:leader="none"/>
                <w:tab w:val="left" w:pos="581" w:leader="none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74" w:right="0" w:hanging="360"/>
              <w:jc w:val="both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Б.  день смерти гражданина или ликвидации юридического лица;</w:t>
            </w:r>
          </w:p>
          <w:p>
            <w:pPr>
              <w:pStyle w:val="BlockText"/>
              <w:widowControl w:val="false"/>
              <w:shd w:fill="FFFFFF"/>
              <w:tabs>
                <w:tab w:val="left" w:pos="34" w:leader="none"/>
                <w:tab w:val="left" w:pos="581" w:leader="none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4" w:right="0" w:hanging="360"/>
              <w:jc w:val="both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В.  день смерти гражданина или день вступления в законную силу решения суда об объявлении гражданина умершим или день смерти гражданина, указанный в решении суда об объявлении гражданина умершим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/>
              <w:tabs>
                <w:tab w:val="clear" w:pos="708"/>
                <w:tab w:val="left" w:pos="432" w:leader="none"/>
              </w:tabs>
              <w:bidi w:val="0"/>
              <w:spacing w:lineRule="exact" w:line="240"/>
              <w:ind w:left="374" w:right="0" w:hanging="360"/>
              <w:jc w:val="both"/>
              <w:rPr/>
            </w:pPr>
            <w:r>
              <w:rPr>
                <w:rFonts w:ascii="Times New Roman" w:hAnsi="Times New Roman"/>
                <w:b/>
              </w:rPr>
              <w:t>Ценной бумагой является:</w:t>
            </w:r>
          </w:p>
          <w:p>
            <w:pPr>
              <w:pStyle w:val="BlockText"/>
              <w:widowControl w:val="false"/>
              <w:shd w:fill="FFFFFF"/>
              <w:tabs>
                <w:tab w:val="left" w:pos="374" w:leader="none"/>
                <w:tab w:val="left" w:pos="581" w:leader="none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74" w:right="0" w:hanging="360"/>
              <w:jc w:val="both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А.  государственная облигация;     Б.  складская квитанция;</w:t>
            </w:r>
          </w:p>
          <w:p>
            <w:pPr>
              <w:pStyle w:val="BlockText"/>
              <w:widowControl w:val="false"/>
              <w:shd w:fill="FFFFFF"/>
              <w:tabs>
                <w:tab w:val="left" w:pos="374" w:leader="none"/>
                <w:tab w:val="left" w:pos="581" w:leader="none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374" w:right="0" w:hanging="360"/>
              <w:jc w:val="both"/>
              <w:rPr/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В.  страховой полис;                        Г.  долговая распи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 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374" w:right="0" w:hanging="360"/>
              <w:rPr/>
            </w:pPr>
            <w:r>
              <w:rPr>
                <w:rFonts w:ascii="Times New Roman" w:hAnsi="Times New Roman"/>
                <w:b/>
              </w:rPr>
              <w:t xml:space="preserve">6.  Исковая давность – это: </w:t>
            </w:r>
          </w:p>
          <w:p>
            <w:pPr>
              <w:pStyle w:val="ListParagraph"/>
              <w:widowControl w:val="false"/>
              <w:bidi w:val="0"/>
              <w:ind w:left="374" w:right="0" w:hanging="360"/>
              <w:rPr/>
            </w:pPr>
            <w:r>
              <w:rPr>
                <w:rFonts w:ascii="Times New Roman" w:hAnsi="Times New Roman"/>
              </w:rPr>
              <w:t>А.  срок, в течение которого управомоченное лицо может подать иск о защите нарушенного права;</w:t>
            </w:r>
          </w:p>
          <w:p>
            <w:pPr>
              <w:pStyle w:val="ListParagraph"/>
              <w:widowControl w:val="false"/>
              <w:bidi w:val="0"/>
              <w:ind w:left="374" w:right="0" w:hanging="360"/>
              <w:rPr/>
            </w:pPr>
            <w:r>
              <w:rPr>
                <w:rFonts w:ascii="Times New Roman" w:hAnsi="Times New Roman"/>
              </w:rPr>
              <w:t>Б.  период времени, в течение которого возможна самозащита права;</w:t>
            </w:r>
          </w:p>
          <w:p>
            <w:pPr>
              <w:pStyle w:val="ListParagraph"/>
              <w:widowControl w:val="false"/>
              <w:bidi w:val="0"/>
              <w:ind w:left="374" w:right="0" w:hanging="360"/>
              <w:rPr/>
            </w:pPr>
            <w:r>
              <w:rPr>
                <w:rFonts w:ascii="Times New Roman" w:hAnsi="Times New Roman"/>
              </w:rPr>
              <w:t>В.  срок для защиты права по иску лица, право которого нарушено;</w:t>
            </w:r>
          </w:p>
          <w:p>
            <w:pPr>
              <w:pStyle w:val="ListParagraph"/>
              <w:widowControl w:val="false"/>
              <w:bidi w:val="0"/>
              <w:ind w:left="374" w:right="0" w:hanging="360"/>
              <w:rPr/>
            </w:pPr>
            <w:r>
              <w:rPr>
                <w:rFonts w:ascii="Times New Roman" w:hAnsi="Times New Roman"/>
              </w:rPr>
              <w:t>Г.  срок, ограничивающий право на иск в процессуальном смы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-73" w:right="0" w:firstLine="142"/>
              <w:rPr/>
            </w:pPr>
            <w:r>
              <w:rPr>
                <w:rFonts w:ascii="Times New Roman" w:hAnsi="Times New Roman"/>
                <w:b/>
              </w:rPr>
              <w:t>7. При соблюдении каких условий администрация предприятия может расторгнуть трудовой договор с несовершеннолетним</w:t>
            </w:r>
          </w:p>
          <w:p>
            <w:pPr>
              <w:pStyle w:val="ListParagraph"/>
              <w:widowControl w:val="false"/>
              <w:bidi w:val="0"/>
              <w:ind w:left="-73" w:right="0" w:firstLine="142"/>
              <w:rPr/>
            </w:pPr>
            <w:r>
              <w:rPr>
                <w:rFonts w:ascii="Times New Roman" w:hAnsi="Times New Roman"/>
              </w:rPr>
              <w:t xml:space="preserve">А. с согласия родителей работника </w:t>
            </w:r>
          </w:p>
          <w:p>
            <w:pPr>
              <w:pStyle w:val="ListParagraph"/>
              <w:widowControl w:val="false"/>
              <w:bidi w:val="0"/>
              <w:ind w:left="-73" w:right="0" w:firstLine="142"/>
              <w:rPr/>
            </w:pPr>
            <w:r>
              <w:rPr>
                <w:rFonts w:ascii="Times New Roman" w:hAnsi="Times New Roman"/>
              </w:rPr>
              <w:t>Б. С согласия государственной инспекции труда</w:t>
            </w:r>
          </w:p>
          <w:p>
            <w:pPr>
              <w:pStyle w:val="ListParagraph"/>
              <w:widowControl w:val="false"/>
              <w:bidi w:val="0"/>
              <w:ind w:left="-73" w:right="0" w:firstLine="142"/>
              <w:rPr/>
            </w:pPr>
            <w:r>
              <w:rPr>
                <w:rFonts w:ascii="Times New Roman" w:hAnsi="Times New Roman"/>
              </w:rPr>
              <w:t>В. с согласия комиссии по делам несовершеннолетних</w:t>
            </w:r>
          </w:p>
          <w:p>
            <w:pPr>
              <w:pStyle w:val="ListParagraph"/>
              <w:widowControl w:val="false"/>
              <w:bidi w:val="0"/>
              <w:ind w:left="-73" w:right="0" w:firstLine="142"/>
              <w:rPr/>
            </w:pPr>
            <w:r>
              <w:rPr>
                <w:rFonts w:ascii="Times New Roman" w:hAnsi="Times New Roman"/>
              </w:rPr>
              <w:t xml:space="preserve">Г. с учетом мнения профсоюза, если работник состоит в эт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eastAsia="en-US"/>
              </w:rPr>
            </w:pPr>
            <w:r>
              <w:rPr>
                <w:rFonts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Б,В,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– 0 баллов;)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  <w:b/>
              </w:rPr>
              <w:t>8. Ограниченно дееспособный гражданин вправе самостоятельно: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</w:rPr>
              <w:t>А. совершает мелкие бытовые сделки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</w:rPr>
              <w:t>Б. получает заработок, пенсию и иные доходы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</w:rPr>
              <w:t>В. совершает сделки, требующие нотариального удостоверения или государственной регистрации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</w:rPr>
              <w:t>Г. несет имущественную ответственность за причиненный им вр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А, 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  <w:b/>
              </w:rPr>
              <w:t>9. Первой Конституцией СССР является: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</w:rPr>
              <w:t>А. Конституция 1918 года         Б. Конституция 1924 года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</w:rPr>
              <w:t>В. Конституция 1936 года         Г. Конституция 1937 года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  <w:b/>
              </w:rPr>
              <w:t>10. Сроки  действия паспорта гражданина  Российской Федерации: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</w:rPr>
              <w:t>А. от 14 лет – до достижения 20-летнего возраста;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</w:rPr>
              <w:t>Б. от 20 лет – до достижения 45-летнего возраста;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</w:rPr>
              <w:t>В. от 20 лет –  до достижения 35- летнего возраста;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</w:rPr>
              <w:t>Г. от 35 лет -  бессрочно;            Д. от 45 лет -  бессрочн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А, Б, 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  <w:b/>
              </w:rPr>
              <w:t>11. Право законодательной инициативы принадлежит: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</w:rPr>
              <w:t xml:space="preserve">А. Государственной Думе        Б. депутатам Государственной Думы 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</w:rPr>
              <w:t>В. Совету Федерации                Г. членам Совета Федерации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</w:rPr>
              <w:t>Е. любому гражданину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Б, В, 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 Согласно   Конституции   РФ,   единственным источником власти в РФ является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 Президент РФ</w:t>
              <w:tab/>
              <w:t xml:space="preserve">                   Б. Наро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Государственная Дума</w:t>
              <w:tab/>
              <w:t xml:space="preserve">       Г. Совет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  <w:b/>
              </w:rPr>
              <w:t>13 . Федеративным государством с монархической формой правления является: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</w:rPr>
              <w:t>А. Нидерланды;              Б. Бельгия;</w:t>
            </w:r>
          </w:p>
          <w:p>
            <w:pPr>
              <w:pStyle w:val="ListParagraph"/>
              <w:widowControl w:val="false"/>
              <w:bidi w:val="0"/>
              <w:ind w:left="69" w:right="0" w:hanging="0"/>
              <w:rPr/>
            </w:pPr>
            <w:r>
              <w:rPr>
                <w:rFonts w:ascii="Times New Roman" w:hAnsi="Times New Roman"/>
              </w:rPr>
              <w:t>В. Испания                      Г. Шве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lang w:eastAsia="en-US"/>
              </w:rPr>
              <w:t>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. Отраслью российского права являетс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А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уголовное право       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Б. </w:t>
            </w:r>
            <w:r>
              <w:rPr>
                <w:rFonts w:ascii="Times New Roman" w:hAnsi="Times New Roman"/>
                <w:sz w:val="24"/>
                <w:szCs w:val="24"/>
              </w:rPr>
              <w:t>обязательственное пра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В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авторское право         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Г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аследственное 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. Согласно Конституции Российской Федерации, Россия является государством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 православным                Б.  многоконфессиональны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теократическим               Г. светск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6. 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рава человека с точки зрения принципов демократии и международного законод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. присущи всем людям от ро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. присущи гражданам демократических государ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. закрепляются за лицами только в силу их принадлежности к государст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. принадлежат только лицам без гражданства и политическим беженц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за любой другой ответ -  0 баллов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7. Какие принципы правосудия вы знаете?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. Равенство всех перед законом и судом. Б. Состязательность сторон.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B. Гласность.                                    Г. Заочное разбирательство д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А, Б, 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 балл (за любой другой ответ – 0 баллов)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8.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В уголовном праве преобладает метод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. императивный     Б. диспозитивны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. поощрительный   Г. разрешит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 балл (за любой другой ответ – 0 баллов)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9. Основные направление деятельности полиции - это 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А. розыск лиц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. обеспечение правопорядка в общественных места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. осуществление правосудия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. представление государственного обвинения в су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А, 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 балл (за любой другой ответ – 0 баллов)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Гражданин, может быть признан полностью дееспособным (эмансипирован) по достижени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. 14 л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. 15 л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 16 л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17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1 балл (за любой другой ответ – 0 баллов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Всего – 20 балл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bidi w:val="0"/>
        <w:ind w:left="1080" w:right="0" w:hanging="720"/>
        <w:jc w:val="both"/>
        <w:rPr/>
      </w:pPr>
      <w:r>
        <w:rPr>
          <w:rFonts w:ascii="Times New Roman" w:hAnsi="Times New Roman"/>
          <w:b/>
          <w:i/>
          <w:iCs/>
          <w:color w:val="000000"/>
          <w:sz w:val="28"/>
          <w:szCs w:val="28"/>
        </w:rPr>
        <w:t>Определение правильности или ошибочности утверждений («да» – «нет»).</w:t>
      </w:r>
    </w:p>
    <w:p>
      <w:pPr>
        <w:pStyle w:val="ListParagraph"/>
        <w:numPr>
          <w:ilvl w:val="0"/>
          <w:numId w:val="6"/>
        </w:numPr>
        <w:bidi w:val="0"/>
        <w:ind w:left="502" w:right="0" w:hanging="360"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 xml:space="preserve">Впервые суд присяжных в России был введен при Александре </w:t>
      </w:r>
      <w:r>
        <w:rPr>
          <w:rFonts w:ascii="Times New Roman" w:hAnsi="Times New Roman"/>
          <w:iCs/>
          <w:color w:val="000000"/>
          <w:sz w:val="28"/>
          <w:szCs w:val="28"/>
          <w:lang w:val="en-US"/>
        </w:rPr>
        <w:t>III</w:t>
      </w:r>
      <w:r>
        <w:rPr>
          <w:rFonts w:ascii="Times New Roman" w:hAnsi="Times New Roman"/>
          <w:iCs/>
          <w:color w:val="000000"/>
          <w:sz w:val="28"/>
          <w:szCs w:val="28"/>
        </w:rPr>
        <w:t>_______</w:t>
      </w:r>
    </w:p>
    <w:p>
      <w:pPr>
        <w:pStyle w:val="ListParagraph"/>
        <w:numPr>
          <w:ilvl w:val="0"/>
          <w:numId w:val="6"/>
        </w:numPr>
        <w:bidi w:val="0"/>
        <w:ind w:left="502" w:right="0" w:hanging="360"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Несовершеннолетний, работающий по трудовому договору, автоматически становится полностью дееспособным ________________.</w:t>
      </w:r>
    </w:p>
    <w:p>
      <w:pPr>
        <w:pStyle w:val="ListParagraph"/>
        <w:numPr>
          <w:ilvl w:val="0"/>
          <w:numId w:val="6"/>
        </w:numPr>
        <w:bidi w:val="0"/>
        <w:ind w:left="502" w:right="0" w:hanging="360"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Объявление амнистии является функцией Президента РФ ____________</w:t>
      </w:r>
    </w:p>
    <w:p>
      <w:pPr>
        <w:pStyle w:val="ListParagraph"/>
        <w:numPr>
          <w:ilvl w:val="0"/>
          <w:numId w:val="6"/>
        </w:numPr>
        <w:bidi w:val="0"/>
        <w:ind w:left="502" w:right="0" w:hanging="360"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Выборы в ГД РФ проходят по смешанной системе _________________</w:t>
      </w:r>
    </w:p>
    <w:p>
      <w:pPr>
        <w:pStyle w:val="ListParagraph"/>
        <w:numPr>
          <w:ilvl w:val="0"/>
          <w:numId w:val="6"/>
        </w:numPr>
        <w:bidi w:val="0"/>
        <w:ind w:left="502" w:right="0" w:hanging="360"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В России 89 субъектов федерации ______________________________</w:t>
      </w:r>
    </w:p>
    <w:p>
      <w:pPr>
        <w:pStyle w:val="ListParagraph"/>
        <w:numPr>
          <w:ilvl w:val="0"/>
          <w:numId w:val="6"/>
        </w:numPr>
        <w:bidi w:val="0"/>
        <w:ind w:left="502" w:right="0" w:hanging="360"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Одним из видов юридической ответственности является материальная ответственность ______________________________________________</w:t>
      </w:r>
    </w:p>
    <w:p>
      <w:pPr>
        <w:pStyle w:val="ListParagraph"/>
        <w:numPr>
          <w:ilvl w:val="0"/>
          <w:numId w:val="6"/>
        </w:numPr>
        <w:bidi w:val="0"/>
        <w:ind w:left="502" w:right="0" w:hanging="360"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При приеме на работу испытательный срок для несовершеннолетних не устанавливается______________________________________________</w:t>
      </w:r>
    </w:p>
    <w:p>
      <w:pPr>
        <w:pStyle w:val="ListParagraph"/>
        <w:numPr>
          <w:ilvl w:val="0"/>
          <w:numId w:val="6"/>
        </w:numPr>
        <w:bidi w:val="0"/>
        <w:ind w:left="502" w:right="0" w:hanging="360"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Одной из форм правления является демократия ____________________</w:t>
      </w:r>
    </w:p>
    <w:p>
      <w:pPr>
        <w:pStyle w:val="ListParagraph"/>
        <w:numPr>
          <w:ilvl w:val="0"/>
          <w:numId w:val="6"/>
        </w:numPr>
        <w:bidi w:val="0"/>
        <w:ind w:left="502" w:right="0" w:hanging="360"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Брачный договор регулирует только имущественные отношения_______</w:t>
      </w:r>
    </w:p>
    <w:p>
      <w:pPr>
        <w:pStyle w:val="ListParagraph"/>
        <w:numPr>
          <w:ilvl w:val="0"/>
          <w:numId w:val="6"/>
        </w:numPr>
        <w:bidi w:val="0"/>
        <w:ind w:left="502" w:right="0" w:hanging="360"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Альтернативная гражданская служба регулируется законом «О воинской обязанности и военной службе» _________________________________ 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b/>
          <w:iCs/>
          <w:color w:val="000000"/>
          <w:sz w:val="28"/>
          <w:szCs w:val="28"/>
        </w:rPr>
        <w:t xml:space="preserve">Ответы: 1-нет, 2-нет, 3-нет, 4-нет, 5-нет, 6-да, 7-да, 8-нет, 9-да, 10-нет. 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b/>
          <w:iCs/>
          <w:color w:val="000000"/>
          <w:sz w:val="28"/>
          <w:szCs w:val="28"/>
        </w:rPr>
        <w:t>Всего – 10 балов</w:t>
      </w:r>
    </w:p>
    <w:p>
      <w:pPr>
        <w:pStyle w:val="ListParagraph"/>
        <w:numPr>
          <w:ilvl w:val="0"/>
          <w:numId w:val="3"/>
        </w:numPr>
        <w:bidi w:val="0"/>
        <w:ind w:left="1080" w:right="0" w:hanging="720"/>
        <w:jc w:val="both"/>
        <w:rPr/>
      </w:pPr>
      <w:r>
        <w:rPr>
          <w:rFonts w:ascii="Times New Roman" w:hAnsi="Times New Roman"/>
          <w:b/>
          <w:i/>
          <w:iCs/>
          <w:color w:val="000000"/>
          <w:sz w:val="28"/>
          <w:szCs w:val="28"/>
        </w:rPr>
        <w:t>Работа с юридическими терминами.</w:t>
      </w:r>
    </w:p>
    <w:p>
      <w:pPr>
        <w:pStyle w:val="ListParagraph"/>
        <w:numPr>
          <w:ilvl w:val="0"/>
          <w:numId w:val="4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  <w:b/>
          <w:iCs/>
          <w:color w:val="000000"/>
          <w:sz w:val="28"/>
          <w:szCs w:val="28"/>
        </w:rPr>
        <w:t>Вставьте пропущенные буквы.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</w:rPr>
        <w:t>…</w:t>
      </w:r>
      <w:r>
        <w:rPr>
          <w:rFonts w:ascii="Times New Roman" w:hAnsi="Times New Roman"/>
          <w:iCs/>
          <w:color w:val="000000"/>
          <w:sz w:val="28"/>
          <w:szCs w:val="28"/>
        </w:rPr>
        <w:t>мпичмент        Р..ц…дивист  С…паратизм  Т…т…литаризм   С…рт…ф…кат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Cs/>
          <w:color w:val="000000"/>
          <w:sz w:val="28"/>
          <w:szCs w:val="28"/>
        </w:rPr>
        <w:t>Ответы: импичмент; рецидивист; сепаратизм; тоталитаризм; сертифика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Cs/>
          <w:color w:val="000000"/>
          <w:sz w:val="28"/>
          <w:szCs w:val="28"/>
        </w:rPr>
        <w:t>По 1 баллу за полностью правильно написанное слово. Всего 5 баллов.</w:t>
      </w:r>
    </w:p>
    <w:p>
      <w:pPr>
        <w:pStyle w:val="ListParagraph"/>
        <w:bidi w:val="0"/>
        <w:ind w:left="0" w:right="0" w:hanging="0"/>
        <w:jc w:val="both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bidi w:val="0"/>
        <w:ind w:left="1440" w:right="0" w:hanging="360"/>
        <w:jc w:val="both"/>
        <w:rPr/>
      </w:pPr>
      <w:r>
        <w:rPr>
          <w:rFonts w:ascii="Times New Roman" w:hAnsi="Times New Roman"/>
          <w:b/>
          <w:iCs/>
          <w:color w:val="000000"/>
          <w:sz w:val="28"/>
          <w:szCs w:val="28"/>
        </w:rPr>
        <w:t>Соотнесите понятие и определение.</w:t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нят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предел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акцепт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оферта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рен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. регулярно получаемый доход на капитал, не требующий от по</w:t>
              <w:softHyphen/>
              <w:t>лучателя занятий предпринимательской деятельностью;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. адресованное одному или нескольким конкретным лицам предложение, которое достаточно определенно выражает намерение лица, сделавшего предложение, заключить до</w:t>
              <w:softHyphen/>
              <w:t>говор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B. ответ лица, получившего предложение заключить договор,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го принятии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iCs/>
          <w:color w:val="000000"/>
          <w:sz w:val="28"/>
          <w:szCs w:val="28"/>
        </w:rPr>
        <w:t xml:space="preserve">Ответ: </w:t>
      </w:r>
      <w:r>
        <w:rPr>
          <w:rFonts w:ascii="Times New Roman" w:hAnsi="Times New Roman"/>
          <w:b/>
          <w:color w:val="000000"/>
          <w:sz w:val="28"/>
          <w:szCs w:val="28"/>
        </w:rPr>
        <w:t>А-3; Б-2; В-1.  3 балла за правильный ответ, 1 балл за частично правильный ответ.</w:t>
      </w:r>
    </w:p>
    <w:p>
      <w:pPr>
        <w:pStyle w:val="ListParagraph"/>
        <w:numPr>
          <w:ilvl w:val="0"/>
          <w:numId w:val="5"/>
        </w:numPr>
        <w:bidi w:val="0"/>
        <w:ind w:left="1080" w:right="0" w:hanging="720"/>
        <w:jc w:val="both"/>
        <w:rPr/>
      </w:pPr>
      <w:r>
        <w:rPr>
          <w:rFonts w:ascii="Times New Roman" w:hAnsi="Times New Roman"/>
          <w:b/>
          <w:i/>
          <w:iCs/>
          <w:color w:val="000000"/>
          <w:sz w:val="28"/>
          <w:szCs w:val="28"/>
        </w:rPr>
        <w:t>Расшифруйте аббревиатуры</w:t>
      </w:r>
    </w:p>
    <w:tbl>
      <w:tblPr>
        <w:tblW w:w="98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9"/>
        <w:gridCol w:w="107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8"/>
                <w:szCs w:val="28"/>
              </w:rPr>
              <w:t>Аббревиат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iCs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ЗАГ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Запись актов гражданского состоя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ЕСП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Европейский суд по правам челове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АПК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Арбитражно-процессуальный кодекс Р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МГ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Международное гуманитарное пра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МУ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Муниципальное унитарное предприят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iCs/>
          <w:color w:val="000000"/>
          <w:sz w:val="28"/>
          <w:szCs w:val="28"/>
        </w:rPr>
      </w:pPr>
      <w:r>
        <w:rPr>
          <w:rFonts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iCs/>
          <w:color w:val="000000"/>
          <w:sz w:val="28"/>
          <w:szCs w:val="28"/>
        </w:rPr>
        <w:t>Всего – 10 бал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bidi w:val="0"/>
        <w:ind w:left="1080" w:right="0" w:hanging="720"/>
        <w:jc w:val="both"/>
        <w:rPr/>
      </w:pPr>
      <w:r>
        <w:rPr>
          <w:rFonts w:ascii="Times New Roman" w:hAnsi="Times New Roman"/>
          <w:b/>
          <w:i/>
          <w:iCs/>
          <w:color w:val="000000"/>
          <w:sz w:val="28"/>
          <w:szCs w:val="28"/>
        </w:rPr>
        <w:t>Правовые задачи</w:t>
      </w:r>
    </w:p>
    <w:tbl>
      <w:tblPr>
        <w:tblW w:w="1010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3059"/>
        <w:gridCol w:w="1441"/>
      </w:tblGrid>
      <w:tr>
        <w:trPr>
          <w:trHeight w:val="1213" w:hRule="atLeast"/>
          <w:cantSplit w:val="true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ind w:left="720" w:right="0" w:hanging="360"/>
              <w:rPr/>
            </w:pPr>
            <w:r>
              <w:rPr>
                <w:rFonts w:ascii="Times New Roman" w:hAnsi="Times New Roman"/>
              </w:rPr>
              <w:t>Предприятие заключило срочные трудовые договоры со следующими работникам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)  с работником, направленным для осуществления временных работ службой занят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) с двумя гражданами, принятыми на стажировку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) с работником, приглашенным для выполнения временной работы на срок 1 месяц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авильно ли поступило предприятие в каждом из случаев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, во всех случаях (ст. 59 ТК РФ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любая ошибка – 0 баллов)</w:t>
            </w:r>
          </w:p>
        </w:tc>
      </w:tr>
      <w:tr>
        <w:trPr>
          <w:trHeight w:val="1213" w:hRule="atLeast"/>
          <w:cantSplit w:val="true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      Глава администрации Курской области издал распоряжение, которым запрещалась продажа зерна за пределы области. Президент РФ приостановил действие данного распоряжения и предложил привести его в соответствие с Конституцией РФ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авомерно ли поведение Главы администрации? Ответ обоснуйт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ет, не правомерн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В соответствии со ст. 74 Конституции РФ не допускается установление на территории РФ таможенных границ, пошлин, сборов или каких-либо иных препятствий для свободного перемещения товаров, услуг и финансовых средств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 балла ( 1 – за краткий ответ, 2 – за верное обоснование)</w:t>
            </w:r>
          </w:p>
        </w:tc>
      </w:tr>
      <w:tr>
        <w:trPr>
          <w:trHeight w:val="1213" w:hRule="atLeast"/>
          <w:cantSplit w:val="true"/>
        </w:trPr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       Климов спасался бегством от группы хулиганов, преследовавших его. Увидев, что его догоняет Сергеев, вооруженный ножом, Климов камнем разбил дорогостоящую витрину магазина. В результате действий Климова сработала сигнализация магазина, которая  спугнула хулиганов.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одлежит ли Климов уголовной ответственности? Ответ пояснит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лимов не подлежит уголовной ответственности, поскольку он действовал в состоянии крайней необходимости, чтобы устранить опасность, угрожавшую его личности (ст.39 УК РФ)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 балла ( 1 – за краткий ответ, 2 – за верное обоснование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Всего – 8 балл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Итого за олимпиаду – 56 баллов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09" w:right="707" w:gutter="0" w:header="708" w:top="765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both"/>
      <w:rPr/>
    </w:pPr>
    <w:r>
      <w:rPr>
        <w:rFonts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bidi w:val="0"/>
      <w:spacing w:lineRule="auto" w:line="276" w:before="0" w:after="20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4" w:hanging="18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4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/>
      <w:sz w:val="20"/>
      <w:szCs w:val="20"/>
      <w:lang w:val="en-US" w:eastAsia="ru-RU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0"/>
      <w:szCs w:val="20"/>
      <w:lang w:eastAsia="ru-RU"/>
    </w:rPr>
  </w:style>
  <w:style w:type="paragraph" w:styleId="BlockText">
    <w:name w:val="Block Text"/>
    <w:basedOn w:val="Normal"/>
    <w:qFormat/>
    <w:pPr>
      <w:shd w:fill="FFFFFF"/>
      <w:tabs>
        <w:tab w:val="clear" w:pos="708"/>
        <w:tab w:val="left" w:pos="581" w:leader="none"/>
      </w:tabs>
      <w:spacing w:lineRule="exact" w:line="235" w:before="125" w:after="0"/>
      <w:ind w:left="456" w:right="1786" w:hanging="442"/>
    </w:pPr>
    <w:rPr>
      <w:color w:val="000000"/>
      <w:sz w:val="28"/>
      <w:szCs w:val="28"/>
      <w:lang w:eastAsia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sz w:val="28"/>
      <w:szCs w:val="2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5</Words>
  <Characters>9065</Characters>
  <CharactersWithSpaces>7728</CharactersWithSpaces>
  <Company>ri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35:00Z</dcterms:created>
  <dc:creator>umkod</dc:creator>
  <dc:description/>
  <dc:language>en-US</dc:language>
  <cp:lastModifiedBy/>
  <dcterms:modified xsi:type="dcterms:W3CDTF">2017-01-30T12:32:00Z</dcterms:modified>
  <cp:revision>8</cp:revision>
  <dc:subject/>
  <dc:title>Зад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с</vt:lpwstr>
  </property>
</Properties>
</file>