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 xml:space="preserve"> этап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9 клас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люч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Выберите один или несколько правильных ответов.</w:t>
      </w:r>
    </w:p>
    <w:tbl>
      <w:tblPr>
        <w:tblW w:w="1030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25"/>
        <w:gridCol w:w="172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59" w:right="0" w:firstLine="959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ИТЕРИЙ ОЦЕНКИ В БАЛЛА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Признаками республики НЕ являю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ередача власти по наследств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срочность полномочий высших представительных органов вла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наличие единоличного правите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пожизненность правл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производность государственной власти от суверенитета наро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 юридическая ответственность глав государ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, В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за любой другой ответ -  0 баллов</w:t>
            </w:r>
          </w:p>
        </w:tc>
      </w:tr>
      <w:tr>
        <w:trPr>
          <w:trHeight w:val="142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Гражданское право - это отрасль права, регулирующа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Отношения между гражданам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Отношения по поводу вступления в гражданство и выхода из нег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Имущественные и личные неимущественные отнош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чные отношения между гражданам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– 0 баллов)</w:t>
            </w:r>
          </w:p>
        </w:tc>
      </w:tr>
      <w:tr>
        <w:trPr>
          <w:trHeight w:val="16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Не опубликованные официально законы действую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в чрезвычайных ситуаци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как и опубликов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с определенного в них време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не действуют ни в каких случая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действуют в соответствии с решением Конституционного су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Ограниченно дееспособный гражданин вправе самостоятель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совершает мелкие бытовые сдел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получает заработок, пенсию и иные до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совершает сделки, требующие нотариального удостоверения или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есет имущественную ответственность за причиненный им вр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 Для работников в возрасте до 16 лет устанавливается сокращенная продолжительность рабочего времен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Не более 24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Не более 30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Не более 36 часов в неделю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е более 40 часов в неделю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Действующая Конституция Российской Федерации не содержит глав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«Права и свободы человека и гражданин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«Избирательная систем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«Местное самоуправление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«Судебная власть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В перечне отраслей российского права лишним является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 </w:t>
            </w:r>
            <w:r>
              <w:rPr>
                <w:rFonts w:ascii="Times New Roman" w:hAnsi="Times New Roman"/>
                <w:sz w:val="24"/>
                <w:szCs w:val="24"/>
              </w:rPr>
              <w:t>уголовное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>административ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ое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Г.  </w:t>
            </w:r>
            <w:r>
              <w:rPr>
                <w:rFonts w:ascii="Times New Roman" w:hAnsi="Times New Roman"/>
                <w:sz w:val="24"/>
                <w:szCs w:val="24"/>
              </w:rPr>
              <w:t>международ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 Среди правовых актов высшей юридической силой обладает(-ю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</w:t>
            </w:r>
            <w:r>
              <w:rPr>
                <w:rFonts w:ascii="Times New Roman" w:hAnsi="Times New Roman"/>
                <w:sz w:val="24"/>
                <w:szCs w:val="24"/>
              </w:rPr>
              <w:t>Гражданский кодекс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азы Президен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головный кодекс</w:t>
              <w:tab/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Г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нституция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Какой документ, принятый ООН закрепил принципы прав человек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Всеобщая Декларация прав челове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Конвенция о правах ребен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Конституция Р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 Выделение   каких   ветвей   власти   предполагает   принцип   разделения властей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судебной, законодательной, представи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законодательной, исполнительной, представи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исполнительной, судебной, законодательн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удебной, исполнительной, информационно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сего – 10 балл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авовые нормы ничем не отличаются от иных социальных норм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авоотношение состоит из трех частей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еступление является одним из видов проступков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Самая объемная глава Конституции РФ называется «Права и обязанности человека и гражданина»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В состав Российской Федерации входят 83 субъекта 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Демократия является одной из форм правления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Забота совершеннолетних детей о своих родителях является конституционной обязанностью 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дминистративная ответственность по общему правилу наступает с 18 лет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Гражданское право регулирует вопросы участия граждан в управлении государством 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Органы местного самоуправления не входят в систему государственной власти __________________________________________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Ответы: 1-нет; 2–да; 3–нет; 4–нет; 5–да; 6-нет; 7–да; 8–нет;  9–нет; 10-да. 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его – 20 баллов (по 2 балла за каждый правильный ответ)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тавьте пропущенные буквы.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втор…таризм,   …манс…пация,  Обл…гация,  Д…в…ден…ы, Н…т…риа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Ответы: авторитаризм; эмансипация; облигация; дивиденды; нотариа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По 1 баллу за полностью правильно написанное слово. Всего 5 баллов.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Соотнесите понятие и определение.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37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ят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ения: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законный представитель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попечитель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опеку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) лицо, призванное защищать права и законные интересы несо</w:t>
              <w:softHyphen/>
              <w:t>вершеннолетних в возрасте от 14 до 18 лет при отсутствии ро</w:t>
              <w:softHyphen/>
              <w:t>дителей, лишении родительских пра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) лицо, призванное защищать права и законные интересы несо</w:t>
              <w:softHyphen/>
              <w:t xml:space="preserve">вершеннолетних, не достигших 14 лет, при отсутствии у них родителей или лишении родительских прав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) лица, которые могут защищать интересы несовершеннолет</w:t>
              <w:softHyphen/>
              <w:t>них, например, в су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Ответ: </w:t>
      </w:r>
      <w:r>
        <w:rPr>
          <w:rFonts w:ascii="Times New Roman" w:hAnsi="Times New Roman"/>
          <w:b/>
          <w:color w:val="000000"/>
          <w:sz w:val="28"/>
          <w:szCs w:val="28"/>
        </w:rPr>
        <w:t>А-3; Б-2; В-1.  3 балла за правильный ответ, 1 балл за любой частично правильный ответ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сшифруйте аббревиатуры</w:t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9"/>
        <w:gridCol w:w="10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УПК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Уголовно-процессуальный кодекс 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КК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еждународный комитет красного крес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О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Организация объединенных н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ФС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Федеральное Собрание 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СН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Содружество независимых государ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его – 10 ба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Правовые задачи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20 июня 2002 года в г. Киеве родился Михаил Петров. Его отец является гражданином Российской Федерации, а мать — лицом без гражданства. </w:t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ите, гражданином какого государства будет являться Михаи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ихаил будет признан по праву крови гражданином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3 балла за правильный ответ с пояснением,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 балл за правильный краткий отв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упруги Сидоровы застраховали принадлежавший им дом, а вскоре он сгорел из-за попадания молнии.</w:t>
            </w:r>
          </w:p>
          <w:p>
            <w:pPr>
              <w:pStyle w:val="ListParagraph"/>
              <w:widowControl w:val="false"/>
              <w:shd w:fill="FFFFFF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акие юридические факты упомянуты в этом примере? Что является событием, а что – действ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Юридичексие факты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ахование дом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падание молнии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бытие- 2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йствие –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балла (по 1 баллу за каждый правильно указанный пункт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Гражданин Иванов обратился в суд по своему месту жительства с жалобой по поводу того, что на него был незаконно наложен штраф. В суде отказались принять жалобу и разъяснили, что Иванов должен обращаться в суд по месту нахождения органа, наложившего штраф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вомерен ли отказ суда? Ответ поясн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, не правомерн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 КоАП гражданин может подать жалобу в суд или по месту своего жительства, или по месту нахождения органа, на действия которого он жалу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1 – за краткий ответ; 2 – за пояснение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/>
              <w:bidi w:val="0"/>
              <w:spacing w:before="0" w:after="0"/>
              <w:ind w:left="0" w:right="0" w:firstLine="360"/>
              <w:contextualSpacing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5-летний Игнатов позвонил в школу и сообщил о заложенной в здании школы бомбе. Друзьям  он сказал, что даже если его найдут, он не будет привлечен к уголовной ответственности, так как не достиг 16 лет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в ли Игнатов? Ответ поясн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, не прав. За заведомо ложное сообщение об акте терроризма уголовная ответственность наступает с 14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балл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1 – за краткий ответ; 2 – за пояснение)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Всего – 12 баллов</w:t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</w:r>
    </w:p>
    <w:p>
      <w:pPr>
        <w:pStyle w:val="ListParagraph"/>
        <w:bidi w:val="0"/>
        <w:spacing w:before="0" w:after="0"/>
        <w:ind w:left="1080" w:right="0" w:hanging="0"/>
        <w:contextualSpacing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Итого за все задания - – 60 баллов</w:t>
      </w:r>
    </w:p>
    <w:p>
      <w:pPr>
        <w:pStyle w:val="TextBodyIndent"/>
        <w:bidi w:val="0"/>
        <w:spacing w:before="0" w:after="120"/>
        <w:ind w:left="283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709" w:right="850" w:gutter="0" w:header="708" w:top="76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9</Words>
  <Characters>6752</Characters>
  <CharactersWithSpaces>5756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3:00Z</dcterms:created>
  <dc:creator>umkod</dc:creator>
  <dc:description/>
  <dc:language>en-US</dc:language>
  <cp:lastModifiedBy/>
  <dcterms:modified xsi:type="dcterms:W3CDTF">2017-01-30T12:30:00Z</dcterms:modified>
  <cp:revision>8</cp:revision>
  <dc:subject/>
  <dc:title>Задания составлены на основе Федерального компонента государственного стандарта общего образования 2004 года (содержательный компонент) и Методических рекомендаций Центральной предметно-методической комиссией по праву по разработке требований к проведе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