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вед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а всероссийской олимпиады по прав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bCs/>
          <w:sz w:val="28"/>
          <w:szCs w:val="28"/>
        </w:rPr>
        <w:t>Выберите один или несколько правильных ответов.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1067"/>
      </w:tblGrid>
      <w:tr>
        <w:trPr>
          <w:trHeight w:val="25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ризнаками республики НЕ являю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 передача власти по наследств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 срочность полномочий высших представительных органов в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 наличие единоличного прав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пожизненность 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производность государственной власти от суверенитета нар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 юридическая ответственность глав государ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 системе «сдержек и противовесов» между ветвями власти в РФ относи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абота Общества защиты прав потребител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формирование независимых профсоюз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аво Государственной Думы начать процедуру отрешения Президента от долж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ведение всенародных выборов губернато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сполнение утвержденного Государственного бюджета является функцие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дминистрации Президента       Б. Правитель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арламента                                    Г. судебной в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Главой Государственного совета в РФ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едседатель правительства РФ             Б. Президе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инистр Внутренних дел                        Г. Министр оборо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Государстенной регистрации подлежат акты гражданского состоя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 рождения                                        Б. заключения бра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 перемена имени                             Г. установление отцов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  все вышеперечислен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Предприниматель взял в аренду палатку на городском рынке. Ситуация относится к типу право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инансовых                      Б. земе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ражданских                    Г. административ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Гражданство в РФ приобретается 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омента рождения                 Б. 14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6 лет                                       Г. 18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Бабушка оставила внуку наследство. Чтобы оформить завещание согласно закону, она должна обратиться к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удье                           Б. нотариус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двокату                    Г. участковому уполномоченном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Среди приведенных правонарушений определите административны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рушение правил дорожного движ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поздание полицейского на службу без уважительных причи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зрушение муравейника в лес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дажа продавцом некачественного това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спитие подростками спиртных напитков в общественном мест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рушение процедуры голосования на выбор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 Не опубликованные официально законы действую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 в чрезвычайных ситуациях                    Б.  как и опубликова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 с определенного в них времени            Г.  не действуют ни в каких случа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действуют в соответствии с решением Конституционного су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34" w:leader="none"/>
              </w:tabs>
              <w:bidi w:val="0"/>
              <w:spacing w:lineRule="exact" w:line="240"/>
              <w:ind w:left="176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нной бумагой является: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color w:val="auto"/>
              </w:rPr>
              <w:t>А.  государственная облигация;         Б.  складская квитанция;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color w:val="auto"/>
              </w:rPr>
              <w:t>В.  страховой полис;                           Г.  долговая распис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581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b/>
                <w:bCs/>
                <w:sz w:val="28"/>
                <w:szCs w:val="28"/>
              </w:rPr>
              <w:t>12. Сроки  действия паспорта гражданина  Российской Федерации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sz w:val="28"/>
                <w:szCs w:val="28"/>
              </w:rPr>
              <w:t>А. от 14 лет – до достижения 20-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sz w:val="28"/>
                <w:szCs w:val="28"/>
              </w:rPr>
              <w:t>Б. от 20 лет – до достижения 45-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sz w:val="28"/>
                <w:szCs w:val="28"/>
              </w:rPr>
              <w:t>В. от 20 лет –  до достижения 35- 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sz w:val="28"/>
                <w:szCs w:val="28"/>
              </w:rPr>
              <w:t>Г. от 35 лет -  бессрочно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sz w:val="28"/>
                <w:szCs w:val="28"/>
              </w:rPr>
              <w:t>Д. от 45 лет -  бессрочн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 Согласно   Конституции   РФ,   единственным источником власти в РФ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 Президент РФ</w:t>
              <w:tab/>
              <w:t xml:space="preserve">                       Б. Нар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сударственная Дума</w:t>
              <w:tab/>
              <w:t xml:space="preserve">            Г. Совет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Отраслью российского права явля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е право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енное пра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ое право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ледственное пра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 Согласно Конституции Российской Федерации, Россия является государств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 православным                       Б.  многоконфессиональны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еократическим                     Г. светск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пределение правильности или ошибочности утверждений («да» – «нет»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Впервые суд присяжных в России был введен при Александр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авовая норма состоит из трех частей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еступление является одним из видов проступков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В состав Российской Федерации входят 89 субъектов 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емократия является одной из форм правления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Забота совершеннолетних детей о своих родителях является конституционной обязанностью 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Административная ответственность по общему правилу наступает с 18 лет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Гражданское право регулирует вопросы участия граждан в управлении государством 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 местного самоуправления не входят в систему государственной власти 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Альтернативная гражданская служба регулируется законом «О воинской обязанности и военной службе» _______</w:t>
      </w:r>
    </w:p>
    <w:p>
      <w:pPr>
        <w:pStyle w:val="ListParagraph"/>
        <w:bidi w:val="0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бота с юридическими терминами.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b/>
          <w:bCs/>
          <w:color w:val="000000"/>
          <w:sz w:val="28"/>
          <w:szCs w:val="28"/>
        </w:rPr>
        <w:t>Вставьте пропущенные букв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…гация,  д…в…ден…ы,   </w:t>
      </w:r>
      <w:r>
        <w:rPr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мпичмент, р..ц…дивист,  с…п…ратиз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b/>
          <w:bCs/>
          <w:color w:val="000000"/>
          <w:sz w:val="28"/>
          <w:szCs w:val="28"/>
        </w:rPr>
        <w:t>Соотнесите понятие и определение.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нятия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ределения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тизация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нфискация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квизиция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изъятие имущества собственника в интересах общества в чрез</w:t>
              <w:softHyphen/>
              <w:t>вычайных обстоятельствах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передача государственной или муниципальной собственности за плату или безвозмездно в частную собственност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изъятие имущества собственника по решению суда в виде санкции за совершенное преступление.</w:t>
            </w:r>
          </w:p>
        </w:tc>
      </w:tr>
    </w:tbl>
    <w:p>
      <w:pPr>
        <w:pStyle w:val="ListParagraph"/>
        <w:widowControl w:val="false"/>
        <w:bidi w:val="0"/>
        <w:ind w:left="108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сшифруйте аббревиатуры</w:t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9"/>
        <w:gridCol w:w="10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ббреви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Г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БОЮ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Д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bidi w:val="0"/>
        <w:ind w:left="108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авовые задач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ле окончания института Миронов пришел устраиваться на работу по специальности.  При приеме на работу отдел кадров потребовал от него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аспо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рудовую книж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иплом об окончании вуз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равку о состоянии здоровь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актеристику с прежнего места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правку о доход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мерны ли требования отдела кадров? Ответ поясните.</w:t>
            </w:r>
          </w:p>
        </w:tc>
      </w:tr>
      <w:tr>
        <w:trPr>
          <w:trHeight w:val="8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Гражданин Носков опоздал на работу, за что получил дисциплинарное взыскание. Через полтора года он решил узнать у работодателя, когда и как с него будет снято взыскание. Ему сообщили, что, несмотря на безупречное поведение, взыскание не снято, т.к. Носков не подавал заявления с просьбой о снятии взыск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 ли работодатель? Каков порядок снятия дисциплинарного взыскани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numPr>
                <w:ilvl w:val="0"/>
                <w:numId w:val="4"/>
              </w:numPr>
              <w:bidi w:val="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иваясь летом в парке, Вафин обнаружил на скамейке забытый кем-то фотоаппарат. Он забрал фотоаппарат с собой и в этот же день заявил о находке в милицию. Через восемь месяцев после этого к Вафину обратилась некая Коновалова и потребовала вернуть ей фотоаппарат, заявив, что это она оставила его на скамейке прошлым летом. Тот факт, что это был ее фотоаппарат, она доказала, указав на особые приметы фотоаппарата. </w:t>
            </w:r>
          </w:p>
          <w:p>
            <w:pPr>
              <w:pStyle w:val="ConsNormal"/>
              <w:widowControl w:val="false"/>
              <w:bidi w:val="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ен ли Вафин возвращать фотоаппарат Коноваловой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708" w:top="76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both"/>
      <w:rPr/>
    </w:pPr>
    <w:r>
      <w:rPr>
        <w:rFonts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BlockText">
    <w:name w:val="Block Text"/>
    <w:basedOn w:val="Normal"/>
    <w:qFormat/>
    <w:pPr>
      <w:shd w:fill="FFFFFF"/>
      <w:tabs>
        <w:tab w:val="clear" w:pos="708"/>
        <w:tab w:val="left" w:pos="581" w:leader="none"/>
      </w:tabs>
      <w:spacing w:lineRule="exact" w:line="235" w:before="125" w:after="0"/>
      <w:ind w:left="456" w:right="1786" w:hanging="442"/>
    </w:pPr>
    <w:rPr>
      <w:rFonts w:cs="Times New Roman"/>
      <w:color w:val="000000"/>
      <w:sz w:val="28"/>
      <w:szCs w:val="28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cs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6166</Characters>
  <CharactersWithSpaces>5256</CharactersWithSpaces>
  <Company>r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6:00Z</dcterms:created>
  <dc:creator>umkod</dc:creator>
  <dc:description/>
  <dc:language>en-US</dc:language>
  <cp:lastModifiedBy/>
  <cp:lastPrinted>2012-11-11T10:33:00Z</cp:lastPrinted>
  <dcterms:modified xsi:type="dcterms:W3CDTF">2014-03-01T19:55:00Z</dcterms:modified>
  <cp:revision>8</cp:revision>
  <dc:subject/>
  <dc:title>Зад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